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045" cy="516890"/>
            <wp:effectExtent l="0" t="0" r="0" b="0"/>
            <wp:docPr id="1" name="Obraz 1433487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33487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rząd Miasta i Gminy w Piasecznie ul. Kościuszki 5 ogłasza nabór na wolne stanowisko urzędnicze –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  <w:lang w:eastAsia="en-US"/>
        </w:rPr>
        <w:t>inspektor ds. ochrony powietrza i klimatu -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u w:val="single"/>
          <w:lang w:eastAsia="en-US"/>
        </w:rPr>
        <w:t>ekodoradca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w Wydziale Ochrony Środowiska i Gospodarki Rolne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Zatrudnienie w ramach realizacji projektu pod nazwą </w:t>
      </w:r>
      <w:r>
        <w:rPr>
          <w:rFonts w:cs="Calibri" w:ascii="Calibri" w:hAnsi="Calibri"/>
          <w:b/>
          <w:bCs/>
          <w:sz w:val="28"/>
          <w:szCs w:val="28"/>
        </w:rPr>
        <w:t>„Mazowsze bez smogu”,</w:t>
      </w:r>
      <w:r>
        <w:rPr>
          <w:rFonts w:cs="Calibri" w:ascii="Calibri" w:hAnsi="Calibri"/>
          <w:bCs/>
          <w:sz w:val="28"/>
          <w:szCs w:val="28"/>
        </w:rPr>
        <w:t xml:space="preserve"> realizowanego w ramach Priorytetu II „Fundusze Europejskie na zielony rozwój Mazowsza” dla Działania 2(i) „Wspieranie efektywności energetycznej i redukcji emisji gazów cieplarnianych” Funduszy Europejskich dla Mazowsza na lata 2021-2027.</w:t>
      </w:r>
    </w:p>
    <w:p>
      <w:pPr>
        <w:pStyle w:val="Default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iderem projektu jest Województwo Mazowieckie, a partnerami 98 gmin z terenu województwa mazowieckiego.</w:t>
      </w:r>
    </w:p>
    <w:p>
      <w:pPr>
        <w:pStyle w:val="Default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czba etatów – 1 etat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iar etatu – cały etat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KLAUZULA INFORMACYJNA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art. 13 ust. 1 i 2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(Dz. Urz. UE L 119 z 4.5.2016, str. 1, z zm.) informuję, że: 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em Pani/Pana danych osobowych jest Burmistrz Miasta i Gminy Piaseczno z siedzibą w Piasecznie przy ul. Kościuszki 5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ministrator wyznaczył Inspektora Ochrony Danych, z którym może się Pani/Pan kontaktować we wszystkich sprawach dotyczących przetwarzania danych za pośrednictwem adresu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iod@piaseczno.eu</w:t>
        </w:r>
      </w:hyperlink>
      <w:r>
        <w:rPr>
          <w:rFonts w:cs="Calibri" w:ascii="Calibri" w:hAnsi="Calibri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stanowisko </w:t>
      </w:r>
      <w:r>
        <w:rPr>
          <w:rFonts w:cs="Calibri" w:ascii="Calibri" w:hAnsi="Calibri"/>
          <w:b/>
          <w:bCs/>
          <w:sz w:val="28"/>
          <w:szCs w:val="28"/>
        </w:rPr>
        <w:t xml:space="preserve">Inspektor ds. ochrony powietrza i klimatu - ekodoradca w Wydziale Ochrony Środowiska i Gospodarki Rolnej </w:t>
      </w:r>
      <w:r>
        <w:rPr>
          <w:rFonts w:cs="Calibri" w:ascii="Calibri" w:hAnsi="Calibri"/>
          <w:sz w:val="28"/>
          <w:szCs w:val="28"/>
        </w:rPr>
        <w:t>w Urzędzie Miasta i Gminy Piaseczno, zgodnie z art. 11-16 ustawy dnia 21 listopada 2008 r. o pracownikach samorządowych (t.j. Dz. U. z 2022 r. poz.530)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(imię i nazwisko oraz miejsce zamieszkania) mogą zostać opublikowane w Biuletynie Informacji Publicznej. Pani/Pana dane mogą być przekazane podmiotom zewnętrznym na podstawie umowy powierzenia danych osobowych, a także podmiotom lub organom uprawnionym na podstawie przepisów prawa. Pani/Pana dane nie będą przekazywane do państwa trzeciego lub organizacji międzynarodowej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w zakresie imienia i nazwiska, daty urodzenia, danych kontaktowych, wykształcenia oraz przebiegu dotychczasowego zatrudnienia jest warunkiem wzięcia udziału w procesie rekrutacyjnym. W pozostałym zakresie podanie danych jest dobrowolne. 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przeciwu wobec takiego przetwarzania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zenoszenia danych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kargi do organu nadzorczego tj. Prezesa Urzędu Ochrony Danych Osobowych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ofnięcia zgody na przetwarzanie danych osobowych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textAlignment w:val="auto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Wymagania niezbędne: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średnie lub wyższe,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 wykształceniu średnim –   5 lat stażu, 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 wykształceniu wyższym –  3 lata stażu, 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ywatelstwo: polskie, obywatele Unii Europejskiej oraz obywatele innych państw, którym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obsługi komputera (MS Office, Internet), urządzeń biurowych i urządzeń mobilnych,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ynne prawo jazdy kat.B,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łatwość nawiązywania kontaktów, komunikatywność, gotowość do pracy z klientem (także trudnym), skrupulatność i dobra organizacja pracy,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towość do podnoszenia kwalifikacji i zdobywania nowych umiejętności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textAlignment w:val="auto"/>
        <w:outlineLvl w:val="1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textAlignment w:val="auto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Wymagania dodatkowe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7"/>
        <w:jc w:val="both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ile widziana znajomość wybranych przepisów prawa m.in. programu ochrony powietrza i uchwały antysmogowej dla województwa mazowieckiego, ustawy o odnawialnych źródłach energii, ustawy prawo budowlane, ustawy prawo energetyczne, ustawy o termomodernizacji i remontach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7"/>
        <w:jc w:val="both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znajomość sytuacji środowiskowej i energetycznej oraz podstawowa wiedza dotycząca jakości powietrza 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7"/>
        <w:jc w:val="both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znajomość trendów na rynku energetycznym i budowlanym, w tym źródeł ciepła oraz materiałów budowlanych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7"/>
        <w:jc w:val="both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wykształcenie z zakresu ochrony środowiska, inżynierii środowiska, energetyki, budownictwa, pracy socjaln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7"/>
        <w:jc w:val="both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oświadczenie w zakresie wykonywania audytów energetycznych, efektywności energetycznej, sporządzania świadectw charakterystyki energetyczn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7"/>
        <w:jc w:val="both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oświadczenie w pracy z trudnym klientem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7"/>
        <w:jc w:val="both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oświadczenie pracy w urzędzie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7"/>
        <w:jc w:val="both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predyspozycje osobowościowe: zaangażowanie, samodzielność, odpowiedzialność, umiejętność planowania, umiejętność prowadzenia spotkań i wystąpień publicznych, kreatywność i szybkie uczenie się, umiejętność pracy w zespole, odporność na stres. </w:t>
      </w:r>
    </w:p>
    <w:p>
      <w:pPr>
        <w:pStyle w:val="Normal"/>
        <w:suppressAutoHyphens w:val="false"/>
        <w:autoSpaceDE w:val="false"/>
        <w:spacing w:before="0" w:after="27"/>
        <w:ind w:left="360" w:hanging="0"/>
        <w:jc w:val="both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Heading5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akres wykonywanych zadań, obowiązków i odpowiedzialności na stanowisku pracy.</w:t>
      </w:r>
    </w:p>
    <w:p>
      <w:pPr>
        <w:pStyle w:val="Akapitzlist"/>
        <w:keepNext w:val="true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iCs/>
          <w:sz w:val="28"/>
          <w:szCs w:val="28"/>
          <w:lang w:eastAsia="en-US"/>
        </w:rPr>
        <w:t>obsługa systemów wytworzonych przez Lidera projektu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  <w:t>,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iCs/>
          <w:sz w:val="28"/>
          <w:szCs w:val="28"/>
          <w:lang w:eastAsia="en-US"/>
        </w:rPr>
        <w:t xml:space="preserve">opracowanie, aktualizacja i monitorowanie realizacji gminnej strategii służącej poprawie jakości powietrza, 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iCs/>
          <w:sz w:val="28"/>
          <w:szCs w:val="28"/>
          <w:lang w:eastAsia="en-US"/>
        </w:rPr>
        <w:t xml:space="preserve">udział w prowadzeniu sprawozdawczości z realizacji założeń Programu ochrony powietrza i Planu działań krótkoterminowych, 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iCs/>
          <w:sz w:val="28"/>
          <w:szCs w:val="28"/>
          <w:lang w:eastAsia="en-US"/>
        </w:rPr>
        <w:t xml:space="preserve">wsparcie w aktualizacji inwentaryzacji źródeł ciepła,  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iCs/>
          <w:sz w:val="28"/>
          <w:szCs w:val="28"/>
          <w:lang w:eastAsia="en-US"/>
        </w:rPr>
        <w:t xml:space="preserve">planowanie i inicjowanie działań służących ochronie powietrza, w tym prowadzenie edukacji ekologicznej skierowanej do ogółu społeczeństwa, do grup opiniotwórczych oraz do grup wymagających szczególnego wsparcia, 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iCs/>
          <w:sz w:val="28"/>
          <w:szCs w:val="28"/>
          <w:lang w:eastAsia="en-US"/>
        </w:rPr>
        <w:t>wykonanie diagnozy ubóstwa energetycznego mieszkańców oraz utworzenie bazy danych dot. ubóstwa energetycznego w gminie – diagnoza może być zlecona podmiotowi zewnętrznemu,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iCs/>
          <w:sz w:val="28"/>
          <w:szCs w:val="28"/>
          <w:lang w:eastAsia="en-US"/>
        </w:rPr>
        <w:t xml:space="preserve">uczestnictwo w kontrolach palenisk, w tym zlecanie badania próbek popiołu do akredytowanego laboratorium, 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iCs/>
          <w:sz w:val="28"/>
          <w:szCs w:val="28"/>
          <w:lang w:eastAsia="en-US"/>
        </w:rPr>
        <w:t>wsparcie w pozyskiwaniu zewnętrznego wsparcia finansowego dla gminy na realizację zidentyfikowanych potrzeb w zakresie inwestycji i działań ograniczających emisję zanieczyszczeń, podnoszących efektywność energetyczną i budujących świadomość społeczną w tym zakresie,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iCs/>
          <w:sz w:val="28"/>
          <w:szCs w:val="28"/>
          <w:lang w:eastAsia="en-US"/>
        </w:rPr>
        <w:t xml:space="preserve">doradztwo mieszkańcom w zakresie wymiany źródła ogrzewania i termomodernizacji budynku oraz pomoc w pozyskaniu dofinansowania, w tym pomoc w wypełnieniu niezbędnych dokumentów i rozliczeniu dotacji,  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wsparcie działań zmierzających ku zwiększeniu oszczędności zużycia energii w gospodarstwach  domowych dotkniętych ubóstwem energetycznym, 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udział w prowadzeniu sprawozdawczości merytorycznej i finansowej projektu, w tym m.in. opracowywanie raportów, zestawień i sprawozdań.</w:t>
      </w:r>
    </w:p>
    <w:p>
      <w:pPr>
        <w:pStyle w:val="Normal"/>
        <w:suppressAutoHyphens w:val="false"/>
        <w:ind w:left="360" w:hanging="0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nformacja o warunkach pracy na danym stanowisku:</w:t>
      </w:r>
    </w:p>
    <w:p>
      <w:pPr>
        <w:pStyle w:val="Normal"/>
        <w:numPr>
          <w:ilvl w:val="1"/>
          <w:numId w:val="2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o charakterze administracyjno–biurowo-terenowym z obsługą komputera,</w:t>
      </w:r>
    </w:p>
    <w:p>
      <w:pPr>
        <w:pStyle w:val="Normal"/>
        <w:numPr>
          <w:ilvl w:val="1"/>
          <w:numId w:val="2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ieszczenia biurowe znajdują się na I piętrze, przy ul. Świętojańskiej 5 A</w:t>
      </w:r>
    </w:p>
    <w:p>
      <w:pPr>
        <w:pStyle w:val="Normal"/>
        <w:numPr>
          <w:ilvl w:val="1"/>
          <w:numId w:val="2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jście do budynku urzędu – podjazd dla osób niepełnosprawnych,</w:t>
      </w:r>
    </w:p>
    <w:p>
      <w:pPr>
        <w:pStyle w:val="Normal"/>
        <w:numPr>
          <w:ilvl w:val="1"/>
          <w:numId w:val="2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budynku urzędu jest winda, toalety nie są przystosowane dla osób niepełnosprawnych,</w:t>
      </w:r>
    </w:p>
    <w:p>
      <w:pPr>
        <w:pStyle w:val="Normal"/>
        <w:numPr>
          <w:ilvl w:val="1"/>
          <w:numId w:val="2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jazdy służbowe, kontakt z interesantami, wizyty w domostwach, </w:t>
      </w:r>
    </w:p>
    <w:p>
      <w:pPr>
        <w:pStyle w:val="Normal"/>
        <w:numPr>
          <w:ilvl w:val="1"/>
          <w:numId w:val="2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żywanie samochodu do celów służbowych w ramach wykonywanych obowiązków,</w:t>
      </w:r>
    </w:p>
    <w:p>
      <w:pPr>
        <w:pStyle w:val="Normal"/>
        <w:numPr>
          <w:ilvl w:val="1"/>
          <w:numId w:val="2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spółpraca z innymi jednostkami urzędu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textAlignment w:val="auto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Wymagane dokumenty:</w:t>
      </w:r>
    </w:p>
    <w:p>
      <w:pPr>
        <w:pStyle w:val="Normal"/>
        <w:numPr>
          <w:ilvl w:val="1"/>
          <w:numId w:val="8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,</w:t>
      </w:r>
    </w:p>
    <w:p>
      <w:pPr>
        <w:pStyle w:val="Normal"/>
        <w:numPr>
          <w:ilvl w:val="1"/>
          <w:numId w:val="8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,</w:t>
      </w:r>
    </w:p>
    <w:p>
      <w:pPr>
        <w:pStyle w:val="Normal"/>
        <w:numPr>
          <w:ilvl w:val="1"/>
          <w:numId w:val="8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1"/>
          <w:numId w:val="8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8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1"/>
          <w:numId w:val="8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wyrażeniu zgody na przetwarzanie danych, innych niż wymienione w art.22</w:t>
      </w:r>
      <w:r>
        <w:rPr>
          <w:rFonts w:cs="Calibri" w:ascii="Calibri" w:hAnsi="Calibri"/>
          <w:sz w:val="28"/>
          <w:szCs w:val="28"/>
          <w:vertAlign w:val="superscript"/>
        </w:rPr>
        <w:t xml:space="preserve">1  </w:t>
      </w:r>
      <w:r>
        <w:rPr>
          <w:rFonts w:cs="Calibri" w:ascii="Calibri" w:hAnsi="Calibri"/>
          <w:sz w:val="28"/>
          <w:szCs w:val="28"/>
        </w:rPr>
        <w:t>§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 ustawy kodeks pracy dołączonych z jego inicjatywy,</w:t>
      </w:r>
    </w:p>
    <w:p>
      <w:pPr>
        <w:pStyle w:val="Normal"/>
        <w:numPr>
          <w:ilvl w:val="1"/>
          <w:numId w:val="8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nieposiadających obywatelstwa polskiego - dokument określony w przepisach o służbie cywilnej potwierdzający znajomość języka polskiego,</w:t>
      </w:r>
    </w:p>
    <w:p>
      <w:pPr>
        <w:pStyle w:val="Normal"/>
        <w:numPr>
          <w:ilvl w:val="1"/>
          <w:numId w:val="8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posiadających orzeczenie o niepełnosprawności – kopia dokumentu potwierdzającego niepełnosprawność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miesiącu poprzedzającym datę upublicznienia ogłoszenia wskaźnik zatrudnienia osób niepełnosprawnych w jednostce w rozumieniu przepisów o rehabilitacji zawodowej i społecznej oraz zatrudnianiu osób niepełnosprawnych jest niższy niż 6%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textAlignment w:val="auto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Termin i miejsce składania dokumentów: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Fonts w:cs="Calibri" w:ascii="Calibri" w:hAnsi="Calibri"/>
          <w:b/>
          <w:bCs/>
          <w:sz w:val="28"/>
          <w:szCs w:val="28"/>
        </w:rPr>
        <w:t xml:space="preserve">Ekodoradca w OŚR – projekt – „Mazowsze bez smogu” </w:t>
      </w:r>
      <w:r>
        <w:rPr>
          <w:rFonts w:cs="Calibri" w:ascii="Calibri" w:hAnsi="Calibri"/>
          <w:sz w:val="28"/>
          <w:szCs w:val="28"/>
        </w:rPr>
        <w:t>należy składać: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,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terminie do dnia </w:t>
      </w:r>
      <w:r>
        <w:rPr>
          <w:rFonts w:cs="Calibri" w:ascii="Calibri" w:hAnsi="Calibri"/>
          <w:b/>
          <w:bCs/>
          <w:sz w:val="28"/>
          <w:szCs w:val="28"/>
        </w:rPr>
        <w:t>30.04.2024 r. do</w:t>
      </w:r>
      <w:r>
        <w:rPr>
          <w:rFonts w:cs="Calibri" w:ascii="Calibri" w:hAnsi="Calibri"/>
          <w:sz w:val="28"/>
          <w:szCs w:val="28"/>
        </w:rPr>
        <w:t xml:space="preserve"> godz. 16.00 (decyduje data wpływu do Urzędu)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03.04.2024 r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Miasta i Gminy Piaseczno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Daniel Putkiewicz</w:t>
      </w:r>
    </w:p>
    <w:sectPr>
      <w:footerReference w:type="default" r:id="rId5"/>
      <w:type w:val="nextPage"/>
      <w:pgSz w:w="11906" w:h="16838"/>
      <w:pgMar w:left="426" w:right="424" w:gutter="0" w:header="0" w:top="426" w:footer="57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libri Light" w:hAnsi="Calibri Light" w:eastAsia="Yu Gothic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eastAsia="Yu Gothic Light" w:cs="Calibri Light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ronly">
    <w:name w:val="sr-on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Yu Gothic Light" w:cs="Times New Roman"/>
      <w:b/>
      <w:bCs/>
      <w:i/>
      <w:iCs/>
      <w:color w:val="4472C4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Yu Gothic Light" w:cs="Times New Roman"/>
      <w:b/>
      <w:bCs/>
      <w:color w:val="4472C4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Leadtext">
    <w:name w:val="lead-text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Xxmsonormal">
    <w:name w:val="x_xmsonormal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iaseczno.eu" TargetMode="External"/><Relationship Id="rId4" Type="http://schemas.openxmlformats.org/officeDocument/2006/relationships/hyperlink" Target="mailto:urzad@piaseczno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7:00Z</dcterms:created>
  <dc:creator>Beata Grzelec-Spetruk</dc:creator>
  <dc:description/>
  <dc:language>en-US</dc:language>
  <cp:lastModifiedBy>MALGORZATA TARKOWSKA</cp:lastModifiedBy>
  <cp:lastPrinted>2024-04-03T12:04:00Z</cp:lastPrinted>
  <dcterms:modified xsi:type="dcterms:W3CDTF">2024-04-03T13:57:00Z</dcterms:modified>
  <cp:revision>2</cp:revision>
  <dc:subject/>
  <dc:title/>
</cp:coreProperties>
</file>