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5.04.2024 r. do 19.04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5.04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6.04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14:30 – Komisja Ochrony Przyrody i Ładu Przestrzennego                      - 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7.04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Oświaty          </w:t>
        <w:tab/>
        <w:t xml:space="preserve">                                                              </w:t>
        <w:tab/>
        <w:t>-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10:00 – Komisja Zdrowia i Polityki Społecznej </w:t>
        <w:tab/>
        <w:t xml:space="preserve">                                         - 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gólny stan służby zdrowia w Gminie Piaseczno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8.04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15 – Komisja Kultury i Promocji                                                             </w:t>
        <w:tab/>
        <w:t>-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9.04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Olejnik-Łodyg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8:00Z</dcterms:created>
  <dc:creator>JLE</dc:creator>
  <dc:description/>
  <cp:keywords/>
  <dc:language>en-US</dc:language>
  <cp:lastModifiedBy>Katarzyna Olejnik-Łodyga</cp:lastModifiedBy>
  <cp:lastPrinted>2024-04-12T13:41:00Z</cp:lastPrinted>
  <dcterms:modified xsi:type="dcterms:W3CDTF">2024-04-12T11:42:00Z</dcterms:modified>
  <cp:revision>9</cp:revision>
  <dc:subject/>
  <dc:title>HARMONOGRAM POSIEDZEŃ</dc:title>
</cp:coreProperties>
</file>