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ADK.0050.  46   .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Piasecz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.09.201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schematu organizacyjnego Urzędu Miasta i Gminy Piasecz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33 ust. 2 i 3  ustawy z dnia 8 marca 1990 roku </w:t>
        <w:br/>
        <w:t>o samorządzie gminnym ( Dz. U. 2001.142.1591 ze zm.) 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 xml:space="preserve">Zmieniam schemat organizacyjny Urzędu Miasta i Gminy Piaseczno stanowiący załącznik do zarządzenia Burmistrza Miasta i Gminy Piaseczno nr ADK. 0050.29.2012 z dnia 27.04.2012 r. i załącznik do Regulaminu Organizacyjnego Urzędu Miasta i Gminy Piaseczno,  w taki sposób, że otrzymuje on nowe brzmienie zgodne z załącznikiem nr 1 do niniejszeg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Sekretarzowi Miasta i Gminy Piasecz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01.10.201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Burmistrz Miasta i Gminy Piaseczno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both"/>
        <w:rPr/>
      </w:pPr>
      <w:r>
        <w:rPr/>
        <w:t>(-) Zdzisław Lis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do zarządzenia nr ADK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0050.46.201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 24.09.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do zarządzenia nr ADK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0050.46.2012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 24.09.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6"/>
          <w:szCs w:val="16"/>
        </w:rPr>
      </w:pPr>
      <w:r>
        <w:rPr/>
        <w:t xml:space="preserve">SCHEMAT ORGANIZACYJNY URZĘDU MIASTA I GMINY PIASECZNO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879475" cy="842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749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66.3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749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7001" w:leader="none"/>
          <w:tab w:val="left" w:pos="13050" w:leader="none"/>
        </w:tabs>
        <w:jc w:val="left"/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132080</wp:posOffset>
                </wp:positionV>
                <wp:extent cx="21805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71.7pt;height:27.7pt;mso-wrap-distance-left:9.05pt;mso-wrap-distance-right:9.05pt;mso-wrap-distance-top:0pt;mso-wrap-distance-bottom:0pt;margin-top:10.4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3090</wp:posOffset>
                </wp:positionH>
                <wp:positionV relativeFrom="paragraph">
                  <wp:posOffset>45720</wp:posOffset>
                </wp:positionV>
                <wp:extent cx="5715" cy="600773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00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3.6pt" to="347.1pt,476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6930</wp:posOffset>
                </wp:positionH>
                <wp:positionV relativeFrom="paragraph">
                  <wp:posOffset>64135</wp:posOffset>
                </wp:positionV>
                <wp:extent cx="3566160" cy="365760"/>
                <wp:effectExtent l="635" t="14605" r="1905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.05pt" to="346.65pt,33.8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2194560" cy="365760"/>
                <wp:effectExtent l="2540" t="1460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519.45pt,33.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3566160" cy="365760"/>
                <wp:effectExtent l="1905" t="14605" r="635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627.45pt,33.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5705</wp:posOffset>
                </wp:positionH>
                <wp:positionV relativeFrom="paragraph">
                  <wp:posOffset>43180</wp:posOffset>
                </wp:positionV>
                <wp:extent cx="1943100" cy="427990"/>
                <wp:effectExtent l="0" t="13970" r="3175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2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3.4pt" to="347.1pt,37.0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50800</wp:posOffset>
                </wp:positionV>
                <wp:extent cx="1170940" cy="485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URZĄD STANU CYWILNEGO (US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4pt;mso-position-vertical-relative:text;margin-left:355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URZĄD STANU CYWILNEGO (U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28575</wp:posOffset>
                </wp:positionV>
                <wp:extent cx="10375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ZASTĘPCA 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36.7pt;mso-wrap-distance-left:9.05pt;mso-wrap-distance-right:9.05pt;mso-wrap-distance-top:0pt;mso-wrap-distance-bottom:0pt;margin-top:2.25pt;mso-position-vertical-relative:text;margin-left:13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ZASTĘP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5360</wp:posOffset>
                </wp:positionH>
                <wp:positionV relativeFrom="paragraph">
                  <wp:posOffset>18415</wp:posOffset>
                </wp:positionV>
                <wp:extent cx="1037590" cy="2768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686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81.7pt;height:21.8pt;mso-wrap-distance-left:9.05pt;mso-wrap-distance-right:9.05pt;mso-wrap-distance-top:0pt;mso-wrap-distance-bottom:0pt;margin-top:1.45pt;mso-position-vertical-relative:text;margin-left:476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0460</wp:posOffset>
                </wp:positionH>
                <wp:positionV relativeFrom="paragraph">
                  <wp:posOffset>57785</wp:posOffset>
                </wp:positionV>
                <wp:extent cx="103759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highlight w:val="green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1.7pt;height:18.7pt;mso-wrap-distance-left:9.05pt;mso-wrap-distance-right:9.05pt;mso-wrap-distance-top:0pt;mso-wrap-distance-bottom:0pt;margin-top:4.55pt;mso-position-vertical-relative:text;margin-left:589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highlight w:val="green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9760</wp:posOffset>
                </wp:positionH>
                <wp:positionV relativeFrom="paragraph">
                  <wp:posOffset>28575</wp:posOffset>
                </wp:positionV>
                <wp:extent cx="10375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 ZASTĘPCA 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36.7pt;mso-wrap-distance-left:9.05pt;mso-wrap-distance-right:9.05pt;mso-wrap-distance-top:0pt;mso-wrap-distance-bottom:0pt;margin-top:2.25pt;mso-position-vertical-relative:text;margin-left:148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I ZASTĘP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3195</wp:posOffset>
                </wp:positionH>
                <wp:positionV relativeFrom="paragraph">
                  <wp:posOffset>115570</wp:posOffset>
                </wp:positionV>
                <wp:extent cx="48895" cy="3740150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74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9.1pt" to="-9.05pt,303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3195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9.1pt" to="14.1pt,9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0" cy="154432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5pt" to="459pt,130.05pt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5pt" to="476.95pt,8.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66305</wp:posOffset>
                </wp:positionH>
                <wp:positionV relativeFrom="paragraph">
                  <wp:posOffset>30480</wp:posOffset>
                </wp:positionV>
                <wp:extent cx="0" cy="416814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2.4pt" to="572.15pt,330.5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66305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2.4pt" to="590.1pt,2.4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51305</wp:posOffset>
                </wp:positionH>
                <wp:positionV relativeFrom="paragraph">
                  <wp:posOffset>115570</wp:posOffset>
                </wp:positionV>
                <wp:extent cx="0" cy="396875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9.1pt" to="122.15pt,321.5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51305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9.1pt" to="149.1pt,9.1pt" stroked="t" o:allowincell="f" style="position:absolute">
                <v:stroke color="yellow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10710</wp:posOffset>
                </wp:positionH>
                <wp:positionV relativeFrom="paragraph">
                  <wp:posOffset>127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0.1pt" to="356.25pt,0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-12700</wp:posOffset>
                </wp:positionV>
                <wp:extent cx="1170940" cy="5676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67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WYDZ. SPRAW OBYWATELSKICH</w:t>
                              <w:br/>
                              <w:t>(WS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44.7pt;mso-wrap-distance-left:9.05pt;mso-wrap-distance-right:9.05pt;mso-wrap-distance-top:0pt;mso-wrap-distance-bottom:0pt;margin-top:-1pt;mso-position-vertical-relative:text;margin-left:238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WYDZ. SPRAW OBYWATELSKICH</w:t>
                        <w:br/>
                        <w:t>(W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80935</wp:posOffset>
                </wp:positionH>
                <wp:positionV relativeFrom="paragraph">
                  <wp:posOffset>99060</wp:posOffset>
                </wp:positionV>
                <wp:extent cx="1172845" cy="4851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6"/>
                              </w:rPr>
                              <w:t>WYDZ. KADR I ADMINISTRACJI (AD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92.35pt;height:38.2pt;mso-wrap-distance-left:9.05pt;mso-wrap-distance-right:9.05pt;mso-wrap-distance-top:0pt;mso-wrap-distance-bottom:0pt;margin-top:7.8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16"/>
                        </w:rPr>
                        <w:t>WYDZ. KADR I ADMINISTRACJI (AD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0205</wp:posOffset>
                </wp:positionH>
                <wp:positionV relativeFrom="paragraph">
                  <wp:posOffset>5207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4.1pt" to="347.1pt,4.1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67310</wp:posOffset>
                </wp:positionV>
                <wp:extent cx="1170940" cy="8280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WYDZ. INFRASTRUKT.</w:t>
                              <w:br/>
                              <w:t>I TRANSPORTU PUBL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(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65.2pt;mso-wrap-distance-left:9.05pt;mso-wrap-distance-right:9.05pt;mso-wrap-distance-top:0pt;mso-wrap-distance-bottom:0pt;margin-top:5.3pt;mso-position-vertical-relative:text;margin-left:3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>WYDZ. INFRASTRUKT.</w:t>
                        <w:br/>
                        <w:t>I TRANSPORTU PUBLICZN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>(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5835</wp:posOffset>
                </wp:positionH>
                <wp:positionV relativeFrom="paragraph">
                  <wp:posOffset>38100</wp:posOffset>
                </wp:positionV>
                <wp:extent cx="1056640" cy="5994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</w:rPr>
                              <w:t>KSIĘGOWOŚCI BUDŻETOWE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</w:rPr>
                              <w:t>(K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3.2pt;height:47.2pt;mso-wrap-distance-left:9.05pt;mso-wrap-distance-right:9.05pt;mso-wrap-distance-top:0pt;mso-wrap-distance-bottom:0pt;margin-top:3pt;mso-position-vertical-relative:text;margin-left:476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800080"/>
                          <w:sz w:val="16"/>
                        </w:rPr>
                      </w:pPr>
                      <w:r>
                        <w:rPr>
                          <w:b/>
                          <w:color w:val="800080"/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800080"/>
                          <w:sz w:val="16"/>
                        </w:rPr>
                      </w:pPr>
                      <w:r>
                        <w:rPr>
                          <w:b/>
                          <w:color w:val="800080"/>
                          <w:sz w:val="16"/>
                        </w:rPr>
                        <w:t>KSIĘGOWOŚCI BUDŻETOWEJ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800080"/>
                          <w:sz w:val="16"/>
                        </w:rPr>
                      </w:pPr>
                      <w:r>
                        <w:rPr>
                          <w:b/>
                          <w:color w:val="800080"/>
                          <w:sz w:val="16"/>
                        </w:rPr>
                        <w:t>(K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66305</wp:posOffset>
                </wp:positionH>
                <wp:positionV relativeFrom="paragraph">
                  <wp:posOffset>4953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3.9pt" to="590.1pt,3.9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6350</wp:posOffset>
                </wp:positionV>
                <wp:extent cx="1170940" cy="4851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WYDZ. GEODEZJI </w:t>
                              <w:br/>
                              <w:t>I GOSP. GRUNT. (GG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pt;height:38.2pt;mso-wrap-distance-left:9.05pt;mso-wrap-distance-right:9.05pt;mso-wrap-distance-top:0pt;mso-wrap-distance-bottom:0pt;margin-top:0.5pt;mso-position-vertical-relative:text;margin-left:4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 xml:space="preserve">WYDZ. GEODEZJI </w:t>
                        <w:br/>
                        <w:t>I GOSP. GRUNT. (GG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5935</wp:posOffset>
                </wp:positionH>
                <wp:positionV relativeFrom="paragraph">
                  <wp:posOffset>6350</wp:posOffset>
                </wp:positionV>
                <wp:extent cx="1170940" cy="5994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ŚWIADCZEŃ SPOŁECZNY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W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2pt;height:47.2pt;mso-wrap-distance-left:9.05pt;mso-wrap-distance-right:9.05pt;mso-wrap-distance-top:0pt;mso-wrap-distance-bottom:0pt;margin-top:0.5pt;mso-position-vertical-relative:text;margin-left:139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ŚWIADCZEŃ SPOŁECZNY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W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3195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8.1pt" to="5.1pt,8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1305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1pt" to="140.1pt,8.1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pt" to="476.95pt,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8805</wp:posOffset>
                </wp:positionH>
                <wp:positionV relativeFrom="paragraph">
                  <wp:posOffset>71120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.6pt" to="356.1pt,5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80935</wp:posOffset>
                </wp:positionH>
                <wp:positionV relativeFrom="paragraph">
                  <wp:posOffset>86360</wp:posOffset>
                </wp:positionV>
                <wp:extent cx="1172845" cy="4851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6"/>
                              </w:rPr>
                              <w:t>BIURO RADCÓW PRAWNYCH (BR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92.35pt;height:38.2pt;mso-wrap-distance-left:9.05pt;mso-wrap-distance-right:9.05pt;mso-wrap-distance-top:0pt;mso-wrap-distance-bottom:0pt;margin-top:6.8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16"/>
                        </w:rPr>
                        <w:t>BIURO RADCÓW PRAWNYCH (BR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235</wp:posOffset>
                </wp:positionH>
                <wp:positionV relativeFrom="paragraph">
                  <wp:posOffset>25400</wp:posOffset>
                </wp:positionV>
                <wp:extent cx="1170940" cy="4851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REF. ZAMÓWIEŃ PUBLICZNYCH (R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2pt;mso-position-vertical-relative:text;margin-left:238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REF. ZAMÓWIEŃ PUBLICZNYCH (RZ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66305</wp:posOffset>
                </wp:positionH>
                <wp:positionV relativeFrom="paragraph">
                  <wp:posOffset>3683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2.9pt" to="590.1pt,2.9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80205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6pt" to="347.1pt,9.6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1285240" cy="48514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WYDZ. UTRZYMANIA TERENÓW PUBLICZNYCH (U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1.2pt;height:38.2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WYDZ. UTRZYMANIA TERENÓW PUBLICZNYCH (U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5935</wp:posOffset>
                </wp:positionH>
                <wp:positionV relativeFrom="paragraph">
                  <wp:posOffset>107950</wp:posOffset>
                </wp:positionV>
                <wp:extent cx="1170940" cy="70612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06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FERAT DS. POZYSKIWANIA ŚRODKÓW ZEWNĘTRZNYCH (S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2pt;height:55.6pt;mso-wrap-distance-left:9.05pt;mso-wrap-distance-right:9.05pt;mso-wrap-distance-top:0pt;mso-wrap-distance-bottom:0pt;margin-top:8.5pt;mso-position-vertical-relative:text;margin-left:139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FERAT DS. POZYSKIWANIA ŚRODKÓW ZEWNĘTRZNYCH (S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3195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1pt" to="5.1pt,7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5835</wp:posOffset>
                </wp:positionH>
                <wp:positionV relativeFrom="paragraph">
                  <wp:posOffset>635</wp:posOffset>
                </wp:positionV>
                <wp:extent cx="1056640" cy="5613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6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6"/>
                              </w:rPr>
                              <w:t>WYDZIAŁ FINANSOWY (F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3.2pt;height:44.2pt;mso-wrap-distance-left:9.05pt;mso-wrap-distance-right:9.05pt;mso-wrap-distance-top:0pt;mso-wrap-distance-bottom:0pt;margin-top:0pt;mso-position-vertical-relative:text;margin-left:4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6"/>
                        </w:rPr>
                        <w:t>WYDZIAŁ FINANSOWY (F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9135</wp:posOffset>
                </wp:positionH>
                <wp:positionV relativeFrom="paragraph">
                  <wp:posOffset>76200</wp:posOffset>
                </wp:positionV>
                <wp:extent cx="1170940" cy="71374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SAMODZIELNE STANOWISKO  AUDYTOR WEWNĘTRZNY (A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56.2pt;mso-wrap-distance-left:9.05pt;mso-wrap-distance-right:9.05pt;mso-wrap-distance-top:0pt;mso-wrap-distance-bottom:0pt;margin-top:6pt;mso-position-vertical-relative:text;margin-left:355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SAMODZIELNE STANOWISKO  AUDYTOR WEWNĘTRZNY (A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pt" to="476.95pt,4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1305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4.6pt" to="140.1pt,4.6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0935</wp:posOffset>
                </wp:positionH>
                <wp:positionV relativeFrom="paragraph">
                  <wp:posOffset>73660</wp:posOffset>
                </wp:positionV>
                <wp:extent cx="1172845" cy="48514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16"/>
                              </w:rPr>
                              <w:t>BIURO RADY MIEJSKIEJ (RM</w:t>
                            </w:r>
                            <w:r>
                              <w:rPr>
                                <w:b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92.35pt;height:38.2pt;mso-wrap-distance-left:9.05pt;mso-wrap-distance-right:9.05pt;mso-wrap-distance-top:0pt;mso-wrap-distance-bottom:0pt;margin-top:5.8pt;mso-position-vertical-relative:text;margin-left:589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16"/>
                        </w:rPr>
                        <w:t>BIURO RADY MIEJSKIEJ (RM</w:t>
                      </w:r>
                      <w:r>
                        <w:rPr>
                          <w:b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3235</wp:posOffset>
                </wp:positionH>
                <wp:positionV relativeFrom="paragraph">
                  <wp:posOffset>12700</wp:posOffset>
                </wp:positionV>
                <wp:extent cx="1170940" cy="48514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WYDZIAŁ INWESTYCJI (IN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1pt;mso-position-vertical-relative:text;margin-left:238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WYDZIAŁ INWESTYCJI (IN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27000</wp:posOffset>
                </wp:positionV>
                <wp:extent cx="1170940" cy="66484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64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WYDZ. URBANISTYKI I ARCHITEKTURY (U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pt;height:52.35pt;mso-wrap-distance-left:9.05pt;mso-wrap-distance-right:9.05pt;mso-wrap-distance-top:0pt;mso-wrap-distance-bottom:0pt;margin-top:10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WYDZ. URBANISTYKI I ARCHITEKTURY (U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66305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1.9pt" to="590.1pt,1.9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80205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8.6pt" to="347.1pt,8.6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0880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8.6pt" to="356.1pt,8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63500</wp:posOffset>
                </wp:positionV>
                <wp:extent cx="1125220" cy="71374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WYDZ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POLITYK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ESZKANIOWEJ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88.6pt;height:56.2pt;mso-wrap-distance-left:9.05pt;mso-wrap-distance-right:9.05pt;mso-wrap-distance-top:0pt;mso-wrap-distance-bottom:0pt;margin-top: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WYDZ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POLITYKI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IESZKANIOWEJ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15330</wp:posOffset>
                </wp:positionH>
                <wp:positionV relativeFrom="paragraph">
                  <wp:posOffset>138430</wp:posOffset>
                </wp:positionV>
                <wp:extent cx="1170940" cy="71374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ZESPÓŁ DS. OBSŁUGI MONITORINGU MIEJ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56.2pt;mso-wrap-distance-left:9.05pt;mso-wrap-distance-right:9.05pt;mso-wrap-distance-top:0pt;mso-wrap-distance-bottom:0pt;margin-top:10.9pt;mso-position-vertical-relative:text;margin-left:457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ZESPÓŁ DS. OBSŁUGI MONITORINGU MIEJ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3195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6pt" to="5.1pt,3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80935</wp:posOffset>
                </wp:positionH>
                <wp:positionV relativeFrom="paragraph">
                  <wp:posOffset>60960</wp:posOffset>
                </wp:positionV>
                <wp:extent cx="1172845" cy="48514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6"/>
                              </w:rPr>
                              <w:t>REFERAT INFORMATYKI (IN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92.35pt;height:38.2pt;mso-wrap-distance-left:9.05pt;mso-wrap-distance-right:9.05pt;mso-wrap-distance-top:0pt;mso-wrap-distance-bottom:0pt;margin-top:4.8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16"/>
                        </w:rPr>
                        <w:t>REFERAT INFORMATYKI (IN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1305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0.1pt" to="140.1pt,10.1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07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45pt" to="458.95pt,11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9135</wp:posOffset>
                </wp:positionH>
                <wp:positionV relativeFrom="paragraph">
                  <wp:posOffset>635</wp:posOffset>
                </wp:positionV>
                <wp:extent cx="1170940" cy="37084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STRAŻ MIEJSKA (S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29.2pt;mso-wrap-distance-left:9.05pt;mso-wrap-distance-right:9.05pt;mso-wrap-distance-top:0pt;mso-wrap-distance-bottom:0pt;margin-top:0pt;mso-position-vertical-relative:text;margin-left:355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STRAŻ MIEJSKA (S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72130</wp:posOffset>
                </wp:positionH>
                <wp:positionV relativeFrom="paragraph">
                  <wp:posOffset>17145</wp:posOffset>
                </wp:positionV>
                <wp:extent cx="1170940" cy="59944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WYDZIAŁ GOSPODARKI ODPADAMI (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47.2pt;mso-wrap-distance-left:9.05pt;mso-wrap-distance-right:9.05pt;mso-wrap-distance-top:0pt;mso-wrap-distance-bottom:0pt;margin-top:1.35pt;mso-position-vertical-relative:text;margin-left:241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WYDZIAŁ GOSPODARKI ODPADAMI (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66305</wp:posOffset>
                </wp:positionH>
                <wp:positionV relativeFrom="paragraph">
                  <wp:posOffset>1143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0.9pt" to="590.1pt,0.9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8805</wp:posOffset>
                </wp:positionH>
                <wp:positionV relativeFrom="paragraph">
                  <wp:posOffset>96520</wp:posOffset>
                </wp:positionV>
                <wp:extent cx="1143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7.6pt" to="356.1pt,7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8465</wp:posOffset>
                </wp:positionH>
                <wp:positionV relativeFrom="paragraph">
                  <wp:posOffset>83820</wp:posOffset>
                </wp:positionV>
                <wp:extent cx="179705" cy="12065"/>
                <wp:effectExtent l="0" t="33020" r="635" b="311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6.6pt" to="347.05pt,7.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50800</wp:posOffset>
                </wp:positionV>
                <wp:extent cx="1170940" cy="59944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 xml:space="preserve">WYDZ. OCHRONY ŚRODOWISKA </w:t>
                              <w:br/>
                              <w:t>I GOSP. ROLNEJ (OŚ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pt;height:47.2pt;mso-wrap-distance-left:9.05pt;mso-wrap-distance-right:9.05pt;mso-wrap-distance-top:0pt;mso-wrap-distance-bottom:0pt;margin-top:4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 xml:space="preserve">WYDZ. OCHRONY ŚRODOWISKA </w:t>
                        <w:br/>
                        <w:t>I GOSP. ROLNEJ (O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29830</wp:posOffset>
                </wp:positionH>
                <wp:positionV relativeFrom="paragraph">
                  <wp:posOffset>123825</wp:posOffset>
                </wp:positionV>
                <wp:extent cx="1170940" cy="71374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6"/>
                              </w:rPr>
                              <w:t>SAMODZIELNE STANOWISKA DS. KONTROLI WEWNĘTRZNEJ (K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92.2pt;height:56.2pt;mso-wrap-distance-left:9.05pt;mso-wrap-distance-right:9.05pt;mso-wrap-distance-top:0pt;mso-wrap-distance-bottom:0pt;margin-top:9.75pt;mso-position-vertical-relative:text;margin-left:592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339966"/>
                          <w:sz w:val="16"/>
                        </w:rPr>
                      </w:pPr>
                      <w:r>
                        <w:rPr>
                          <w:b/>
                          <w:color w:val="339966"/>
                          <w:sz w:val="16"/>
                        </w:rPr>
                        <w:t>SAMODZIELNE STANOWISKA DS. KONTROLI WEWNĘTRZNEJ (K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15pt" to="5.1pt,0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5035</wp:posOffset>
                </wp:positionH>
                <wp:positionV relativeFrom="paragraph">
                  <wp:posOffset>102235</wp:posOffset>
                </wp:positionV>
                <wp:extent cx="942340" cy="67437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74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KANCELARI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MATERIAŁÓW NIEJAWNYCH (KMN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53.1pt;mso-wrap-distance-left:9.05pt;mso-wrap-distance-right:9.05pt;mso-wrap-distance-top:0pt;mso-wrap-distance-bottom:0pt;margin-top:8.05pt;mso-position-vertical-relative:text;margin-left:472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KANCELARIA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0000FF"/>
                          <w:sz w:val="16"/>
                        </w:rPr>
                        <w:t>MATERIAŁÓW NIEJAWNYCH (KMN</w:t>
                      </w:r>
                      <w:r>
                        <w:rPr>
                          <w:b/>
                          <w:color w:val="0000FF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8030</wp:posOffset>
                </wp:positionH>
                <wp:positionV relativeFrom="paragraph">
                  <wp:posOffset>1905</wp:posOffset>
                </wp:positionV>
                <wp:extent cx="1170940" cy="79883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988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PEŁN. BURMISTRZA DS. OCHRONY INF. NIEJAWNYCH (O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62.9pt;mso-wrap-distance-left:9.05pt;mso-wrap-distance-right:9.05pt;mso-wrap-distance-top:0pt;mso-wrap-distance-bottom:0pt;margin-top:0.15pt;mso-position-vertical-relative:text;margin-left:35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PEŁN. BURMISTRZA DS. OCHRONY INF. NIEJAWNYCH (O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65935</wp:posOffset>
                </wp:positionH>
                <wp:positionV relativeFrom="paragraph">
                  <wp:posOffset>-12065</wp:posOffset>
                </wp:positionV>
                <wp:extent cx="1170940" cy="59944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PRAW 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2pt;height:47.2pt;mso-wrap-distance-left:9.05pt;mso-wrap-distance-right:9.05pt;mso-wrap-distance-top:0pt;mso-wrap-distance-bottom:0pt;margin-top:-0.9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PRAW SPOŁE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66305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8.95pt" to="590.1pt,8.9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1305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6.65pt" to="140.1pt,6.6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2130</wp:posOffset>
                </wp:positionH>
                <wp:positionV relativeFrom="paragraph">
                  <wp:posOffset>116205</wp:posOffset>
                </wp:positionV>
                <wp:extent cx="1170940" cy="48514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ZESPÓŁ/ ZESPOŁY DORAŹ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92.2pt;height:38.2pt;mso-wrap-distance-left:9.05pt;mso-wrap-distance-right:9.05pt;mso-wrap-distance-top:0pt;mso-wrap-distance-bottom:0pt;margin-top:9.15pt;mso-position-vertical-relative:text;margin-left:241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ZESPÓŁ/ ZESPOŁY DORAŹ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8805</wp:posOffset>
                </wp:positionH>
                <wp:positionV relativeFrom="paragraph">
                  <wp:posOffset>52705</wp:posOffset>
                </wp:positionV>
                <wp:extent cx="163195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.15pt" to="359.95pt,4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66105</wp:posOffset>
                </wp:positionH>
                <wp:positionV relativeFrom="paragraph">
                  <wp:posOffset>52705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4.15pt" to="473.1pt,4.1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5pt" to="350.95pt,0.6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6985</wp:posOffset>
                </wp:positionV>
                <wp:extent cx="1170940" cy="61341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13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SAMODZIELNE STANOWISKO DS. ROZWOJU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(R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pt;height:48.3pt;mso-wrap-distance-left:9.05pt;mso-wrap-distance-right:9.05pt;mso-wrap-distance-top:0pt;mso-wrap-distance-bottom:0pt;margin-top:0.5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SAMODZIELNE STANOWISKO DS. ROZWOJU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(R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0935</wp:posOffset>
                </wp:positionH>
                <wp:positionV relativeFrom="paragraph">
                  <wp:posOffset>118745</wp:posOffset>
                </wp:positionV>
                <wp:extent cx="1170940" cy="79883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988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6"/>
                              </w:rPr>
                              <w:t>WY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6"/>
                              </w:rPr>
                              <w:t>EWIDENCJI DZIAŁALNOŚCI GOSPODARCZEJ</w:t>
                              <w:br/>
                              <w:t>(ED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92.2pt;height:62.9pt;mso-wrap-distance-left:9.05pt;mso-wrap-distance-right:9.05pt;mso-wrap-distance-top:0pt;mso-wrap-distance-bottom:0pt;margin-top:9.35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16"/>
                        </w:rPr>
                        <w:t>WYD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16"/>
                        </w:rPr>
                        <w:t>EWIDENCJI DZIAŁALNOŚCI GOSPODARCZEJ</w:t>
                        <w:br/>
                        <w:t>(ED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5935</wp:posOffset>
                </wp:positionH>
                <wp:positionV relativeFrom="paragraph">
                  <wp:posOffset>89535</wp:posOffset>
                </wp:positionV>
                <wp:extent cx="1170940" cy="59944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AM.  STAN. DS. OSÓB NIEPEŁNO-SPRAWNYCH (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2pt;height:47.2pt;mso-wrap-distance-left:9.05pt;mso-wrap-distance-right:9.05pt;mso-wrap-distance-top:0pt;mso-wrap-distance-bottom:0pt;margin-top:7.0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AM.  STAN. DS. OSÓB NIEPEŁNO-SPRAWNYCH (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8.95pt,0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130</wp:posOffset>
                </wp:positionH>
                <wp:positionV relativeFrom="paragraph">
                  <wp:posOffset>100965</wp:posOffset>
                </wp:positionV>
                <wp:extent cx="1170940" cy="48514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 xml:space="preserve">BIURO PROMOCJI </w:t>
                              <w:br/>
                              <w:t>I INFORMACJI GMINY (BP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7.95pt;mso-position-vertical-relative:text;margin-left:241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 xml:space="preserve">BIURO PROMOCJI </w:t>
                        <w:br/>
                        <w:t>I INFORMACJI GMINY (B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58030</wp:posOffset>
                </wp:positionH>
                <wp:positionV relativeFrom="paragraph">
                  <wp:posOffset>-13335</wp:posOffset>
                </wp:positionV>
                <wp:extent cx="1399540" cy="94234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 xml:space="preserve">REF. ZARZĄDZANIA KRYZYSOWEGO, SPRAW OBRONNYCH </w:t>
                              <w:br/>
                              <w:t>I OCHRONY PRZECIWPOŻAROWEJ (Z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0.2pt;height:74.2pt;mso-wrap-distance-left:9.05pt;mso-wrap-distance-right:9.05pt;mso-wrap-distance-top:0pt;mso-wrap-distance-bottom:0pt;margin-top:-1.05pt;mso-position-vertical-relative:text;margin-left:35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 xml:space="preserve">REF. ZARZĄDZANIA KRYZYSOWEGO, SPRAW OBRONNYCH </w:t>
                        <w:br/>
                        <w:t>I OCHRONY PRZECIWPOŻAROWEJ (Z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51305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3.15pt" to="140.1pt,3.1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168275</wp:posOffset>
                </wp:positionV>
                <wp:extent cx="163195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5pt" to="363.8pt,13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5pt" to="350.95pt,13.2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66305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0.65pt" to="590.1pt,0.6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38735</wp:posOffset>
                </wp:positionV>
                <wp:extent cx="2834640" cy="102870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Gminne jednostki organizacyj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minny Ośrodek Sportu i Rekrea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entrum Kultury, Biblioteka Pub. MiGm P-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y Zespół Publicznych Zakładów Lecznictwa Otwart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ko - Gminny Ośrodek Pomocy Społe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espół Ekonomiczno-Administracyjny Szkó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Żłobek Miejsk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1pt;mso-wrap-distance-left:9.05pt;mso-wrap-distance-right:9.05pt;mso-wrap-distance-top:0pt;mso-wrap-distance-bottom:0pt;margin-top:3.0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Gminne jednostki organizacyj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Gminny Ośrodek Sportu i Rekreacj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entrum Kultury, Biblioteka Pub. MiGm P-n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y Zespół Publicznych Zakładów Lecznictwa Otwart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ko - Gminny Ośrodek Pomocy Społecz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Zespół Ekonomiczno-Administracyjny Szkó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Żłobek Miejs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617220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5pt" to="467.95pt,7.2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8030</wp:posOffset>
                </wp:positionH>
                <wp:positionV relativeFrom="paragraph">
                  <wp:posOffset>78105</wp:posOffset>
                </wp:positionV>
                <wp:extent cx="1170940" cy="85090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5090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GOSIR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K, BPG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ZPZLO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GOPS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ZEAS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ŻŁOBEK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2pt" style="position:absolute;rotation:-0;width:92.2pt;height:67pt;mso-wrap-distance-left:9.05pt;mso-wrap-distance-right:9.05pt;mso-wrap-distance-top:0pt;mso-wrap-distance-bottom:0pt;margin-top:6.15pt;mso-position-vertical-relative:text;margin-left:35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GOSIR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CK, BPG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SZPZLO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MGOPS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ZEAS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ŻŁOBEK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5pt" to="359.95pt,6.65pt" stroked="t" o:allowincell="f" style="position:absolute;flip:x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14:00Z</dcterms:created>
  <dc:creator>ero</dc:creator>
  <dc:description/>
  <cp:keywords/>
  <dc:language>en-US</dc:language>
  <cp:lastModifiedBy>ero</cp:lastModifiedBy>
  <cp:lastPrinted>2012-04-27T10:41:00Z</cp:lastPrinted>
  <dcterms:modified xsi:type="dcterms:W3CDTF">2012-09-28T13:09:00Z</dcterms:modified>
  <cp:revision>15</cp:revision>
  <dc:subject/>
  <dc:title>Zarządzenie Nr ADK</dc:title>
</cp:coreProperties>
</file>