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1301453"/>
      <w:r>
        <w:rPr>
          <w:rFonts w:cs="Arial" w:ascii="Arial" w:hAnsi="Arial"/>
          <w:b/>
        </w:rPr>
        <w:t>Zarządzenie nr ADK.0050.  27  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-04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3 r. poz. 40 ze zmianami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(tekst jednolity  zarządzenie Burmistrza Miasta i Gminy Piaseczno nr ADK.0050.120.2023 z dnia 24.10.2023 r. ze zmianami) wprowadzam następujące zmiany:</w:t>
      </w:r>
    </w:p>
    <w:p>
      <w:pPr>
        <w:pStyle w:val="Normal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w ust. 10  WYDZIAŁ UTRZYMANIA INFRASTRUKTURY I TRANSPORTU PUBLICZNEGO (IT)</w:t>
      </w:r>
      <w:r>
        <w:rPr/>
        <w:t xml:space="preserve">  </w:t>
      </w:r>
      <w:r>
        <w:rPr>
          <w:rFonts w:cs="Arial" w:ascii="Arial" w:hAnsi="Arial"/>
        </w:rPr>
        <w:t>pkt. 12 otrzymuje nowe brzmieni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27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refą Płatnego Parkowania (SPP) i Systemu Miejskich Parkingów Płatnych (MPP) w zakresie: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uiszczania opłat za postój pojazdów,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rwisu technicznego parkomatów, urządzeń kontroli i oprogramowania,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abonamentów,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cs="Arial" w:ascii="Arial" w:hAnsi="Arial"/>
        </w:rPr>
        <w:t xml:space="preserve">przyjmowania i rozpatrywania reklamacji, przyjmowania zgłoszeń </w:t>
        <w:br/>
        <w:t>o niesprawności urządzeń, skarg i wniosków,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cs="Arial" w:ascii="Arial" w:hAnsi="Arial"/>
        </w:rPr>
        <w:t>kolekcji monet z parkomatów,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woju SPP i MP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w ust. 16a dodaję pkt 7 o treści 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ieżących rozliczeń opłat w Strefie Płatnego Parkowania (SPP) i na Miejskich Parkingach Płatnych (MPP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Schemat organizacyjny Urzędu Miasta i Gminy Piaseczno otrzymuje nowe brzmienie zgodne z załącznikiem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-) Daniel Putkiewicz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bookmarkStart w:id="1" w:name="_Hlk41301453"/>
      <w:r>
        <w:rPr>
          <w:rFonts w:cs="Arial" w:ascii="Arial" w:hAnsi="Arial"/>
          <w:lang w:val="en-US" w:eastAsia="en-US"/>
        </w:rPr>
        <w:drawing>
          <wp:inline distT="0" distB="0" distL="0" distR="0">
            <wp:extent cx="8649970" cy="611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4910</wp:posOffset>
                </wp:positionH>
                <wp:positionV relativeFrom="paragraph">
                  <wp:posOffset>247015</wp:posOffset>
                </wp:positionV>
                <wp:extent cx="64325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5pt;height:37.3pt;mso-wrap-distance-left:9.05pt;mso-wrap-distance-right:9.05pt;mso-wrap-distance-top:0pt;mso-wrap-distance-bottom:0pt;margin-top:19.45pt;mso-position-vertical-relative:text;margin-left:6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8710</wp:posOffset>
                </wp:positionH>
                <wp:positionV relativeFrom="paragraph">
                  <wp:posOffset>608965</wp:posOffset>
                </wp:positionV>
                <wp:extent cx="86423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1.2pt;mso-wrap-distance-left:9.05pt;mso-wrap-distance-right:9.05pt;mso-wrap-distance-top:0pt;mso-wrap-distance-bottom:0pt;margin-top:47.9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992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4-04-15T15:38:00Z</cp:lastPrinted>
  <dcterms:modified xsi:type="dcterms:W3CDTF">2024-04-16T09:57:00Z</dcterms:modified>
  <cp:revision>35</cp:revision>
  <dc:subject/>
  <dc:title>Zarządzenie Nr ADK</dc:title>
</cp:coreProperties>
</file>