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Informacja Burmistrza Miasta i Gminy Piasec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z dnia 16.04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miejscach przeznaczonych na bezpłatne umieszczanie urzędowych obwieszczeń wyborczych i plak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mitetów wyborczych </w:t>
      </w:r>
      <w:r>
        <w:rPr>
          <w:rFonts w:cs="Times New Roman" w:ascii="Times New Roman" w:hAnsi="Times New Roman"/>
          <w:b/>
          <w:sz w:val="24"/>
          <w:szCs w:val="24"/>
        </w:rPr>
        <w:t>w wyborach do Parlamentu Europejskiego zarządzonych na dzień 9 czerw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14 ustawy z dnia 5 stycznia 2011 r. Kodeks wyborczy </w:t>
      </w:r>
      <w:r>
        <w:rPr>
          <w:rFonts w:eastAsia="Times New Roman" w:cs="Arial" w:ascii="Arial" w:hAnsi="Arial"/>
          <w:lang w:eastAsia="pl-PL"/>
        </w:rPr>
        <w:t xml:space="preserve">(tj. Dz. U. z 2023 r. </w:t>
        <w:br/>
        <w:t>poz. 240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je się do publicznej wiadomości wykaz miejsc przeznaczonych na bezpłatne umieszczenie urzędowych obwieszczeń wyborczych i plakatów wszystkich komitetów wyborczych w wyborach zarządzonych na dzień 9 czerw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e informacyjne i słupy ogłosze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miasta Piasecz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ach linii 709 po obu stronach ulicy przy    </w:t>
        <w:br/>
        <w:t xml:space="preserve">   salonie Mercedesa kierunek Warszawa 2 sz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u 709 pomiędzy ul. Kusocińskiego </w:t>
        <w:br/>
        <w:t xml:space="preserve">  a ul. Fabryczną 1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Wojska Polskiego (słup ogłoszeniowy przy przystanku 727 przy PC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ościuszki (słup ogłoszeniowy przy sklepie Biedron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łowicza (tablica informacyjna przy koście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Dolnym (słup ogłoszeniowy ul. Polskiego Państwa Podziemnego przy kościele i przy przystank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sołect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słup ogłoszeniowy przy przystanku autobusowy „Pod Bateriami” 1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tablica sołecka przy przystanku ul. Zielona przy świetl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Górnym (słup ogłoszeniowy ul. Pionierów/ Koralowy Dęb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Bogatkach (słup ogłoszeniowy przy Ochotniczej Straży Pożar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łoskowie (ulica Gołkowska tablica przy sklep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łotokłosie (pętla ul. Piaseczy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okalizacja plakatów i innych materiałów wyborczych na pozostałych elementach infrastruktury technicznej jest dozwolona po uzyskaniu zgody właściciela lub zgody zarządcy nieruchomości, obiektu albo u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szystkie plakaty i inne urządzenia wyborcze muszą być usunięte w terminie 30 dni po zakończeniu wyb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Piasecz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-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l Pu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0:00Z</dcterms:created>
  <dc:creator>MICHAL SAWICKI</dc:creator>
  <dc:description/>
  <cp:keywords/>
  <dc:language>en-US</dc:language>
  <cp:lastModifiedBy>MICHAL SAWICKI</cp:lastModifiedBy>
  <cp:lastPrinted>2024-04-12T08:19:00Z</cp:lastPrinted>
  <dcterms:modified xsi:type="dcterms:W3CDTF">2024-04-17T09:15:00Z</dcterms:modified>
  <cp:revision>3</cp:revision>
  <dc:subject/>
  <dc:title/>
</cp:coreProperties>
</file>