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0.05.2024 r. do 24.05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0.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1.05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30 – Komisja Polityki Gospodarczej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3:30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     - sala BRM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2.0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Skarg, Wniosków i Petycji      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00 – 3 sesja RM</w:t>
        <w:tab/>
        <w:tab/>
        <w:tab/>
        <w:tab/>
        <w:tab/>
        <w:tab/>
        <w:t xml:space="preserve">     - sala konferencyjna UMiG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3.0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0:30 – Komisja Oświaty</w:t>
        <w:tab/>
        <w:tab/>
        <w:t xml:space="preserve">                                     - sala konferencyjna UMiG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Spotkanie z dyrektorami szkół i przedszkoli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4.05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ytuacja finansowa Gminy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1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5-17T10:37:00Z</dcterms:modified>
  <cp:revision>7</cp:revision>
  <dc:subject/>
  <dc:title>HARMONOGRAM POSIEDZEŃ</dc:title>
</cp:coreProperties>
</file>