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7.05.2024 r. do 31.05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7.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8.0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9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Czwartek 30.05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31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4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5-24T06:26:00Z</dcterms:modified>
  <cp:revision>3</cp:revision>
  <dc:subject/>
  <dc:title>HARMONOGRAM POSIEDZEŃ</dc:title>
</cp:coreProperties>
</file>