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>stanowisko Podinspektor w Wydziale Windykacji (2 stanowiska).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 wyznaczył Inspektora Ochrony Danych, z którym może się Pani/Pan kontaktować we wszystkich sprawach dotyczących przetwarzania danych za pośrednictwem adresu e-mail: iod@piaseczno.e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Podinspektor w Wydziale Windykacji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rzy wykształceniu średnim – 3 lata staż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brak wymogu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rowane wykształcenie wyższe o kierunku rachunkowość, ekonomia, administracj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świadczenie w pracy w organach egzekucyjnych, kancelariach komorniczych, jednostkach samorządu terytorialnego, organach podatk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ogramów WORD, EXC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ordynacja podatkowa, kodeks postepowania administracyjnego, ustawa o finansach publicznych, ustawa o postępowaniu egzekucyjnym w administracji, kodeks cywilny, ustawa o podatkach i opłatach lokalnych, ustawa o podatku rolnym, ustawa o podatku leśnym, ustawa o opłacie skarbowej, ustawa o pracownikach samorządowych, ustawa o samorządzie gminny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działań poprzedzających wszczęcie postępowania windykacyj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windykacji należności publicznoprawnych oraz cywilnopraw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zekanie w sprawach windyk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poznawanie wniosków w przedmiocie przyznania ulg w spłacie zobowiąza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ółpraca z organami egzekucyjnym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-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omieszczenia biurowe znajdują się na II piętrze, przy ul. Warszawskiej 1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w budynku urzędu jest winda, toalety są przystosowane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Podinspektor WW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>12.06.2024 r. do</w:t>
      </w:r>
      <w:r>
        <w:rPr>
          <w:rFonts w:cs="Calibri" w:ascii="Calibri" w:hAnsi="Calibri"/>
          <w:sz w:val="28"/>
          <w:szCs w:val="28"/>
        </w:rPr>
        <w:t xml:space="preserve"> godz. 16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8.05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0:00Z</dcterms:created>
  <dc:creator>ero</dc:creator>
  <dc:description/>
  <cp:keywords/>
  <dc:language>en-US</dc:language>
  <cp:lastModifiedBy>MALGORZATA TARKOWSKA</cp:lastModifiedBy>
  <cp:lastPrinted>2024-05-28T10:22:00Z</cp:lastPrinted>
  <dcterms:modified xsi:type="dcterms:W3CDTF">2024-05-28T12:37:00Z</dcterms:modified>
  <cp:revision>3</cp:revision>
  <dc:subject/>
  <dc:title>Urząd Miasta i Gminy w Piasecznie ul</dc:title>
</cp:coreProperties>
</file>