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ogłoszenia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a Miasta i Gminy              Piasecz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………………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Pieczątka oferenta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Data i miejsce złożenia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ne o oferencie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>
          <w:rFonts w:cs="Times New Roman" w:ascii="Times New Roman" w:hAnsi="Times New Roman"/>
        </w:rPr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raz z kodem pocztowym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imię i nazwisko, nr telefonu, e-mail)</w:t>
        <w:br/>
      </w:r>
      <w:r>
        <w:rPr>
          <w:rFonts w:cs="Times New Roman" w:ascii="Times New Roman" w:hAnsi="Times New Roman"/>
        </w:rPr>
        <w:b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y realizacji zada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 zad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sposób realizacji zadania (zgodnie z kosztorys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formacja o wysokości wnioskowanych środk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sokości współfinansowania realizacji zadania (jeśli dotycz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dla dorosłych związanych ze spożywaniem napojów alkoho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2"/>
        <w:gridCol w:w="2736"/>
        <w:gridCol w:w="1258"/>
        <w:gridCol w:w="978"/>
        <w:gridCol w:w="1254"/>
        <w:gridCol w:w="980"/>
        <w:gridCol w:w="837"/>
        <w:gridCol w:w="1186"/>
      </w:tblGrid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(w zł)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diagnostyczna, wizyt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sychiatrycz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a porada lub wizyta terapeutycz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ja psychoterapii indywidualn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rodzinn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grupow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edukacyj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dla dzieci i młodzieży związanej ze spożywaniem napojów alkoholow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2"/>
        <w:gridCol w:w="2597"/>
        <w:gridCol w:w="1397"/>
        <w:gridCol w:w="978"/>
        <w:gridCol w:w="1256"/>
        <w:gridCol w:w="980"/>
        <w:gridCol w:w="837"/>
        <w:gridCol w:w="1188"/>
      </w:tblGrid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(w zł)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diagnostyczna, wizyt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sychiatrycz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a porada lub wizyta terapeutycz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ja psychoterapii indywidualn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rodzinn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grupow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edukacyj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Kalkulacja przewidywanych kosztów dla osób związanych ze spożywaniem narkotyków i innych substancji psychoaktyw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595"/>
        <w:gridCol w:w="1399"/>
        <w:gridCol w:w="978"/>
        <w:gridCol w:w="1256"/>
        <w:gridCol w:w="980"/>
        <w:gridCol w:w="837"/>
        <w:gridCol w:w="11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 (w zł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yfikacja którejkolwiek rubryki skutkować będzie odrzuceniem oferty z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kosztory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my)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ferent zapoznał się i akceptuje treść ogłoszenia konkursowego, warunki konkursu ofert oraz wzó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podmiotu oraz podpis osoby/osób upoważnionych do reprezent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prawnienia zawodowe - kwalifikac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ersonelu – wzór nr 3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kwalifikacje personelu wymienionego w załączniku do ofert – wzór nr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strony oferty muszą być ponumerowane i zaparaf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337"/>
        <w:gridCol w:w="604"/>
        <w:gridCol w:w="389"/>
        <w:gridCol w:w="348"/>
        <w:gridCol w:w="644"/>
        <w:gridCol w:w="308"/>
        <w:gridCol w:w="803"/>
        <w:gridCol w:w="23"/>
        <w:gridCol w:w="85"/>
        <w:gridCol w:w="1049"/>
        <w:gridCol w:w="28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Załącznik nr 1 do oferty - wzó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e realizacji zadania (adres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iedziałek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tore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wartek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ątek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41"/>
        <w:gridCol w:w="1134"/>
        <w:gridCol w:w="11"/>
        <w:gridCol w:w="697"/>
        <w:gridCol w:w="213"/>
        <w:gridCol w:w="638"/>
        <w:gridCol w:w="1417"/>
        <w:gridCol w:w="873"/>
        <w:gridCol w:w="970"/>
        <w:gridCol w:w="851"/>
        <w:gridCol w:w="850"/>
        <w:gridCol w:w="992"/>
        <w:gridCol w:w="851"/>
      </w:tblGrid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ałącznik nr 2 do oferty - wzór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rmonogram pracy personelu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tępność godzinowa tygodniow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n. (godz.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t. (godz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godz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w. (godz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. (godz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. (godz.)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240"/>
        <w:gridCol w:w="1120"/>
        <w:gridCol w:w="1180"/>
        <w:gridCol w:w="1554"/>
        <w:gridCol w:w="1540"/>
      </w:tblGrid>
      <w:tr>
        <w:trPr>
          <w:trHeight w:val="285" w:hRule="atLeast"/>
        </w:trPr>
        <w:tc>
          <w:tcPr>
            <w:tcW w:w="3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ałącznik nr 3 do oferty - wzó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5:00Z</dcterms:created>
  <dc:creator>mrzadkowska</dc:creator>
  <dc:description/>
  <cp:keywords/>
  <dc:language>en-US</dc:language>
  <cp:lastModifiedBy>Beata Kaszubowska</cp:lastModifiedBy>
  <cp:lastPrinted>2024-05-06T16:11:00Z</cp:lastPrinted>
  <dcterms:modified xsi:type="dcterms:W3CDTF">2024-05-06T14:11:00Z</dcterms:modified>
  <cp:revision>6</cp:revision>
  <dc:subject/>
  <dc:title>Ogłoszenie</dc:title>
</cp:coreProperties>
</file>