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954" w:hanging="0"/>
        <w:rPr/>
      </w:pPr>
      <w:r>
        <w:rPr/>
        <w:t>Załącznik nr 1</w:t>
      </w:r>
    </w:p>
    <w:p>
      <w:pPr>
        <w:pStyle w:val="Normal"/>
        <w:ind w:left="5954" w:hanging="0"/>
        <w:rPr/>
      </w:pPr>
      <w:r>
        <w:rPr/>
        <w:t xml:space="preserve">do Zarządzenia </w:t>
      </w:r>
    </w:p>
    <w:p>
      <w:pPr>
        <w:pStyle w:val="Normal"/>
        <w:ind w:left="5954" w:hanging="0"/>
        <w:rPr/>
      </w:pPr>
      <w:r>
        <w:rPr/>
        <w:t>nr SPS.0050.35.2024</w:t>
      </w:r>
    </w:p>
    <w:p>
      <w:pPr>
        <w:pStyle w:val="Normal"/>
        <w:ind w:left="5954" w:hanging="0"/>
        <w:rPr/>
      </w:pPr>
      <w:r>
        <w:rPr/>
        <w:t>Burmistrza Miasta i Gminy Piaseczno</w:t>
      </w:r>
    </w:p>
    <w:p>
      <w:pPr>
        <w:pStyle w:val="Normal"/>
        <w:ind w:left="5954" w:hanging="0"/>
        <w:rPr/>
      </w:pPr>
      <w:r>
        <w:rPr/>
        <w:t>z dnia 29 maja 2024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i Gminy Piasecz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kurs ofert na realizację zadań z zakresu zdrowia publicznego prowadzonego w ramach Gminnego Programu Profilaktyki i Rozwiązywania Problemów Alkoholowych oraz Przeciwdziałania Narkomanii w Gminie Piaseczno na lata 2023 -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danie konkursowe realizuje cel operacyjny 2 Narodowego Programu Zdrowia na lata                     2021 – 2025 (Profilaktyka uzależnień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szar: Redukcja szkód, leczenie, rehabilitacja i integracja społeczna osób uzależnionych oraz ich bliski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zadania:</w:t>
      </w:r>
    </w:p>
    <w:p>
      <w:pPr>
        <w:pStyle w:val="Normal"/>
        <w:jc w:val="both"/>
        <w:rPr/>
      </w:pPr>
      <w:r>
        <w:rPr>
          <w:sz w:val="24"/>
          <w:szCs w:val="24"/>
        </w:rPr>
        <w:t>- udzielenie mieszkańcom Gminy Piaseczno świadczeń zdrowotnych wykraczających poza zakres podstawowej oferty terapeutycznej finansowanej przez NFZ z zakresu profilaktyki, terapii uzależnienia  od alkoholu, narkotyków i innych substancji psychoaktywnych na terenie Gminy Piasecz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Wysokość środków przeznaczonych na realizację zad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0 000,00zł (słownie: sto trzydzieści tysięcy złotych 00/100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80 000,00zł (słownie: osiemdziesiąt tysięcy złotych 00/100) dla osób dorosłych na działania związane ze spożywaniem napojów alkohol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0 000,00zł (dwadzieścia tysięcy złotych 00/100 dla dzieci i młodzieży na działania związane ze spożywaniem napojów alkohol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0 000,00zł (trzydzieści tysięcy złotych 00/100) dla dzieci, młodzieży i osób dorosłych na działania związane z zażywaniem narkotyków i innymi substancjami psychoaktywn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3. Terminy i warunki realizacji zadani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</w:t>
      </w:r>
      <w:r>
        <w:rPr>
          <w:sz w:val="24"/>
          <w:szCs w:val="24"/>
        </w:rPr>
        <w:t>do konkursu ofert mogą przystąpić podmioty lecznicze, któr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posiadają komórkę organizacyjną we wpisie do rejestru podmiotów wykonujących  działalność leczniczą prowadzonego przez wojewodę w przedmiocie: terapii uzależnień/współuzależnienia od alkoholu zgodnie z Rozporządzeniem Ministra Zdrowia                         z dnia 17 maja 2012 r. w sprawie systemu resortowych kodów identyfikacyjnych oraz szczegółowego sposobu ich nadawania, prowadzoną  działalność w trybie ambulatoryjnym na terenie Gminy Piaseczno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działają na rzecz mieszkańców Gminy Piaseczno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posiadają co najmniej 3 letnie doświadczenie w prowadzeniu działalności statutowej                       w zakresie profilaktyki i terapii uzależnień lub działań konsultacyjno-interwencyjnych dla osób z problemem alkoholowym, ich rodzin oraz osób doświadczających przemocy                                                     w rodzin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b) w celu prawidłowego przygotowania i złożenia oferty, oferent winien zapoznać się ze wszystkimi informacjami zawartymi w ogłoszeniu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ferta musi być sporządzona na formularzu ofertowym – załącznik nr 1 do ogłoszeni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wszystkie strony oferty wraz z załącznikami (parafuje) podpisuje osoba(y) uprawniona(e) do reprezentowania Oferenta posiadająca(e) pełnomocnictwo(a), które należy dołączyć do oferty. - każdą stronę oferty wraz z załącznikami należy opatrzeć kolejnym numerem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ferta winna być sporządzona pod rygorem nieważności w języku polskim w sposób przejrzysty i czytelny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oferta złożona niezgodnie ze wzorem, niekompletna lub złożona po terminie zostanie odrzucona z przyczyn formalny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informacje  o przedmiocie konkursu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świadczenia terapii uzależnienia i współuzależnienia od alkoholu udzielane przez:  konsultacje diagnostyczne, wizyty, sesje psychoterapii indywidualnej, grupowej, rodzinnej/par, w uzasadnionych przypadkach konsultacje psychiatryczne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świadczenia terapii uzależnień dla dzieci i młodzieży udzielane przez konsultacje diagnostyczne, wizyty, sesje psychoterapii i psychoedukacji, w uzasadnionych przypadkach konsultacje psychiatryczne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omowanie trzeźwego trybu życia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kup w/w świadczeń przyczyni się to zwiększenia dostępności dla pacjentów zamieszkałych na terenie Gminy Piaseczno do terapii uzależnień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) </w:t>
      </w:r>
      <w:r>
        <w:rPr>
          <w:b/>
          <w:bCs/>
          <w:color w:val="000000"/>
          <w:sz w:val="24"/>
          <w:szCs w:val="24"/>
        </w:rPr>
        <w:t>zadanie winno być wykonane w terminie od</w:t>
      </w:r>
      <w:r>
        <w:rPr>
          <w:b/>
          <w:color w:val="000000"/>
          <w:sz w:val="24"/>
          <w:szCs w:val="24"/>
        </w:rPr>
        <w:t xml:space="preserve"> dnia zawarcia umowy do dnia 16 grudnia 2024 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zadanie winno być zrealizowane z najwyższą starannością, zgodnie ze złożoną ofertą                         i zawartą umową oraz obowiązującymi przepisami praw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4. Kryteria oceny ofert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) oferty będą podlegać ocenie formalnej i merytorycznej przez Komisję Konkursową, powołaną przez Burmistrza Miasta i Gminy Piaseczno lub osobę przez niego upoważnion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ostatecznego wyboru ofert dokonuje Burmistrz Miasta i Gminy Piaseczno lub osoba przez niego upoważnion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Miejsce i termin składania ofert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) oferty wraz z wymaganymi załącznikami należy składać w terminie do dnia </w:t>
      </w:r>
      <w:r>
        <w:rPr>
          <w:b/>
          <w:color w:val="000000"/>
          <w:sz w:val="24"/>
          <w:szCs w:val="24"/>
        </w:rPr>
        <w:t>14.06.2024 r</w:t>
      </w:r>
      <w:r>
        <w:rPr>
          <w:color w:val="000000"/>
          <w:sz w:val="24"/>
          <w:szCs w:val="24"/>
        </w:rPr>
        <w:t>. godz</w:t>
      </w:r>
      <w:r>
        <w:rPr>
          <w:b/>
          <w:color w:val="000000"/>
          <w:sz w:val="24"/>
          <w:szCs w:val="24"/>
        </w:rPr>
        <w:t>. 13.00</w:t>
      </w:r>
      <w:r>
        <w:rPr>
          <w:color w:val="000000"/>
          <w:sz w:val="24"/>
          <w:szCs w:val="24"/>
        </w:rPr>
        <w:t xml:space="preserve"> w wersji papierowej w zaklejonych, opieczętowanych kopertach,                                    z podaniem nazwy oferenta oraz dopiskiem „konkurs ofert dla podmiotów leczniczych na</w:t>
      </w:r>
      <w:r>
        <w:rPr>
          <w:sz w:val="24"/>
          <w:szCs w:val="24"/>
        </w:rPr>
        <w:t xml:space="preserve"> udzielenie mieszkańcom Gminy Piaseczno świadczeń zdrowotnych wykraczających poza zakres podstawowej oferty terapeutycznej finansowanej przez NFZ z zakresu profilaktyki, terapii uzależnienia  od alkoholu na terenie Gminy Piaseczno” w kancelarii Urzędu Miasta                   i Gminy Piaseczno, ul. Kościuszki 5, 05-500 Piaseczn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) oferty przesłane Pocztą Polską lub pocztą kurierską na ww. adres, będą traktowane jako złożone w terminie jeżeli zostaną dostarczone do siedziby Zamawiającego w terminie do dnia </w:t>
      </w:r>
      <w:r>
        <w:rPr>
          <w:b/>
          <w:sz w:val="24"/>
          <w:szCs w:val="24"/>
        </w:rPr>
        <w:t>14.06.2024 r</w:t>
      </w:r>
      <w:r>
        <w:rPr>
          <w:sz w:val="24"/>
          <w:szCs w:val="24"/>
        </w:rPr>
        <w:t xml:space="preserve">. godz. </w:t>
      </w:r>
      <w:r>
        <w:rPr>
          <w:b/>
          <w:sz w:val="24"/>
          <w:szCs w:val="24"/>
        </w:rPr>
        <w:t>13.0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c) oferty złożone po wyznaczonym terminie pozostaną bez rozpatrzenia, o czym Oferent zostanie powiadomiony pisemn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Termin rozstrzygnięcia konkursu ofer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trzygnięcie konkursu nastąpi w terminie 30 dni licząc od dnia składania ofert określonego w punkcie 5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Termin i sposób ogłoszenia wyników konkursu ofert:</w:t>
      </w:r>
    </w:p>
    <w:p>
      <w:pPr>
        <w:pStyle w:val="Normal"/>
        <w:jc w:val="both"/>
        <w:rPr/>
      </w:pPr>
      <w:r>
        <w:rPr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ogłoszenie wyników konkursu ukaże się w Biuletynie Informacji Publicznej Gminy Piaseczno oraz na tablicy ogłoszeń Urzędu Miasta i Gminy Piaseczno, niezwłocznie po podjęciu decyzji przez Burmistrza Miasta i Gminy Piaseczno lub osobę przez niego upoważnion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  oferenci zostaną powiadomieni pisemnie o wynikach konkurs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Sposób odwołania się od rozstrzygnięcia konkursu ofert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</w:t>
      </w:r>
      <w:r>
        <w:rPr>
          <w:color w:val="000000"/>
          <w:sz w:val="24"/>
          <w:szCs w:val="24"/>
        </w:rPr>
        <w:t>d rozstrzygnięcia konkursu nie przysługuje odwołan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Poziom i sposób obliczania minimalnego współfinansowania zadania przez podmiot ogłaszający konkurs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) Zamawiający określa kwotę minimalnego wkładu własnego Oferenta w wysokości nie mniejszej niż 2% wartości otrzymanej kwoty na realizację zadani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b) sposób obliczania minimalnej kwoty wkładu własnego Oferenta w realizację zadania: kwota na realizację zadania otrzymana od Zamawiającego pomnożona przez 2%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c) Zamawiający dopuszcza aby kwota minimalnego wkładu własnego Oferenta w realizacji zadania stanowiła wkład pracy wolontariuszy, do wysokości kwoty określonej w ogłoszeni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Wykaz dokumentów, które należy dołączyć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druk oferty  – załącznik nr 1 do ogłoszenia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podpisany wzór umowy i sprawozdania – załącznik nr 2 i 3 do ogłoszenia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kopię zaświadczenia o wpisie podmiotu wykonującego działalność leczniczą do właściwego rejestru w odniesieniu do podmiotów, o których mowa w art. 106 ust. 1 Ustawy                                                           z dnia 15 kwietnia 2011 r. o działalności leczniczej (t.j. Dz. U. z 2023 r. poz. 991 ze zm.) oraz w oparciu o § 18 ust. 1 i 2 Rozporządzenia Ministra Zdrowia z dnia 29 września 2011 r. w sprawie szczególnego zakresu danych objętych działalnością leczniczą oraz szczególnego trybu postępowania w sprawach dokonania wpisów, zmian w rejestrze oraz określeń z tego rejestru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d) aktualny wypis z KRS lub odpis z odpowiedniego rejestru lub inne dokumenty informujące o statusie prawnym Oferenta i umocowanie osób reprezentujących, potwierdzony „za zgodność z oryginałem” z aktualną datą i podpisem osoby uprawnionej do jego podpisania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informację z KRK oraz informacje z Rejestru Sprawców Przestępstw na Tle Seksualnym przez wszystkie osoby zaangażowane w realizacji zadania – dotyczy działań na rzecz dzieci                i młodzieży, wydane nie wcześniej niż 6 miesięcy przed złożeniem oferty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kopię statutu jednostki bądź innego dokumentu potwierdzającego jego formę organizacyjną np. umowę spółki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oświadczenie, że Oferent zobowiązuje się do realizacji zadania wynikającego z niniejszego konkursu z wyłączeniem świadczeń zakontraktowanych przez NFZ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kopię polisy ubezpieczeniowej odpowiedzialności cywilnej w zakresie niezbędnym do realizacji zadania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zaświadczenie z Urzędu Skarbowego i ZUS o niezaleganiu z podatkami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i) pełnomocnictwo do działania w imieniu organizacji, gdy oferta została podpisana przez               inne osoby niż upoważnione do reprezentowania wskazane w rejestrze lub innym przedstawionym dokumencie informującym o statusie prawnym Oferent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j) udokumentowanie co najmniej 3 letniego doświadczenia Oferenta, oraz inne dokumenty                                    i oświadczenia mogące mieć zdaniem oferenta wpływ na merytoryczną wartość składanej oferty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k) na etapie oceny oferty, Oferent może zostać poproszony o przedłożenie dodatkowych załączników/dokumentów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) wszystkie dokumenty Oferent przedkłada w oryginale lub kserokopii poświadczonej przez Oferenta na każdej stronie „za zgodność z oryginałem” z aktualną  datą i podpisem osoby uprawnionej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Informacja o możliwości odwołania konkursu ofert przed upływem terminu na złożenie ofert oraz możliwości przedłużenia terminu złożenia ofert i terminu rozstrzygnięcia konkursu ofert.</w:t>
      </w:r>
    </w:p>
    <w:p>
      <w:pPr>
        <w:pStyle w:val="Normal"/>
        <w:jc w:val="both"/>
        <w:rPr/>
      </w:pPr>
      <w:r>
        <w:rPr>
          <w:sz w:val="24"/>
          <w:szCs w:val="24"/>
        </w:rPr>
        <w:t>a) Zamawiający zastrzega sobie prawo 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wobodnego wyboru ofer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dwołania konkursu ofert przed upływem wskazanego w ogłoszeniu termin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dłużenia terminu złożenia ofert i terminu rozstrzygnięcia konkursu ofer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nieważnienia konkursu ofert, jeżeli postępowanie konkursowe nie zostanie zakończone wyłonieniem właściwej oferty,</w:t>
      </w:r>
    </w:p>
    <w:p>
      <w:pPr>
        <w:pStyle w:val="Normal"/>
        <w:jc w:val="both"/>
        <w:rPr/>
      </w:pPr>
      <w:r>
        <w:rPr>
          <w:sz w:val="24"/>
          <w:szCs w:val="24"/>
        </w:rPr>
        <w:t>- możliwości wyboru wielu ofert w ramach środków finansowych przeznaczonych na realizację zada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Oferent może wycofać ofertę tylko w formie pisem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Sposób złożenia oferty i dokumentów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Oferty wraz z załącznikami należy składać w wersji papierowej w zaklejonych, opieczętowanych kopertach, z podaniem nazwy oferenta oraz dopiskiem „konkurs ofert dla podmiotów leczniczych na</w:t>
      </w:r>
      <w:r>
        <w:rPr>
          <w:sz w:val="24"/>
          <w:szCs w:val="24"/>
        </w:rPr>
        <w:t xml:space="preserve"> udzielenie mieszkańcom Gminy Piaseczno świadczeń zdrowotnych wykraczających poza zakres podstawowej oferty terapeutycznej finansowanej przez NFZ z zakresu profilaktyki, terapii uzależnienia od alkoholu na terenie Gminy Piaseczno”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 w kancelarii Urzędu Miasta i Gminy Piaseczno, ul. Kościuszki 5, 05-500 Piaseczn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rzesłać pocztą na adres Zamawiającego – o spełnieniu warunku ogłoszenia w tym zakresie decyduje data wpływu do Zamawiającego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536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820" w:hanging="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7D7D7D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103" w:hanging="0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27:00Z</dcterms:created>
  <dc:creator>GWA</dc:creator>
  <dc:description/>
  <cp:keywords/>
  <dc:language>en-US</dc:language>
  <cp:lastModifiedBy>Magdalena Pawełczyk</cp:lastModifiedBy>
  <cp:lastPrinted>2024-05-29T12:26:00Z</cp:lastPrinted>
  <dcterms:modified xsi:type="dcterms:W3CDTF">2024-05-29T10:26:00Z</dcterms:modified>
  <cp:revision>6</cp:revision>
  <dc:subject/>
  <dc:title>EDG-VI-6433/   /2007                                             Piaseczno, dnia 06</dc:title>
</cp:coreProperties>
</file>