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3.06.2024 r. do 7.06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3.06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15 – Komisja Rewizyjna</w:t>
        <w:tab/>
        <w:tab/>
        <w:t xml:space="preserve">                                                                - sala B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prawozdania z wykonania budżetu za rok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dot. sprawozdania z wykonania budżetu za rok 2023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ek o udzielenie Burmistrzowi absolutori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4.06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5.06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6.06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9:00 – Komisja Kultury i Promocji</w:t>
        <w:tab/>
        <w:tab/>
        <w:t xml:space="preserve">                                       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Rozstrzygnięcie konkursu na budynek Centrum Kultury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7.06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ytuacja finansowa Gminy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4:00Z</dcterms:created>
  <dc:creator>JLE</dc:creator>
  <dc:description/>
  <cp:keywords/>
  <dc:language>en-US</dc:language>
  <cp:lastModifiedBy>Katarzyna Olejnik-Łodyga</cp:lastModifiedBy>
  <cp:lastPrinted>2024-05-17T12:27:00Z</cp:lastPrinted>
  <dcterms:modified xsi:type="dcterms:W3CDTF">2024-05-31T06:20:00Z</dcterms:modified>
  <cp:revision>3</cp:revision>
  <dc:subject/>
  <dc:title>HARMONOGRAM POSIEDZEŃ</dc:title>
</cp:coreProperties>
</file>