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0.06.2024 r. do 14.06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0.0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11.06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i Ładu Przestrzennego                  - sala BRM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2.06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13.06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9:00 – Komisja Kultury i Promocji</w:t>
        <w:tab/>
        <w:tab/>
        <w:t xml:space="preserve">                                                     - sala BRM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nioski w sprawie nazw ulic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0:30 – Komisja Oświaty    </w:t>
        <w:tab/>
        <w:tab/>
        <w:tab/>
        <w:t xml:space="preserve">                                                     - sala BRM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z Młodzieżową Radą Gm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odz. 14:00 – Komisja Prawa i Bezpieczeństwa</w:t>
        <w:tab/>
        <w:tab/>
        <w:t xml:space="preserve">                                          - sala BRM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4.06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port o stanie Gminy w 2023 r.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0:00Z</dcterms:created>
  <dc:creator>JLE</dc:creator>
  <dc:description/>
  <cp:keywords/>
  <dc:language>en-US</dc:language>
  <cp:lastModifiedBy>Katarzyna Olejnik-Łodyga</cp:lastModifiedBy>
  <cp:lastPrinted>2024-05-17T12:27:00Z</cp:lastPrinted>
  <dcterms:modified xsi:type="dcterms:W3CDTF">2024-06-07T09:02:00Z</dcterms:modified>
  <cp:revision>7</cp:revision>
  <dc:subject/>
  <dc:title>HARMONOGRAM POSIEDZEŃ</dc:title>
</cp:coreProperties>
</file>