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 xml:space="preserve">stanowisko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Podinspektor w Referacie Pozyskiwania Funduszy Zewnętrznych.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</w:t>
        <w:br/>
        <w:t xml:space="preserve">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 xml:space="preserve">Podinspektor w Referacie Pozyskiwania Funduszy Zewnętrznych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: średnie lub wyższ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3 lata stażu pracy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brak wymogu staż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 bardzo dobra znajomość oprogramowania MS OFFIC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obsługiwania urządzeń biurow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>
          <w:rFonts w:cs="Calibri" w:ascii="Calibri" w:hAnsi="Calibri"/>
          <w:sz w:val="28"/>
          <w:szCs w:val="28"/>
        </w:rPr>
        <w:t>znajomość zagadnień zakresu tworzenia projektu, przygotowania wniosku o dofinansowanie, wdrażania projektu, zarządzania projektem, rozliczania i sprawozdawczości projektu,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zasad funkcjonowania funduszy strukturalnych i krajowych funduszy pomocowych,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kończone kursy, szkolenia, studia podyplomowe z zakresu pozyskiwania funduszy zewnętrznych w tym z Unii Europejskiej,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 Kodeksu Postępowania Administracyjnego, ustawy o samorządzie gminnym, przepisów i procedur dotyczących pozyskiwania środków finansowych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ogramów WORD, EXCEL.</w:t>
      </w:r>
    </w:p>
    <w:p>
      <w:pPr>
        <w:pStyle w:val="Normal"/>
        <w:ind w:left="709" w:hanging="57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wyszukiwanie możliwości pozyskiwania środków finansowych z funduszy pomocowych Unii Europejskiej, funduszy krajowych oraz innych środków pozabudżetowych możliwych do pozyskania na realizację projektów w ramach zadań własnych gmin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racowywanie wniosków aplikacyjnych o dofinansowanie projektów, gromadzenie danych niezbędnych do właściwego opracowania dokumentacji aplikacyjnej, przygotowywanie załączników do wniosków, współpraca merytoryczna z wydziałami Urzędu Miasta i Gminy Piaseczn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wadzenie spraw związanych z prawidłową realizacją projektów, na które pozyskane zostały zewnętrzne środki finansowe w szczególności praca w systemach sprawozdawczych, przygotowywanie niezbędnych zestawień i dokumentów, prowadzenie raportowania, monitoringu i sprawozdawczości zgodnie z nałożonymi obowiązkami wynikającymi z zawartych umów o dofinansowan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rzymywanie stałych kontaktów z instytucjami zajmującymi się pozyskiwaniem, dysponowaniem, rozdzielaniem funduszy Unii Europejskiej i funduszy z programów kraj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nie informacji mieszkańcom na temat możliwości i dostępnych źródeł pozyskiwania środków finans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worzenie informacji o realizowanych przez Gminę Piaseczno projektach, przygotowywanie artykułów informujących o pozyskanych środkach finansowych.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 piętrze, przy ul. Puławskiej 5,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8"/>
          <w:szCs w:val="28"/>
        </w:rPr>
        <w:t>w budynku urzędu brak windy, toalety nie są przystosowane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nieczność przemieszczania się pomiędzy budynkami przy ul. Puławskiej, Kościuszki, Warszawskiej i Świętojańskiej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Podinspektor w FZ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05.07.2024 r. </w:t>
      </w:r>
      <w:r>
        <w:rPr>
          <w:rFonts w:cs="Calibri" w:ascii="Calibri" w:hAnsi="Calibri"/>
          <w:sz w:val="28"/>
          <w:szCs w:val="28"/>
        </w:rPr>
        <w:t>do godz. 15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11.06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S Reference Specialty" w:hAnsi="MS Reference Specialty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24:00Z</dcterms:created>
  <dc:creator>ero</dc:creator>
  <dc:description/>
  <cp:keywords/>
  <dc:language>en-US</dc:language>
  <cp:lastModifiedBy>MALGORZATA TARKOWSKA</cp:lastModifiedBy>
  <cp:lastPrinted>2024-06-11T12:26:00Z</cp:lastPrinted>
  <dcterms:modified xsi:type="dcterms:W3CDTF">2024-06-11T13:24:00Z</dcterms:modified>
  <cp:revision>2</cp:revision>
  <dc:subject/>
  <dc:title>Urząd Miasta i Gminy w Piasecznie ul</dc:title>
</cp:coreProperties>
</file>