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 POSIEDZE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i problemowych Rady Miejskiej w Piasecznie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  <w:t>od 24.06.2024 r. do 28.06.2024 r.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Poniedziałek 24.06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Nie zaplanowan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Wtorek 25.06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Nie zaplanowano.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Środa 26.06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ie zaplanowano.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Czwartek 27.06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odz. 14:00 – Komisja Prawa i Bezpieczeństwa</w:t>
        <w:tab/>
        <w:tab/>
        <w:t xml:space="preserve">                                          - sala BRM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60" w:leader="none"/>
        </w:tabs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Transport publiczn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60" w:leader="none"/>
        </w:tabs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isma skierowane do komisji</w:t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color w:val="00B05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B050"/>
          <w:sz w:val="24"/>
          <w:szCs w:val="24"/>
        </w:rPr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firstLine="36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Piątek 28.06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8:15 – Komisja Finansów i Inwestycji                                                            - sala BRM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tan realizacji inwestycji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porządziła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atarzyna Olejnik-Łodyg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iuro Rady Miejskiej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Red">
    <w:name w:val="red"/>
    <w:basedOn w:val="Domylnaczcionkaakapitu"/>
    <w:qFormat/>
    <w:rPr/>
  </w:style>
  <w:style w:type="character" w:styleId="Itwtqi23ioopmk3o6ert">
    <w:name w:val="itwtqi_23ioopmk3o6ert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Xcontentpasted0">
    <w:name w:val="x_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32:00Z</dcterms:created>
  <dc:creator>JLE</dc:creator>
  <dc:description/>
  <cp:keywords/>
  <dc:language>en-US</dc:language>
  <cp:lastModifiedBy>Katarzyna Olejnik-Łodyga</cp:lastModifiedBy>
  <cp:lastPrinted>2024-05-17T12:27:00Z</cp:lastPrinted>
  <dcterms:modified xsi:type="dcterms:W3CDTF">2024-06-21T08:01:00Z</dcterms:modified>
  <cp:revision>4</cp:revision>
  <dc:subject/>
  <dc:title>HARMONOGRAM POSIEDZEŃ</dc:title>
</cp:coreProperties>
</file>