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.07.2024 r. do 5.07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.0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.07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3.07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4.07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9:00 – Komisja Kultury i Promocji</w:t>
        <w:tab/>
        <w:tab/>
        <w:t xml:space="preserve">           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                          - sala BRM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2:00 – Komisja Zdrowia i Polityki Społecznej</w:t>
        <w:tab/>
        <w:tab/>
        <w:t xml:space="preserve">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Spotkanie z dyrektor Szpitala św. Anny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5.07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6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6-28T11:56:00Z</dcterms:modified>
  <cp:revision>5</cp:revision>
  <dc:subject/>
  <dc:title>HARMONOGRAM POSIEDZEŃ</dc:title>
</cp:coreProperties>
</file>