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1301453"/>
      <w:r>
        <w:rPr>
          <w:rFonts w:cs="Arial" w:ascii="Arial" w:hAnsi="Arial"/>
          <w:b/>
        </w:rPr>
        <w:t>Zarządzenie nr ADK.0050.  38  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-07-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t.j. Dz. U. z 2024 r. poz. 609 ze zmianami) 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i Gminy Piaseczno (tekst jednolity  zarządzenie Burmistrza Miasta i Gminy Piaseczno nr ADK.0050.120.2023 z dnia 24.10.2023 r. ze zmianami) wprowadzam następujące zmiany:</w:t>
      </w:r>
    </w:p>
    <w:p>
      <w:pPr>
        <w:pStyle w:val="Normal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w § 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 5 otrzymuje nowe brzmienie o tre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>jednostki organizacyjne Urzędu - należy przez to rozumieć wszystkie Wydziały, Referaty, Biura Urzędu, Samodzielne Stanowiska, Straż Miejską, Urząd Stanu Cywilnego, Archiwum Zakładowe, zespół(y) doraź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 6 otrzymuje nowe brzmienie o tre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jednostek organizacyjnych Urzędu – należy przez to rozumieć wszystkich naczelników wydziałów, kierowników referatów, dyrektorów biur, komendanta SM, kierownika USC, kierownika Archiwum Zakładowego, pełnomocników Burmistrza.</w:t>
      </w:r>
    </w:p>
    <w:p>
      <w:pPr>
        <w:pStyle w:val="Normal"/>
        <w:ind w:left="8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3 w pkt. 5 dodaje się ppkt c) o treści: </w:t>
      </w:r>
    </w:p>
    <w:p>
      <w:pPr>
        <w:pStyle w:val="Normal"/>
        <w:numPr>
          <w:ilvl w:val="0"/>
          <w:numId w:val="8"/>
        </w:numPr>
        <w:ind w:left="510" w:hanging="84"/>
        <w:jc w:val="both"/>
        <w:rPr>
          <w:rFonts w:ascii="Arial" w:hAnsi="Arial" w:cs="Arial"/>
        </w:rPr>
      </w:pPr>
      <w:r>
        <w:rPr>
          <w:rFonts w:cs="Arial" w:ascii="Arial" w:hAnsi="Arial"/>
        </w:rPr>
        <w:t>Archiwum Zakładowe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4 dodaje się pkt 34a o treści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34a. Archiwum Zakładow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5 dodaje się pkt 43 o treśc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Archiwum Zakładowego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22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ust. 2  WYDZIAŁ FINANSOWY (FN)</w:t>
      </w:r>
      <w:r>
        <w:rPr/>
        <w:t xml:space="preserve">  </w:t>
      </w:r>
      <w:r>
        <w:rPr>
          <w:rFonts w:cs="Arial" w:ascii="Arial" w:hAnsi="Arial"/>
        </w:rPr>
        <w:t xml:space="preserve">pkt 5 otrzymuje nowe brzmienie o treści: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księgowości podatkowej oraz opłaty za zmniejszenie naturalnej retencji terenowej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Arial" w:ascii="Arial" w:hAnsi="Arial"/>
        </w:rPr>
        <w:t xml:space="preserve">ust. 5 WYDZIAŁ KADR I ADMINISTRACJI (ADK) otrzymuje nowe brzmienie </w:t>
        <w:br/>
        <w:t>o treści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5. WYDZIAŁ KADR I ADMINISTRACJI </w:t>
      </w:r>
      <w:r>
        <w:rPr>
          <w:rFonts w:cs="Arial Black" w:ascii="Arial Black" w:hAnsi="Arial Black"/>
          <w:u w:val="single"/>
        </w:rPr>
        <w:t>(ADK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dotyczących obsługi mieszkańców (recepcji i kancelarii)   </w:t>
        <w:br/>
        <w:t>w zakresie: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yjmowania i rejestracji pism składanych bezpośrednio, przez pocztę, </w:t>
        <w:br/>
        <w:t>e-mail, e-puap,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udzielania mieszkańcom informacji dotyczących wymagań formalnych </w:t>
        <w:br/>
        <w:t>i prawnych  w zakresie załatwianych spra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ekretariatu burmistrza i jego zastępc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ługi kancelaryjnej  narad i posiedzeń  kierownictwa urzęd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ów zarządzeń burmistrz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ów upoważnień/pełnomocnictw  burmistrz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e projektów regulaminów w zakresie organizacji pracy urzęd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i administrowanie budynkami urzęd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ubezpieczeniem budynków i wyposaż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e materialno-technicznych warunków funkcjonowania  urzęd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osobowych pracowników urzęd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dotyczących otwartych i konkurencyjnych naborów pracowników (konkursów na wolne stanowiska pracy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Organizowanie i przeprowadzanie służby przygotowawczej dla pracowników zatrudnionych po raz pierwszy na stanowiskach urzędnicz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kopii dokumentów potwierdzonych za zgodność z dokumentacją pracownicz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Prowadzenie spraw w zakresie szkolenia i doskonalenia zawodowego pracownik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bezpiecznych i higienicznych warunków pracy  pracowników w zakresie bezpieczeństwa i higieny pracy oraz ochrony przeciwpożarowej we współpracy z samodzielnym stanowiskiem ds. bhp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gospodarką środkami rzeczowymi, drukami i pieczęciam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pieczęci i stempli urzędowy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ust. 15 WYDZIAŁ GOSPODARKI ODPADAMI (GO) ust. 5 otrzymuje nowe brzmienie o treśc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enie księgowości analitycznej wpływów dotyczących opłaty za gospodarowanie odpadami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odaje się ust. 34a o treści:</w:t>
      </w:r>
    </w:p>
    <w:p>
      <w:pPr>
        <w:pStyle w:val="Normal"/>
        <w:ind w:left="993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4a. ARCHIWUM ZAKŁADOWE (AZ)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enie  archiwum i nadzór nad terminowym i właściwym przekazywaniem akt do archiwum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chowywanie i zabezpieczanie zgromadzonej dokumentacji oraz prowadzenie jej ewidencji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rowadzanie skontrum dokumentacji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/>
      </w:pPr>
      <w:r>
        <w:rPr>
          <w:rFonts w:eastAsia="Calibri" w:cs="Arial" w:ascii="Arial" w:hAnsi="Arial"/>
          <w:lang w:eastAsia="en-US"/>
        </w:rPr>
        <w:t xml:space="preserve">Porządkowanie przechowywanej dokumentacji przejętej w latach wcześniejszych </w:t>
        <w:br/>
        <w:t>w stanie nieuporządkowanym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dostępnianie i wypożyczanie przechowywanej dokumentacji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cofywanie dokumentacji ze stanu archiwum zakładowego w przypadku wznowienia sprawy w komórce organizacyjnej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rowadzanie kwerend archiwalnych, czyli poszukiwanie w dokumentacji informacji na temat osób, zdarzeń czy problemów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icjowanie brakowania dokumentacji niearchiwalnej oraz udział w jej komisyjnym brakowaniu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gotowanie materiałów archiwalnych do przekazania i udział w ich przekazaniu do właściwego archiwum państwowego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rządzanie rocznych sprawozdań z działalności archiwum zakładowego </w:t>
        <w:br/>
        <w:t>i stanu dokumentacji w archiwum zakładowym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ieżący nadzór nad prawidłowością wykonywania czynności kancelaryjnych, </w:t>
        <w:br/>
        <w:t>w szczególności w zakresie doboru klas z wykazu akt do załatwianych spraw, właściwego zakładania spraw i prowadzenia akt spraw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enie ewidencji udostępniania i wypożyczania  dokumentacji z archiwum zakładowego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enie rejestru temperatury i wilgotności pomieszczeń archiwum zakładowego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strzeganie zasad systemu kontroli zarządczej realizowanego na podstawie obowiązujących przepisów wewnętrznych.</w:t>
      </w:r>
    </w:p>
    <w:p>
      <w:pPr>
        <w:pStyle w:val="Normal"/>
        <w:numPr>
          <w:ilvl w:val="0"/>
          <w:numId w:val="7"/>
        </w:numPr>
        <w:ind w:left="993"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radzanie jednostkom organizacyjnym w zakresie właściwego postępowania </w:t>
        <w:br/>
        <w:t>z dokumentacj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Schemat organizacyjny Urzędu Miasta i Gminy Piaseczno otrzymuje nowe brzmienie zgodne z załącznikiem nr 1 do zarządzeni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Burmistrza Miasta i Gminy Piaseczno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Hanna    Kułakowska-Michalak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stępca  Burmistrza Miasta i Gminy Piaseczno</w:t>
      </w:r>
    </w:p>
    <w:p>
      <w:pPr>
        <w:pStyle w:val="NormalnyWeb"/>
        <w:spacing w:before="280" w:after="280"/>
        <w:rPr>
          <w:lang w:val="en-US" w:eastAsia="en-US"/>
        </w:rPr>
      </w:pPr>
      <w:bookmarkStart w:id="1" w:name="_Hlk41301453"/>
      <w:r>
        <w:rPr>
          <w:lang w:val="en-US" w:eastAsia="en-US"/>
        </w:rPr>
        <w:drawing>
          <wp:inline distT="0" distB="0" distL="0" distR="0">
            <wp:extent cx="9538970" cy="650938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8710</wp:posOffset>
                </wp:positionH>
                <wp:positionV relativeFrom="paragraph">
                  <wp:posOffset>608965</wp:posOffset>
                </wp:positionV>
                <wp:extent cx="864235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11.2pt;mso-wrap-distance-left:9.05pt;mso-wrap-distance-right:9.05pt;mso-wrap-distance-top:0pt;mso-wrap-distance-bottom:0pt;margin-top:47.95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51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4-07-01T13:13:00Z</cp:lastPrinted>
  <dcterms:modified xsi:type="dcterms:W3CDTF">2024-07-01T14:38:00Z</dcterms:modified>
  <cp:revision>40</cp:revision>
  <dc:subject/>
  <dc:title>Zarządzenie Nr ADK</dc:title>
</cp:coreProperties>
</file>