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  <w:t>Załącznik nr 1</w:t>
      </w:r>
    </w:p>
    <w:p>
      <w:pPr>
        <w:pStyle w:val="Header"/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 udzielenie dotacj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</w:rPr>
        <w:t>Piaseczno, dnia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realizację inwesty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Ja niżej podpisany/-a ……..…………………………………………………………, będący/-a współwłaścicielem/właścicielem nieruchomości położonej przy ul. ..……………………… …….………………… w ………………….…………., oznaczonej w ewidencji gruntów </w:t>
        <w:br/>
        <w:t xml:space="preserve">i budynków jako działka nr …………….……, w obrębie ewidencyjnym ………………, księga wieczysta ………………………………, wyrażam zgodę na realizację przez Pana/-nią ………………………………………………...… inwestycji polegającej na budowie urządzeń służących do zatrzymania i rozsączania lub wtórnego wykorzystania wód opadowych </w:t>
        <w:br/>
        <w:t xml:space="preserve">i roztopowych w miejscu ich powstania na nieruchomości położonej przy </w:t>
        <w:br/>
        <w:t>ul. ………………………………………… w 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5940" w:hanging="0"/>
        <w:rPr/>
      </w:pPr>
      <w:r>
        <w:rPr/>
        <w:t xml:space="preserve">      ………</w:t>
      </w:r>
      <w:r>
        <w:rPr/>
        <w:t>..………………….</w:t>
      </w:r>
    </w:p>
    <w:p>
      <w:pPr>
        <w:pStyle w:val="TextBody"/>
        <w:jc w:val="lef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6:00Z</dcterms:created>
  <dc:creator>mbienko</dc:creator>
  <dc:description/>
  <cp:keywords/>
  <dc:language>en-US</dc:language>
  <cp:lastModifiedBy>Anna Pisarzewska</cp:lastModifiedBy>
  <cp:lastPrinted>2022-12-09T13:59:00Z</cp:lastPrinted>
  <dcterms:modified xsi:type="dcterms:W3CDTF">2023-06-15T11:48:00Z</dcterms:modified>
  <cp:revision>17</cp:revision>
  <dc:subject/>
  <dc:title>PEŁNOMOCNICTWO</dc:title>
</cp:coreProperties>
</file>