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iaseczno, dnia 22.07.2024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WIADOMI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wyniku przetargu pisemnego nieograniczonego przeprowadzonego w dniu 04 lipca 2024r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firstLine="31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rzepisem §12 Rozporządzenia Rady Ministrów z dnia 14 września 2004r. w sprawie sposobu i trybu przeprowadzania przetargów oraz rokowań na zbycie nieruchomości (tj. Dz. U. z 2021r. poz. 2213), na podstawie protokołu Komisji Przetargowej z dnia 04.07.2024r. Burmistrz Miasta i Gminy Piaseczno podaje do publicznej wiadomości następującą informację:</w:t>
      </w:r>
    </w:p>
    <w:p>
      <w:pPr>
        <w:pStyle w:val="Normal"/>
        <w:suppressAutoHyphens w:val="true"/>
        <w:spacing w:lineRule="auto" w:line="360" w:before="0" w:after="0"/>
        <w:ind w:firstLine="31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04 lipca 2024 w siedzibie Urzędu Miasta i Gminy Piaseczno przy ul. Kościuszki 5 został przeprowadzony przetarg pisemny nieograniczony na sprzedaż przez Gminę Piaseczno części nieruchomości oznaczonej jako działka ew. nr 238/80 o pow. 389m.kw., położona w obrębie Głosków, dla której Sąd Rejonowy, IV Wydział Ksiąg Wieczystych prowadzi księgę wieczystą nr WA1I/00015007/7. Cena wywoławcza w przetargu wynosiła brutto 86.124,60zł ( słownie złotych: osiemdziesiąt sześć tysięcy sto dwadzieścia cztery i 60/100). W wymagalnym terminie wpłynęła jedna oferta spełniająca warunki przetargu, które została zakwalifikowana do uczestnictwa w części niejawnej przetargu. W związku z tym, że cena nabycia zaoferowana przez oferenta - spółkę Kawiorski Investments Sp. z o.o., która złożyła ofertę, była wyższa niż wywoławcza i wynosiła brutto 86.132,00 ( słownie złotych: osiemdziesiąt sześć tysięcy sto trzydzieści dwa i 00/100) będąc jedyną i najwyższą oferowaną w przetargu ceną, Komisja Przetargowa stwierdziła, iż Kawiorski Investments Sp. z o.o., przetarg wygrała i stanie się nabywcą przedmiotowej nieruchomości.</w:t>
      </w:r>
    </w:p>
    <w:p>
      <w:pPr>
        <w:pStyle w:val="Normal"/>
        <w:suppressAutoHyphens w:val="true"/>
        <w:spacing w:lineRule="auto" w:line="360" w:before="0" w:after="0"/>
        <w:ind w:firstLine="31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ą informację podaje do publicznej wiadomości poprzez umieszczenie jej na tablicy ogłoszeń tut. Urzędu ( I piętro) oraz umieszczenie jej na stronie internetowej urzęd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piaseczno.e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okres 7 dni. </w:t>
      </w:r>
    </w:p>
    <w:p>
      <w:pPr>
        <w:pStyle w:val="Normal"/>
        <w:suppressAutoHyphens w:val="true"/>
        <w:spacing w:lineRule="auto" w:line="360" w:before="0" w:after="0"/>
        <w:ind w:firstLine="3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firstLine="3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up. Burmistrza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asta i Gminy Piaseczno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gr inż. Robert Widz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I Zastępca Burmistrza 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iasta i Gminy Piasec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7:00Z</dcterms:created>
  <dc:creator>Agnieszka Kucharska</dc:creator>
  <dc:description/>
  <cp:keywords/>
  <dc:language>en-US</dc:language>
  <cp:lastModifiedBy>Anna Moszyńska</cp:lastModifiedBy>
  <cp:lastPrinted>2024-07-22T14:01:00Z</cp:lastPrinted>
  <dcterms:modified xsi:type="dcterms:W3CDTF">2024-07-22T12:02:00Z</dcterms:modified>
  <cp:revision>3</cp:revision>
  <dc:subject/>
  <dc:title/>
</cp:coreProperties>
</file>