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1301453"/>
      <w:r>
        <w:rPr>
          <w:rFonts w:cs="Arial" w:ascii="Arial" w:hAnsi="Arial"/>
          <w:b/>
        </w:rPr>
        <w:t>Zarządzenie nr ADK.0050.  53  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-08-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4 r. poz. 609 ze zmianami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(tekst jednolity  zarządzenie Burmistrza Miasta i Gminy Piaseczno nr ADK.0050.120.2023 z dnia 24.10.2023 r. ze zmianami) wprowadzam następujące zmiany: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4 uchyla się pkt 29 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w § 22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w ust. 10  WYDZIAŁ UTRZYMANIA INFRASTRUKTURY I TRANSPORTU PUBLICZNEGO (IT)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kt 8 otrzymuje nowe brzmienie o treści:</w:t>
      </w:r>
    </w:p>
    <w:p>
      <w:pPr>
        <w:pStyle w:val="Normal"/>
        <w:ind w:left="795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8. Utrzymanie, konserwacja i modernizacja oświetlenia dróg, ulic i placów, w tym rozliczanie płatności.</w:t>
      </w:r>
    </w:p>
    <w:p>
      <w:pPr>
        <w:pStyle w:val="Normal"/>
        <w:ind w:left="795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daje się punkty od 14 do 21 o treśc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olityki energetycznej gminy Piaseczno – w tym planowanie energetyczne i działania inwestycyjne oraz ich koordynacja z działaniami przedsiębiorstw energety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, realizacja i koordynacja zadań wynikających z Planu działań na rzecz zrównoważonej energii (SEAP), Planu Gospodarki Niskoemisyjnej oraz Porozumienia między Burmistrz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Gminy w kontaktach z organizacjami propagującymi racjonalne użytkowanie i zarządzanie energią m.in. NFOŚiGW, Porozumienia miedzy Burmistrzami, Stowarzyszeniem Gmin Polska Sieć „Energie Cités” (PNEC), 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cjonalizacja użytkowania energii, w szczególności w obiektach użyteczności publicznej – utworzenie i prowadzenie bazy danych o gospodarce energetycznej </w:t>
        <w:br/>
        <w:t>w obiektach gmin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gazu na potrzeby Gminy w układzie rynk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rzedsiębiorstwami energetycznymi w celu zapewnienia spójności pomiędzy planami rozwojowymi przedsiębiorstw energetycznych a planami Gmi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 zlecanie analiz opłacalności zastosowania rozwiązań poprawiających efektywność energetyczną dla obiektów gmin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i zlecanie audytów energetycznych dla obiektów gminnych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chyla się ust.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Schemat organizacyjny Urzędu Miasta i Gminy Piaseczno otrzymuje nowe brzmienie zgodne z załącznikiem nr 1 do zarządzeni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Piaseczno</w:t>
      </w:r>
    </w:p>
    <w:p>
      <w:pPr>
        <w:sectPr>
          <w:type w:val="nextPage"/>
          <w:pgSz w:w="11906" w:h="16838"/>
          <w:pgMar w:left="1134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Daniel Putkiewicz</w:t>
      </w:r>
    </w:p>
    <w:p>
      <w:pPr>
        <w:pStyle w:val="NormalnyWeb"/>
        <w:spacing w:before="280" w:after="280"/>
        <w:rPr>
          <w:lang w:val="en-US" w:eastAsia="en-US"/>
        </w:rPr>
      </w:pPr>
      <w:bookmarkStart w:id="1" w:name="_Hlk41301453"/>
      <w:r>
        <w:rPr>
          <w:lang w:val="en-US" w:eastAsia="en-US"/>
        </w:rPr>
        <w:drawing>
          <wp:inline distT="0" distB="0" distL="0" distR="0">
            <wp:extent cx="9367520" cy="6659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8710</wp:posOffset>
                </wp:positionH>
                <wp:positionV relativeFrom="paragraph">
                  <wp:posOffset>608965</wp:posOffset>
                </wp:positionV>
                <wp:extent cx="864235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1.2pt;mso-wrap-distance-left:9.05pt;mso-wrap-distance-right:9.05pt;mso-wrap-distance-top:0pt;mso-wrap-distance-bottom:0pt;margin-top:47.9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gkelc">
    <w:name w:val="hgkelc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4-07-30T10:18:00Z</cp:lastPrinted>
  <dcterms:modified xsi:type="dcterms:W3CDTF">2024-08-01T06:53:00Z</dcterms:modified>
  <cp:revision>46</cp:revision>
  <dc:subject/>
  <dc:title>Zarządzenie Nr ADK</dc:title>
</cp:coreProperties>
</file>