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 Miasta i Gminy Piaseczno ul. Kościuszki 5 ogłasza nabór na wolne stanowisko Inspektora w Wydziale Dochodów i Budżet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spektorem ochrony danych u Administratora jest Pan Wojciech Zimny,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</w:t>
      </w:r>
      <w:r>
        <w:rPr>
          <w:rFonts w:cs="Calibri" w:ascii="Calibri" w:hAnsi="Calibri"/>
          <w:b/>
          <w:sz w:val="28"/>
          <w:szCs w:val="28"/>
        </w:rPr>
        <w:t xml:space="preserve">Inspektora w Wydziale Dochodów i Budżetu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22 r. poz. 530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nie będą udostępniane innym odbiorcom. Administrator danych nie ma zamiaru przekazywać danych osobowych do państwa trzeciego lub organizacji międzynarodowej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jest dobrowolne, lecz niezbędne do przeprowadzenia procesu rekrutacji. W przypadku niepodania danych Pani/Pana kandydatura nie będzie brana pod uwagę w procesie rekrutacj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średnie lub wyższ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ż pracy: przy wykształceniu średnim 5 lat stażu pracy, przy wykształceniu wyższym – 3 lata stażu pracy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rowane doświadczenie zawodowe związane z księgowaniem analitycznym dochodów budżetowy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 i programów biurowy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iejętność redagowania pism urzędowych,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ustaw: o samorządzie gminnym, o rachunkowości, o finansach publicznych, Rozporządzenia MF z dnia 11 stycznia 2022 w sprawie sprawozdawczości budżetowej.</w:t>
      </w:r>
    </w:p>
    <w:p>
      <w:pPr>
        <w:pStyle w:val="Normal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księgowanie analityczne i uzgadnianie wpływów z tytułu opłat za użytkowanie wieczyste gruntu, opłat z tytułu przekształcenia prawa użytkowania wieczystego w prawo własności oraz opłat za zajęcie pasa drogowego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księgowanie analityczne i uzgadnianie wpływów z tytułu wystawionych faktur VAT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księgowanie analityczne i uzgadnianie wpływów z tytułu not obciążeniowych, ugód, postanowień oraz wyroków sąd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prowadzenie oraz uzgadnianie miesięczne kont analityczn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bieżąca weryfikacja kart kontowych kontrahentów oraz informowanie o występujących nadpłat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przekazywanie niezbędnych informacji do sprawozdań budżet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informowanie Urzędów Skarbowych o zmianie kwoty zobowiązania oraz wycofania tytułu wykonawczego w związku z wpłatą za należność objętą tytułem wykonawczym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rzygotowywanie zaświadczeń o niezaleganiu bądź stwierdzających stan zaległości w należnościach publiczno-prawnych oraz cywilno-prawn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archiwizowanie dokumentów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Informacja o warunkach pracy na danym stanowisku: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biurowym z obsługą komputera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na II piętrze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w budynku urzędu brak windy, toalety nie są przystosowane dla osób niepełnosprawnych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 (CV)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Inspektor DB”</w:t>
      </w:r>
      <w:r>
        <w:rPr>
          <w:rFonts w:cs="Calibri" w:ascii="Calibri" w:hAnsi="Calibri"/>
          <w:sz w:val="28"/>
          <w:szCs w:val="28"/>
        </w:rPr>
        <w:t xml:space="preserve">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terminie do dnia  23.08..2024 </w:t>
      </w:r>
      <w:r>
        <w:rPr>
          <w:rStyle w:val="StrongEmphasis"/>
          <w:rFonts w:cs="Calibri" w:ascii="Calibri" w:hAnsi="Calibri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.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01.08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rmistrz Miasta i Gminy Piaseczno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709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S Reference Specialty" w:hAnsi="MS Reference Specialt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3:00Z</dcterms:created>
  <dc:creator>ero</dc:creator>
  <dc:description/>
  <cp:keywords/>
  <dc:language>en-US</dc:language>
  <cp:lastModifiedBy>MALGORZATA TARKOWSKA</cp:lastModifiedBy>
  <cp:lastPrinted>2024-07-31T11:54:00Z</cp:lastPrinted>
  <dcterms:modified xsi:type="dcterms:W3CDTF">2024-08-01T10:33:00Z</dcterms:modified>
  <cp:revision>2</cp:revision>
  <dc:subject/>
  <dc:title>Urząd Miasta i Gminy w Piasecznie ul</dc:title>
</cp:coreProperties>
</file>