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</w:rPr>
        <w:t>ZARZĄDZENIE NR  ADK. 0050. 54 .2024</w:t>
      </w:r>
    </w:p>
    <w:p>
      <w:pPr>
        <w:pStyle w:val="Normal"/>
        <w:jc w:val="center"/>
        <w:rPr/>
      </w:pPr>
      <w:r>
        <w:rPr/>
        <w:t>Burmistrza Miasta i Gminy Piaseczno</w:t>
      </w:r>
    </w:p>
    <w:p>
      <w:pPr>
        <w:pStyle w:val="Normal"/>
        <w:jc w:val="center"/>
        <w:rPr/>
      </w:pPr>
      <w:r>
        <w:rPr/>
        <w:t xml:space="preserve">z dnia 05-08-2024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wprowadzenia zmian w „Regulaminie wynagradzania pracowników Urzędu Miasta i Gminy Piaseczno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3 ust. 3 ustawy z dnia 8 marca 1990 r. o samorządzie gminnym (t.j. Dz.U. </w:t>
        <w:br/>
        <w:t xml:space="preserve">z 2024 r. poz. 609 ze zmianami) w związku z art. 36, 38, 39 ust. 1 i 2, art.41  ustawy z dnia  </w:t>
        <w:br/>
        <w:t>21 listopada 2008 r. o pracownikach samorządowych (t.j. Dz.U. z 2024 r. poz.1135), art. 77</w:t>
      </w:r>
      <w:r>
        <w:rPr>
          <w:vertAlign w:val="superscript"/>
        </w:rPr>
        <w:t>2</w:t>
      </w:r>
      <w:r>
        <w:rPr/>
        <w:t xml:space="preserve"> ustawy z dnia 26 czerwca 1974 r. Kodeks pracy (tj. Dz. U z 2023 r. poz. 1465 ze zmianami) oraz  rozporządzeniem Rady Ministrów z dnia 25 października 2021 r. w sprawie wynagradzania pracowników samorządowych  (Dz. U. z 2021 r. poz. 1960 ze zmianami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>
          <w:bCs/>
        </w:rPr>
        <w:t xml:space="preserve">W </w:t>
      </w:r>
      <w:r>
        <w:rPr/>
        <w:t xml:space="preserve">Regulaminie wynagradzania pracowników Urzędu Miasta i Gminy Piaseczno stanowiącym załącznik nr 1 do zarządzenia Burmistrza Miasta i Gminy Piaseczno nr ADK.0050.60.2019 </w:t>
        <w:br/>
        <w:t>z dnia 11.09.2019 r.  zmienionym zarządzeniem nr ADK.0050.23.2020 z dnia 13.03.2020 r., zarządzeniem nr ADK.0050.92.2021 z dnia 12.11.2021 r., zarządzeniem nr ADK.0050.11.2022 z dnia 21.01.2022 r., zarządzeniem nr ADK.0050.97.2022 z dnia 16.09.2022 r. oraz zarządzeniem nr ADK.0050.95.2023 z dnia 14.07.2023 r.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1 do Regulaminu wynagradzania pracowników Urzędu Miasta i Gminy Piaseczno otrzymuje nowe brzmienie o treści zgodnej z załącznikiem nr 1 do niniejszego za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2 do Regulaminu wynagradzania pracowników Urzędu Miasta i Gminy Piaseczno otrzymuje nowe brzmienie o treści zgodnej z załącznikiem nr 2 do niniejszego za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3 do Regulaminu wynagradzania pracowników Urzędu Miasta i Gminy Piaseczno otrzymuje nowe brzmienie o treści zgodnej z załącznikiem nr 3 do niniejszego zarządz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/>
      </w:pPr>
      <w:r>
        <w:rPr/>
        <w:t xml:space="preserve">Zobowiązuję kierowników jednostek organizacyjnych Urzędu do zapoznania podległych pracowników ze zmianami regulaminu, o których mowa w § 1 i ich przestrzegania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0"/>
        <w:jc w:val="both"/>
        <w:rPr/>
      </w:pPr>
      <w:r>
        <w:rPr/>
        <w:t>Wykonanie zarządzenia powierzam Sekreta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/>
        <w:t xml:space="preserve">Zarządzenie wchodzi w życie po upływie dwóch  tygodni od dnia podania go do wiadomości pracowników, z mocą obowiązującą od 01.07.2024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>Burmistrz Miasta i Gminy Piaseczno</w:t>
      </w:r>
    </w:p>
    <w:p>
      <w:pPr>
        <w:pStyle w:val="TextBody"/>
        <w:ind w:left="4956" w:hanging="0"/>
        <w:jc w:val="both"/>
        <w:rPr/>
      </w:pPr>
      <w:r>
        <w:rPr/>
        <w:t>(-) Daniel Putkiewicz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do zarządzenia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Burmistrza Miasta i Gminy Piaseczno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Nr ADK.0050.54. 2024  z dnia 05-08-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Regulaminu wynagradzania pracowników Urzędu Miasta i Gminy Piasec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74"/>
        <w:gridCol w:w="1964"/>
        <w:gridCol w:w="201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zaszeregow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wota w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w z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09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do zarządzenia 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>Burmistrza Miasta i Gminy Piaseczno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Nr ADK.0050.54 2024 z dnia 05-08-202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Regulaminu wynagradzania pracowników Urzędu Miasta i Gminy Piasec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inimalne wymagania kwalifikacyjne pracowników oraz maksymalne i minimalne wynagrodzenie zasadnicze na poszczególnych stanowiskach pracy a także maksymalne stawki dodatku funkcyj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19"/>
        <w:gridCol w:w="1800"/>
        <w:gridCol w:w="1800"/>
        <w:gridCol w:w="1800"/>
        <w:gridCol w:w="2520"/>
        <w:gridCol w:w="216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 kwalifikacyj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zaszeregow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zasadnicze (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ek funk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ks. stawka i maks. kwota w z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oraz umiejętności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latach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urzędnicze kierow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 – 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 – 9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aksymalnie 9-5500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Urzędu Stanu Cywi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 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 – 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-5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Kierownika Urzędu Stanu Cywi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–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Gminny Ochrony Przeciwpożar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–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-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(kierownik, naczelnik) wydziału (departamentu, biura, innej komórki organizacyjn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– 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-5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k pra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– 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8-5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7-4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głównego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lub podyplomowe ekonom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–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 wewnętr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7-4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mocnik do spraw ochrony informacji niejaw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V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tępca pełnomocnika ds. ochrony informacji niej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–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danych (administrator bezpieczeństwa inform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V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-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inspektora ochrony danych (administratora bezpieczeństwa inform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–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nik referatu (innej komórki równorzędn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8-5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tępca dyrektora (kierownika, naczelnika) wydziału (departamentu, biura, innej komórki organizacyjnej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-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straży w gmina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100 tys.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 –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– 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 8-5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tępca Komendanta straży </w:t>
              <w:br/>
              <w:t>w gminach do 100 tys.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–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 - 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(kierownik) w straży gmi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V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–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 - 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naczelnika (kierownika) w straży gmi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–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5 - 3500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urzędni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  <w:br/>
              <w:t>i 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– 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8 - 5000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  <w:br/>
              <w:t>i 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-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7 - 4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 xml:space="preserve">1) i </w:t>
            </w:r>
            <w:r>
              <w:rPr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br/>
              <w:t>i 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–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7 - 4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-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 - 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XIII – XV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-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 –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-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-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szy inspektor do spraw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- 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X 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-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-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administrator (baz danych, systemów komputerowych, zintegrowanych systemów zarządz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-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 - 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-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 urzę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- 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rchiw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0 – 84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–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–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administrator (baz danych, systemów komputerowych, zintegrowanych systemów zarządz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–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się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0 –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–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archiw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-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 -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 -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(baz danych, systemów komputerowych, zintegrowanych systemów zarządz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 -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 -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re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- 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re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 –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 –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ra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0 - 6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rawno-administr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 –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– 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 –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– 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 -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księ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re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-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urzędnicze w straży miej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– 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4 - 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– 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4 - 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–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4 - 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XII</w:t>
            </w:r>
            <w:r>
              <w:rPr>
                <w:sz w:val="20"/>
                <w:szCs w:val="20"/>
              </w:rPr>
              <w:t xml:space="preserve">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–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4 - 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–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–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traż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– 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– 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stra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– X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 –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0 - 6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, na których nawiązanie stosunku pracy następuje w ramach robót publicznych lub prac interwencyj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II stopnia wykonujący zadania  w ramach robót publicznych lub prac interwen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– 8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0 – 7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0 – 7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 – 7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- 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I stopnia wykonujący zadania  w ramach robót publicznych lub prac interwen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- X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- 6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 - 6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0 - 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-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pomocnicze i ob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dyspozy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techn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- 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ancelarii ta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 - 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ancela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 - 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onserw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- 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0 -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operator elektronicznych monitorów ekran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-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strefy płatnego park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samochodu osob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 -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– 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- 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robot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 – 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elektronicznych monitorów ekran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 – 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administr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-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 – 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doz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–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 – 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0 - 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, sprząta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 – 5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wykształcenie wyższe – rozumie się przez to ukończenie studiów potwierdzone dyplomem, o którym mowa w art. 77 ust. 1 ustawy z dnia 20 lipca 2018 r. – Prawo o szkolnictwie wyższym i nauce, w zakresie umożliwiającym wykonywanie zadań na stanowisku, a w odniesieniu do stanowisk urzędniczych i kierowniczych stanowisk urzędniczych stosownie do opisu stanowiska. </w:t>
      </w:r>
    </w:p>
    <w:p>
      <w:pPr>
        <w:pStyle w:val="Normal"/>
        <w:jc w:val="both"/>
        <w:rPr/>
      </w:pPr>
      <w:r>
        <w:rPr>
          <w:sz w:val="16"/>
          <w:szCs w:val="16"/>
        </w:rPr>
        <w:t>2) wykształcenie średnie – rozumie się przez to wykształcenie średnie lub średnie branżowe, w rozumieniu ustawy z dnia 14 grudnia 2016 r. – Prawo oświatowe, o odpowiednim profilu umożliwiającym wykonywanie zadań na stanowisku, a w odniesieniu do stanowisk urzędniczych stosownie do opisu stanowiska.</w:t>
      </w:r>
    </w:p>
    <w:p>
      <w:pPr>
        <w:pStyle w:val="Normal"/>
        <w:jc w:val="both"/>
        <w:rPr/>
      </w:pPr>
      <w:r>
        <w:rPr>
          <w:sz w:val="16"/>
          <w:szCs w:val="16"/>
        </w:rPr>
        <w:t>3) wykształcenie zasadnicze – rozumie się przez to wykształcenie zasadnicze branżowe lub zasadnicze zawodowe, w rozumieniu ustawy z dnia 14 grudnia 2016 r. – Prawo oświatowe, o odpowiednim profilu umożliwiającym wykonywanie zadań na stanowi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wykształcenie podstawowe – rozumie się przez to wykształcenie podstawowe, w rozumieniu ustawy z dnia 14 grudnia 2016 r. – Prawo oświatowe, a także umiejętność wykonywania czynności na stanowi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4956" w:firstLine="6"/>
        <w:rPr/>
      </w:pPr>
      <w:r>
        <w:rPr>
          <w:sz w:val="20"/>
          <w:szCs w:val="20"/>
        </w:rPr>
        <w:t xml:space="preserve">do zarządzenia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Burmistrza Miasta i Gminy Piaseczno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r ADK.0050. 54. 2020 z dnia 05-08-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>do Regulaminu wynagradzania pracowników Urzędu Miasta i Gminy Piaseczno  wprowadzonego zarządzeniem Burmistr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TAWEK DODATKU FUNK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dodatku funkcyjn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ymalny poziom dodatku funk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4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4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5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55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7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8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7:00Z</dcterms:created>
  <dc:creator>Jolanta Mościcka, redaktor techniczny, </dc:creator>
  <dc:description/>
  <cp:keywords/>
  <dc:language>en-US</dc:language>
  <cp:lastModifiedBy>Ewelina Seroczyńska</cp:lastModifiedBy>
  <cp:lastPrinted>2024-08-02T09:42:00Z</cp:lastPrinted>
  <dcterms:modified xsi:type="dcterms:W3CDTF">2024-08-06T07:08:00Z</dcterms:modified>
  <cp:revision>74</cp:revision>
  <dc:subject/>
  <dc:title>Wzór nr 17</dc:title>
</cp:coreProperties>
</file>