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8" w:after="2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iem, że przysługują mi alimenty, ale co dalej?”</w:t>
      </w:r>
    </w:p>
    <w:p>
      <w:pPr>
        <w:pStyle w:val="NormalnyWeb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jc w:val="both"/>
        <w:rPr/>
      </w:pPr>
      <w:r>
        <w:rPr>
          <w:color w:val="000000"/>
          <w:szCs w:val="18"/>
        </w:rPr>
        <w:br/>
      </w:r>
      <w:r>
        <w:rPr>
          <w:b/>
          <w:color w:val="000000"/>
          <w:sz w:val="32"/>
          <w:szCs w:val="32"/>
        </w:rPr>
        <w:t>Od dnia 1 sierpnia 2015 r.</w:t>
      </w:r>
      <w:r>
        <w:rPr>
          <w:color w:val="000000"/>
          <w:sz w:val="32"/>
          <w:szCs w:val="32"/>
        </w:rPr>
        <w:t xml:space="preserve"> w siedzibie Wydziału Świadczeń Społecznych Urzędu Miasta i Gminy Piaseczno przy ul. Szkolnej 1  będą wydawane i przyjmowane wnioski o przyznanie prawa do świadczeń z funduszu alimentacyjnego na okres świadczeniowy 2015/2016.</w:t>
        <w:br/>
        <w:t xml:space="preserve">Druki wniosku i oświadczeń znajdują się też na stronie internetowej Urzędu </w:t>
      </w:r>
      <w:hyperlink r:id="rId2">
        <w:r>
          <w:rPr>
            <w:rStyle w:val="InternetLink"/>
            <w:sz w:val="32"/>
            <w:szCs w:val="32"/>
          </w:rPr>
          <w:t>www.piaseczno.eu</w:t>
        </w:r>
      </w:hyperlink>
      <w:r>
        <w:rPr>
          <w:color w:val="000000"/>
          <w:sz w:val="32"/>
          <w:szCs w:val="32"/>
        </w:rPr>
        <w:t xml:space="preserve"> w zakładce Wydział Świadczeń Społecznych (urząd miasta →urząd miasta i gminy →struktura urzędu →wydział świadczeń społecznych →jak załatwić sprawę w tym wydziale →świadczenia z funduszu alimentacyjnego) </w:t>
      </w:r>
    </w:p>
    <w:p>
      <w:pPr>
        <w:pStyle w:val="NormalnyWeb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br/>
        <w:t>W celu usprawnienia obsługi i terminowej wypłaty świadczeń prosi się świadczeniobiorców o złożenie wniosku wraz z kompletem dokumentów.</w:t>
        <w:br/>
        <w:br/>
        <w:t xml:space="preserve"> </w:t>
        <w:br/>
        <w:t>W przypadku, gdy wniosek wraz z kompletem dokumentów zostanie złożony do dnia 31 sierpnia, ustalenie prawa do świadczeń z funduszu alimentacyjnego oraz wypłata świadczeń przysługujących za miesiąc październik nastąpi do dnia 31 października. Natomiast w przypadku, gdy wniosek wraz z kompletem dokumentów zostanie złożony w okresie od dnia 1 września do dnia 31 października, ustalenie prawa do świadczeń z funduszu alimentacyjnego oraz wypłata świadczeń przysługujących za miesiąc październik nastąpi do dnia 30 listopada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ny urzędowania: Poniedziałek 8.00-18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Wtorek-Piątek 8.00-16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Numer tel/fax:  0-22 716-72-20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8" w:after="272"/>
      <w:jc w:val="center"/>
      <w:outlineLvl w:val="1"/>
    </w:pPr>
    <w:rPr>
      <w:rFonts w:ascii="Georgia" w:hAnsi="Georgia" w:cs="Georgia"/>
      <w:color w:val="BA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6:00Z</dcterms:created>
  <dc:creator>efa</dc:creator>
  <dc:description/>
  <cp:keywords/>
  <dc:language>en-US</dc:language>
  <cp:lastModifiedBy>DSY</cp:lastModifiedBy>
  <cp:lastPrinted>2015-07-01T08:45:00Z</cp:lastPrinted>
  <dcterms:modified xsi:type="dcterms:W3CDTF">2015-07-01T06:46:00Z</dcterms:modified>
  <cp:revision>2</cp:revision>
  <dc:subject/>
  <dc:title>„Wiem, że przysługują mi alimenty, ale co dalej</dc:title>
</cp:coreProperties>
</file>