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9.08.2024 r. do 23.08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9.0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0.08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4:30 – Komisja Ochrony Środowiska i Ładu Przestrzennego</w:t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MPZP Chyliczki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1.08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2.08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9:00 – Komisja Kultury i Promocji</w:t>
        <w:tab/>
        <w:tab/>
        <w:t xml:space="preserve">                                                     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0:30 – Komisja Oświaty    </w:t>
        <w:tab/>
        <w:tab/>
        <w:tab/>
        <w:t xml:space="preserve">                                                     - sala BRM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bookmarkStart w:id="0" w:name="_Hlk174440202"/>
      <w:bookmarkEnd w:id="0"/>
      <w:r>
        <w:rPr>
          <w:rFonts w:cs="Arial" w:ascii="Arial" w:hAnsi="Arial"/>
          <w:b/>
          <w:sz w:val="24"/>
          <w:szCs w:val="24"/>
        </w:rPr>
        <w:t>godz. 12:00 – Komisja Zdrowia i Polityki Społecznej</w:t>
        <w:tab/>
        <w:tab/>
        <w:t xml:space="preserve">                                - sala BRM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4440202"/>
      <w:bookmarkStart w:id="2" w:name="_Hlk174440202"/>
      <w:bookmarkEnd w:id="2"/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           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3.08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9:30 – Komisja Kultury i Promocji                                                                    teren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Komisja Polityki Gospodarczej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olejka wąskotorowa - komisja wyjazdowa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9:00Z</dcterms:created>
  <dc:creator>JLE</dc:creator>
  <dc:description/>
  <cp:keywords/>
  <dc:language>en-US</dc:language>
  <cp:lastModifiedBy>Katarzyna Stolarzewicz</cp:lastModifiedBy>
  <cp:lastPrinted>2024-05-17T12:27:00Z</cp:lastPrinted>
  <dcterms:modified xsi:type="dcterms:W3CDTF">2024-08-14T09:20:00Z</dcterms:modified>
  <cp:revision>4</cp:revision>
  <dc:subject/>
  <dc:title>HARMONOGRAM POSIEDZEŃ</dc:title>
</cp:coreProperties>
</file>