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rząd Miasta i Gminy Piaseczno ul. Kościuszki 5 ogłasza nabór na wolne stanowisko Inspektora w Wydziale Księgowości Budżetowej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KLAUZULA INFORMACYJN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uję, że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dministratorem Pani/Pana danych osobowych jest Burmistrz Miasta i Gminy Piaseczno </w:t>
        <w:br/>
        <w:t>z siedzibą w Piasecznie przy ul. Kościuszki 5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spektorem ochrony danych u Administratora jest Pan Wojciech Zimny, e-mail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iod@piaseczno.eu</w:t>
        </w:r>
      </w:hyperlink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8"/>
          <w:szCs w:val="28"/>
        </w:rPr>
        <w:t xml:space="preserve">Pani/Pana dane osobowe przetwarzane będą w celu przeprowadzenia rekrutacji na stanowisko pracy </w:t>
      </w:r>
      <w:r>
        <w:rPr>
          <w:rFonts w:cs="Calibri" w:ascii="Calibri" w:hAnsi="Calibri"/>
          <w:b/>
          <w:sz w:val="28"/>
          <w:szCs w:val="28"/>
        </w:rPr>
        <w:t xml:space="preserve">Inspektora w Wydziale Księgowości Budżetowej </w:t>
      </w:r>
      <w:r>
        <w:rPr>
          <w:rFonts w:cs="Calibri" w:ascii="Calibri" w:hAnsi="Calibri"/>
          <w:sz w:val="28"/>
          <w:szCs w:val="28"/>
        </w:rPr>
        <w:t xml:space="preserve">w Urzędzie Miasta </w:t>
        <w:br/>
        <w:t>i Gminy Piaseczno, zgodnie z art. 11-16 ustawy dnia 21 listopada 2008 r. o pracownikach samorządowych (t.j. Dz. U. z 2024 r. poz. 1135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ani/Pana dane osobowe nie będą udostępniane innym odbiorcom. Administrator danych nie ma zamiaru przekazywać danych osobowych do państwa trzeciego lub organizacji międzynarodowej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danie przez Panią/Pana danych jest dobrowolne, lecz niezbędne do przeprowadzenia procesu rekrutacji. W przypadku niepodania danych Pani/Pana kandydatura nie będzie brana pod uwagę w procesie rekrutacji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ne będą przetwarzane do czasu zawarcia umowy o pracę z wybranym kandydatem do pracy. Dane osób niewybranych w procesie rekrutacyjnym dotyczącym zatrudnienia w wyniku niniejszego ogłoszenia rekrutacyjnego nie będą dalej przetwarzane i zostaną zniszczone w sposób uniemożliwiający ich wtórne pozyskanie. Wyjątek stanowią dane pięciu najlepszych kandydatów umieszczonych w protokole naboru. Dane tych osób mogą być przechowywane w okresie 3 miesięcy od dnia nawiązania stosunku pracy z wybraną osobą i powtórnie wykorzystane w przypadku konieczności ponownego obsadzenia tego samego stanowiska ( art. 14 ustawy o pracownikach samorządowych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ni/Pana dane osobowe nie podlegają zautomatyzowanemu podejmowaniu decyzji, w tym profilowani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iada Pani/Pan prawo do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żądania od Administratora dostępu do swoich danych osobowych, ich sprostowania, usunięcia lub ograniczenia przetwarzania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8"/>
          <w:szCs w:val="28"/>
        </w:rPr>
        <w:t>- wniesienia sprzeciwu wobec takiego przetwarzania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przenoszenia danych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wniesienia skargi do organu nadzorczego tj. Prezesa Urzędu Ochrony Danych Osobowych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cofnięcia zgody na przetwarzanie danych osobowych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Wymagania niezbędn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ształcenie: średnie ekonomiczne lub wyższe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taż pracy: przy wykształceniu średnim 5 lat stażu pracy, przy wykształceniu wyższym – 3 lata stażu pracy,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8"/>
          <w:szCs w:val="28"/>
        </w:rPr>
        <w:t>niekaralność, tj. osoba, która nie była skazan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iadanie pełnej zdolności do czynności prawnych oraz korzystanie z pełni praw publiczny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ywatelstwo: polskie, obywatele Unii Europejskiej oraz obywatele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Wymagania dodatkowe: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ształcenie wyższe z zakresu rachunkowości,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oświadczenie w jednostce sektora finansów publicznych,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najomość obsługi systemu OTAGO,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miejętność obsługi komputera oraz programów biurowych,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najomość ustaw: o rachunkowości, o finansach publicznych, o samorządzie gminnym, Rozporządzenia Ministra Finansów z dnia 2 marca 2010 r. w sprawie szczegółowej klasyfikacji dochodów, wydatków, przychodów i rozchodów oraz środków pochodzących ze źródeł zagranicznych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>
          <w:rStyle w:val="StrongEmphasis"/>
          <w:rFonts w:eastAsia="Calibri" w:cs="Calibri" w:ascii="Calibri" w:hAnsi="Calibri"/>
          <w:b w:val="false"/>
          <w:i/>
        </w:rPr>
        <w:t xml:space="preserve"> </w:t>
      </w:r>
      <w:r>
        <w:rPr>
          <w:rStyle w:val="StrongEmphasis"/>
          <w:rFonts w:cs="Calibri" w:ascii="Calibri" w:hAnsi="Calibri"/>
          <w:b w:val="false"/>
          <w:i/>
        </w:rPr>
        <w:t>Zakres wykonywanych zadań, obowiązków i odpowiedzialności na stanowisku prac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weryfikacja umów wydatkowych Gminy pod względem formalno-rachunkowym, zgodności z uchwałą budżetową oraz Wieloletnią Prognozą Gminy, zgodności z klasyfikacją budżetową,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ewidencja środków trwałych oraz wartości niematerialnych i prawnych, naliczanie odpisów amortyzacyjnych,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ewidencja druków ścisłego zarachowania,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weryfikacja i rozliczanie inwentaryzacji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Informacja o warunkach pracy na danym stanowisku:</w:t>
      </w:r>
    </w:p>
    <w:p>
      <w:pPr>
        <w:pStyle w:val="Normal"/>
        <w:numPr>
          <w:ilvl w:val="1"/>
          <w:numId w:val="8"/>
        </w:numPr>
        <w:ind w:left="426" w:hanging="426"/>
        <w:jc w:val="both"/>
        <w:rPr/>
      </w:pPr>
      <w:r>
        <w:rPr>
          <w:rFonts w:cs="Calibri" w:ascii="Calibri" w:hAnsi="Calibri"/>
          <w:sz w:val="28"/>
          <w:szCs w:val="28"/>
        </w:rPr>
        <w:t>praca o charakterze administracyjno-biurowym z obsługą komputera,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mieszczenia biurowe znajdują się na III piętrze w budynku Urzędu przy ul. Kościuszki 5,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ejście do budynku Urzędu – podjazd dla osób niepełnosprawnych, 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budynku urzędu brak windy, toalety nie są przystosowane dla osób niepełnosprawnych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Wymagane dokumenty: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życiorys zawodowy (CV)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pie dokumentów poświadczających wykształcenie i staż pracy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pełniony kwestionariusz osobowy dla osób ubiegających się o zatrudnienie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a kandydata, że nie był skazany prawomocnym wyrokiem sądu za umyślne przestępstwo ścigane z oskarżenia publicznego lub umyślne przestępstwo skarbowe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kandydata o posiadaniu pełnej zdolności do czynności prawnych oraz korzystaniu z pełni praw publicznych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kandydata o wyrażeniu zgody na przetwarzanie danych, innych niż wymienione w art.22</w:t>
      </w:r>
      <w:r>
        <w:rPr>
          <w:rFonts w:cs="Calibri" w:ascii="Calibri" w:hAnsi="Calibri"/>
          <w:sz w:val="28"/>
          <w:szCs w:val="28"/>
          <w:vertAlign w:val="superscript"/>
        </w:rPr>
        <w:t xml:space="preserve">1 </w:t>
      </w:r>
      <w:r>
        <w:rPr>
          <w:rFonts w:cs="Calibri" w:ascii="Calibri" w:hAnsi="Calibri"/>
          <w:sz w:val="28"/>
          <w:szCs w:val="28"/>
        </w:rPr>
        <w:t>§</w:t>
      </w:r>
      <w:r>
        <w:rPr>
          <w:rFonts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sz w:val="28"/>
          <w:szCs w:val="28"/>
        </w:rPr>
        <w:t>1 ustawy kodeks pracy dołączonych z jego inicjatywy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przypadku osób nieposiadających obywatelstwa polskiego - dokument określony w przepisach o służbie cywilnej potwierdzający znajomość języka polskiego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przypadku osób posiadających orzeczenie o niepełnosprawności – kopia dokumentu potwierdzającego niepełnosprawność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W miesiącu poprzedzającym datę upublicznienia ogłoszenia wskaźnik zatrudnienia osób niepełnosprawnych w jednostce w rozumieniu przepisów o rehabilitacji zawodowej </w:t>
        <w:br/>
        <w:t>i społecznej oraz zatrudnianiu osób niepełnosprawnych jest niższy niż 6%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Termin i miejsce składania dokumentów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magane dokumenty aplikacyjne z dopiskiem „</w:t>
      </w:r>
      <w:r>
        <w:rPr>
          <w:rStyle w:val="StrongEmphasis"/>
          <w:rFonts w:cs="Calibri" w:ascii="Calibri" w:hAnsi="Calibri"/>
          <w:sz w:val="28"/>
          <w:szCs w:val="28"/>
        </w:rPr>
        <w:t>Inspektor KB”</w:t>
      </w:r>
      <w:r>
        <w:rPr>
          <w:rFonts w:cs="Calibri" w:ascii="Calibri" w:hAnsi="Calibri"/>
          <w:sz w:val="28"/>
          <w:szCs w:val="28"/>
        </w:rPr>
        <w:t xml:space="preserve"> należy składać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obiście w Kancelarii Urzędu Miasta i Gminy Piaseczno, ul. Kościuszki 5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cztą na adres: Urząd Miasta i Gminy Piaseczno, ul. Kościuszki 5, 05-500 Piaseczno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 pośrednictwem poczty elektronicznej na adres e-mail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urzad@piaseczno.eu</w:t>
        </w:r>
      </w:hyperlink>
      <w:r>
        <w:rPr>
          <w:rFonts w:cs="Calibri" w:ascii="Calibri" w:hAnsi="Calibri"/>
          <w:sz w:val="28"/>
          <w:szCs w:val="28"/>
        </w:rPr>
        <w:t xml:space="preserve"> (w tym przypadku powinny być zamieszczone skany wszystkich dokumentów wyszczególnionych w ogłoszeniu o naborze)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 terminie do dnia </w:t>
      </w:r>
      <w:r>
        <w:rPr>
          <w:rStyle w:val="StrongEmphasis"/>
          <w:rFonts w:cs="Calibri" w:ascii="Calibri" w:hAnsi="Calibri"/>
          <w:sz w:val="28"/>
          <w:szCs w:val="28"/>
        </w:rPr>
        <w:t>30.08.2024 r</w:t>
      </w:r>
      <w:r>
        <w:rPr>
          <w:rFonts w:cs="Calibri" w:ascii="Calibri" w:hAnsi="Calibri"/>
          <w:sz w:val="28"/>
          <w:szCs w:val="28"/>
        </w:rPr>
        <w:t>. do godz. 15:00 (decyduje data wpływu do Urzędu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iaseczno, dnia 14.08.2024 r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urmistrz Miasta i Gminy Piaseczn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-) Daniel Putkiewicz</w:t>
      </w:r>
    </w:p>
    <w:sectPr>
      <w:type w:val="nextPage"/>
      <w:pgSz w:w="11906" w:h="16838"/>
      <w:pgMar w:left="567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MS Reference Specialty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MS Reference Specialty" w:hAnsi="MS Reference Specialty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iaseczno.eu" TargetMode="External"/><Relationship Id="rId3" Type="http://schemas.openxmlformats.org/officeDocument/2006/relationships/hyperlink" Target="mailto:urzad@piaseczno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29:00Z</dcterms:created>
  <dc:creator>ero</dc:creator>
  <dc:description/>
  <cp:keywords/>
  <dc:language>en-US</dc:language>
  <cp:lastModifiedBy>MALGORZATA TARKOWSKA</cp:lastModifiedBy>
  <cp:lastPrinted>2024-08-14T10:08:00Z</cp:lastPrinted>
  <dcterms:modified xsi:type="dcterms:W3CDTF">2024-08-14T13:11:00Z</dcterms:modified>
  <cp:revision>6</cp:revision>
  <dc:subject/>
  <dc:title>Urząd Miasta i Gminy w Piasecznie ul</dc:title>
</cp:coreProperties>
</file>