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6.08.2024 r. do 30.08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6.0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7.08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15 – Komisja Polityki Gospodarczej</w:t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3:00 – Komisja Sportu</w:t>
        <w:tab/>
        <w:tab/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ypendia sportowe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4:30 – Komisja Ochrony Środowiska i Ładu Przestrzennego</w:t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8.08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Skarg, Wniosków i Petycji                                              </w:t>
        <w:tab/>
        <w:t xml:space="preserve">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00 – 8 sesja RM</w:t>
        <w:tab/>
        <w:tab/>
        <w:tab/>
        <w:tab/>
        <w:t xml:space="preserve">                           - sala konferencyjna UMiG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9.08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bookmarkStart w:id="0" w:name="_Hlk174440202"/>
      <w:r>
        <w:rPr>
          <w:rFonts w:cs="Arial" w:ascii="Arial" w:hAnsi="Arial"/>
          <w:b/>
          <w:sz w:val="24"/>
          <w:szCs w:val="24"/>
        </w:rPr>
        <w:t>godz. 11:00 – Komisja Prawa i Bezpieczeństwa</w:t>
        <w:tab/>
        <w:tab/>
        <w:t xml:space="preserve">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ewnętrzna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30.08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sytuacja finans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9:00Z</dcterms:created>
  <dc:creator>JLE</dc:creator>
  <dc:description/>
  <cp:keywords/>
  <dc:language>en-US</dc:language>
  <cp:lastModifiedBy>Katarzyna Olejnik-Łodyga</cp:lastModifiedBy>
  <cp:lastPrinted>2024-08-22T15:43:00Z</cp:lastPrinted>
  <dcterms:modified xsi:type="dcterms:W3CDTF">2024-08-22T13:46:00Z</dcterms:modified>
  <cp:revision>5</cp:revision>
  <dc:subject/>
  <dc:title>HARMONOGRAM POSIEDZEŃ</dc:title>
</cp:coreProperties>
</file>