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.09.2024 r. do 6.09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.0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3.09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30 – Komisja Ochrony Środowiska i Ładu Przestrzennego</w:t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Układ komunikacyjny węzłów trasy S7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4.09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5.09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bookmarkStart w:id="0" w:name="_Hlk174440202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z. 9:00 – Komisja Kultury i Promocji</w:t>
        <w:tab/>
        <w:tab/>
        <w:t xml:space="preserve">                                                     - w terenie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Spotkanie w Poniatówce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- sala konferencyjna UMiG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związane z nierozstrzygniętym konkursem na dyrektora w ZSP w Piasecznie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2:00 – Komisja Zdrowia i Polityki Społecznej</w:t>
        <w:tab/>
        <w:tab/>
        <w:t xml:space="preserve">                                - sala BRM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 MGOPS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 – sprawy bieżące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6.09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n inwestycji gminnych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JLE</dc:creator>
  <dc:description/>
  <cp:keywords/>
  <dc:language>en-US</dc:language>
  <cp:lastModifiedBy>Katarzyna Olejnik-Łodyga</cp:lastModifiedBy>
  <cp:lastPrinted>2024-08-30T11:49:00Z</cp:lastPrinted>
  <dcterms:modified xsi:type="dcterms:W3CDTF">2024-08-30T09:49:00Z</dcterms:modified>
  <cp:revision>4</cp:revision>
  <dc:subject/>
  <dc:title>HARMONOGRAM POSIEDZEŃ</dc:title>
</cp:coreProperties>
</file>