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>stanowisko Inspektor w Wydziale Księgowości Budżetowej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</w:t>
        <w:br/>
        <w:t xml:space="preserve">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Inspektor w Wydziale Księgowości Budżetowej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 ekonomiczn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  5 lat staż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   3 lata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zakresu rachunkowości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świadczenie w prowadzeniu ewidencji środków trwałych, rozliczaniu inwentaryzacji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e widziana znajomość systemu OTAGO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 i programów biurow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ustawa rachunkowości, ustawa o finansach publicznych, ustawa o samorządzie gminnym, rozporządzenie RM z dnia 3.10.2016 w sprawie klasyfikacji środków trwałyc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widencja środków trwałych oraz wartości niematerialnych i prawnych, naliczanie odpisów amortyzacyj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yfikacja i rozliczanie inwentaryzacj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ryfikacja i zwroty gwarancji bankowych należytego wykonania um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zastępstwo – obsługi bankowości elektronicznej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-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omieszczenia biurowe znajdują się na III piętrze, przy ul. Kościuszki 5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KB (środki trwałe)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erminie do dnia</w:t>
      </w:r>
      <w:r>
        <w:rPr>
          <w:rFonts w:cs="Calibri" w:ascii="Calibri" w:hAnsi="Calibri"/>
          <w:b/>
          <w:sz w:val="28"/>
          <w:szCs w:val="28"/>
        </w:rPr>
        <w:t xml:space="preserve"> 20.09.</w:t>
      </w:r>
      <w:r>
        <w:rPr>
          <w:rStyle w:val="StrongEmphasis"/>
          <w:rFonts w:cs="Calibri" w:ascii="Calibri" w:hAnsi="Calibri"/>
          <w:sz w:val="28"/>
          <w:szCs w:val="28"/>
        </w:rPr>
        <w:t xml:space="preserve"> 2024 r.</w:t>
      </w:r>
      <w:r>
        <w:rPr>
          <w:rFonts w:cs="Calibri" w:ascii="Calibri" w:hAnsi="Calibri"/>
          <w:sz w:val="28"/>
          <w:szCs w:val="28"/>
        </w:rPr>
        <w:t xml:space="preserve">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03.09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astępca Burmistrza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Hanna Kułakowska-Michalak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9:00Z</dcterms:created>
  <dc:creator>ero</dc:creator>
  <dc:description/>
  <cp:keywords/>
  <dc:language>en-US</dc:language>
  <cp:lastModifiedBy>MALGORZATA TARKOWSKA</cp:lastModifiedBy>
  <cp:lastPrinted>2024-09-03T10:15:00Z</cp:lastPrinted>
  <dcterms:modified xsi:type="dcterms:W3CDTF">2024-09-03T10:49:00Z</dcterms:modified>
  <cp:revision>2</cp:revision>
  <dc:subject/>
  <dc:title>Urząd Miasta i Gminy w Piasecznie ul</dc:title>
</cp:coreProperties>
</file>