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Młodszy Referent w Wydziale Geodezji i Gospodarki Gruntami umowa o prace na zastępstwo (ok. 1 – 1,5 roku)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Fonts w:cs="Calibri" w:ascii="Calibri" w:hAnsi="Calibri"/>
          <w:b/>
          <w:sz w:val="28"/>
          <w:szCs w:val="28"/>
          <w:u w:val="single"/>
        </w:rPr>
        <w:t>Młodszy Referent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w Wydziale Geodezji i Gospodarki Gruntami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ogólne lub geodezyj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ż pracy – nie wymaga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mile widziane osoby z wykształceniem wyższym lub odbywające studia na kierunkach związanych z przetwarzaniem danych przestrzennych, zagospodarowaniem przestrzennym lub geodezją i kartografią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mile widziane doświadczenie zawodowe w zakresie administracji publicznej, geodezji, kartografii lub przetwarzania danych przestrzenn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ajomość przepisów ustawy o gospodarce nieruchomościami, prawa geodezyjnego </w:t>
        <w:br/>
        <w:t>i kartograficznego, kpa, prawa zamówień publicznych, ustawy o infrastrukturze informacji przestrzennej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technologii GIS (QGIS)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zagadnień dotyczących analiz danych przestrzen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obsługa kancelaryjna Wydziału GGG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kacja dokumentów w Biuletynie Informacji Publicznej oraz aktualizacja zadań wydziału na stronie urzędu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i aktualizacja przestrzennych baz danych dot. nabycia nieruchomości, opłaty adiacenckiej, transakcji cen rynkowych nieruchomości, gminnego zasobu nieruchomości, opracowań geodezyjnych, służebności drogowych, zaświadczeń o droga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gotowywanie dokumentacji i wniosków o zmiany w EGIB oraz księgach wieczyst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gotowywanie zleceń na wykonanie prac geodezyjnych i geodezyjno-gisowych oraz prowadzenie bazy danych w tym zakresi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pletowanie dokumentacji archiwalnej i bieżącej na potrzeby regulacji stanów prawnych nieruchomośc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zygotowywanie deklaracji podatkowych obejmujących nieruchomości gminn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zgodnienie bazy danych gminnego zasobu nieruchomości z bazą danych środków trwałych.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ieszczenia biurowe znajdują się na II piętrze, 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 (świadectwa pracy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Młodszy referent– GGG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 11.10.2024 r. </w:t>
      </w:r>
      <w:r>
        <w:rPr>
          <w:rFonts w:cs="Calibri" w:ascii="Calibri" w:hAnsi="Calibri"/>
          <w:sz w:val="28"/>
          <w:szCs w:val="28"/>
        </w:rPr>
        <w:t>do godz. 15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18.09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rmistrz Miasta i Gminy Piaseczn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ero</dc:creator>
  <dc:description/>
  <cp:keywords/>
  <dc:language>en-US</dc:language>
  <cp:lastModifiedBy>MALGORZATA TARKOWSKA</cp:lastModifiedBy>
  <cp:lastPrinted>2024-09-18T10:05:00Z</cp:lastPrinted>
  <dcterms:modified xsi:type="dcterms:W3CDTF">2024-09-18T09:08:00Z</dcterms:modified>
  <cp:revision>2</cp:revision>
  <dc:subject/>
  <dc:title>Urząd Miasta i Gminy w Piasecznie ul</dc:title>
</cp:coreProperties>
</file>