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Inspektor ds. rozliczeń w Wydziale Polityki Mieszkaniowej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Inspektor ds. rozliczeń w Wydziale Polityki Mieszkaniowej</w:t>
      </w:r>
      <w:r>
        <w:rPr>
          <w:rFonts w:cs="Calibri" w:ascii="Calibri" w:hAnsi="Calibri"/>
          <w:sz w:val="28"/>
          <w:szCs w:val="28"/>
        </w:rPr>
        <w:t xml:space="preserve"> 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średnie lub wyższ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5 lat stażu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3 lata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 bardzo dobra znajomość oprogramowania MS OFFIC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obsługiwania urządzeń biurow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na kierunku rachunkow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ienność, dokładność, odpowiedzialn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 samodzielnej, jak i w zespole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ra organizacja pracy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interpretacji przepisów i analitycznego myśleni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soka kultura osobista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ustawa o rachunkowości, ustawa o ochronie praw lokatorów i mieszkaniowym zasobie gminy, Kodeks postępowania administracyjnego, ustawa o samorządzie gminny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czynszowego programu komputerow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sięgowanie kosztów eksploatacji na poszczególne budynki komunal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ządzanie sprawozdań finans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liczanie przychodów i kosztów nieruchomości wspó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liczanie przychodów i kosztów na poszczególne loka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liczanie mediów lokali należących do mieszkaniowego zasobu położonych w budynkach administrowanych przez Gminę i wspólnoty mieszkaniow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tawianie faktur rozliczeni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iczanie stawek za wywóz nieczystości stałych i płyn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liczanie stawki czynszu, CO i C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 piętrze,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ds. rozliczeń - PM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03.10.2024 r. </w:t>
      </w:r>
      <w:r>
        <w:rPr>
          <w:rFonts w:cs="Calibri" w:ascii="Calibri" w:hAnsi="Calibri"/>
          <w:sz w:val="28"/>
          <w:szCs w:val="28"/>
        </w:rPr>
        <w:t>do godz. 16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3.09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9:00Z</dcterms:created>
  <dc:creator>ero</dc:creator>
  <dc:description/>
  <cp:keywords/>
  <dc:language>en-US</dc:language>
  <cp:lastModifiedBy>MALGORZATA TARKOWSKA</cp:lastModifiedBy>
  <cp:lastPrinted>2024-09-23T15:50:00Z</cp:lastPrinted>
  <dcterms:modified xsi:type="dcterms:W3CDTF">2024-09-24T08:42:00Z</dcterms:modified>
  <cp:revision>5</cp:revision>
  <dc:subject/>
  <dc:title>Urząd Miasta i Gminy w Piasecznie ul</dc:title>
</cp:coreProperties>
</file>