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Podinspektor w Wydziale Świadczeń Społecznych.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Podinspektor w Wydziale Świadczeń Społecznych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ż prac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 wykształceniu średnim – 3 lata staż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 wykształceniu wyższym – brak wymogu stażu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wykształcenie wyższe administracyjne lub prawnicze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e widziane doświadczenie w administracji publicznej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obsługi komputera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ogramów WORD, EXCEL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owiązkowość i odpowiedzialność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umiejętność pracy w zespole, umiejętność pracy pod presją czasu i radzenia sobie w sytuacjach stres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ajomość przepisów: m.in z zakresu ustaw: </w:t>
      </w:r>
      <w:r>
        <w:rPr>
          <w:rFonts w:cs="Calibri" w:ascii="Calibri" w:hAnsi="Calibri"/>
          <w:iCs/>
          <w:sz w:val="28"/>
          <w:szCs w:val="28"/>
        </w:rPr>
        <w:t>o pomocy osobom uprawnionym do alimentów, o świadczeniach rodzinnych, o wsparciu kobiet w ciąży i rodzin „Za życiem”, o pomocy państwa w wychowywaniu dzieci, o ustaleniu i wypłacie zasiłków dla opiekunów, o pomocy obywatelom Ukrainy w związku z konfliktem zbrojnym na terytorium tego państwa, Kodeks postępowania administracyjnego, o samorządzie gminnym, o postępowaniu egzekucyjnym w administracji, o finansach publicznych, przepisów wykonawczych do tych ustaw.</w:t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nie informacji o trybie postępowania w sprawach dotyczących uprawnień do świadczeń z funduszu alimentacyjnego, świadczeń rodzinnych, zasiłków dla opiekunów, świadczenia wychowawczego, jednorazowego świadczenia „Za życiem”, świadczeń rodzinnych dla obywateli Ukrai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rzyjmowanie, weryfikacja wniosków i przygotowanie projektów decyzji/informacji w sprawie o ustalenie prawa do świadczeń z funduszu alimentacyjnego, świadczeń rodzinnych, jednorazowego świadczenia ustawy „Za życiem”, świadczenia wychowawczego, zasiłku dla opiekuna, świadczeń rodzinnych dla obywateli Ukrain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weryfikacja uprawnień świadczeniobiorców wynikająca ze zmiany sytuacji rodzinnej lub dochodowej rodziny uprawnionego mająca wpływ na prawo do świadcz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ndykacja świadczeń nienależnie pobra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gotowywanie dokumentacji do wypłaty przedmiotowych świadczeń i sporządzanie list wypła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sięczne sporządzanie informacji niezbędnej do zapotrzebowania środków finansowych na realizację wypłat przedmiotowych świadcze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ządzanie analiz i sprawozdań rzeczowo-finansowych z wykonywanych zada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gotowywanie z zachowaniem terminów zaświadczeń i odpowiadanie na korespondencję realizowanym zakres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ejmowanie działań wobec dłużnika alimentacyjnego oraz prowadzenia w tych sprawach postęp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liczanie kwot uzyskanych od dłużnika lub za pośrednictwem organów egzeku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spółpraca z organami właściwymi, w szczególności: z sądami, prokuraturą, komornikami sądowymi, z ZUS, urzędami skarbowymi, powiatowymi urzędami pracy, ośrodkami pomocy społecznej w zakresie przewidzianym w przepisach prawa. </w:t>
      </w:r>
    </w:p>
    <w:p>
      <w:pPr>
        <w:pStyle w:val="Normal"/>
        <w:ind w:lef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I piętrze w budynku przy ul. Warszawskiej 1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w budynku urzędu jest winda, toalety są przystosowane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Podinspektor WSS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w terminie do dnia 15.10.2024</w:t>
      </w:r>
      <w:r>
        <w:rPr>
          <w:rStyle w:val="StrongEmphasis"/>
          <w:rFonts w:cs="Calibri" w:ascii="Calibri" w:hAnsi="Calibri"/>
          <w:sz w:val="28"/>
          <w:szCs w:val="28"/>
        </w:rPr>
        <w:t xml:space="preserve"> r</w:t>
      </w:r>
      <w:r>
        <w:rPr>
          <w:rFonts w:cs="Calibri" w:ascii="Calibri" w:hAnsi="Calibri"/>
          <w:sz w:val="28"/>
          <w:szCs w:val="28"/>
        </w:rPr>
        <w:t>.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6.09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MS PGothic" w:hAnsi="MS PGothic" w:eastAsia="MS P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5:00Z</dcterms:created>
  <dc:creator>ero</dc:creator>
  <dc:description/>
  <cp:keywords/>
  <dc:language>en-US</dc:language>
  <cp:lastModifiedBy>MALGORZATA TARKOWSKA</cp:lastModifiedBy>
  <cp:lastPrinted>2024-09-24T15:10:00Z</cp:lastPrinted>
  <dcterms:modified xsi:type="dcterms:W3CDTF">2024-09-26T11:05:00Z</dcterms:modified>
  <cp:revision>2</cp:revision>
  <dc:subject/>
  <dc:title>Urząd Miasta i Gminy w Piasecznie ul</dc:title>
</cp:coreProperties>
</file>