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4.10.2024 r. do 18.10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4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5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Zasady przeprowadzania konsultacji społecznych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30 – Komisja Ładu Przestrzennego i Gospodarki Nieruchomościami</w:t>
        <w:tab/>
        <w:t xml:space="preserve">- sala BRM               </w:t>
      </w:r>
      <w:r>
        <w:rPr>
          <w:rFonts w:cs="Arial" w:ascii="Arial" w:hAnsi="Arial"/>
          <w:sz w:val="24"/>
          <w:szCs w:val="24"/>
          <w:highlight w:val="yellow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6.10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7.10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Ochrony Środowiska i Dziedzictwa Kulturowego              - sala BRM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dział UTP – sprawy bieżące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</w:t>
        <w:tab/>
        <w:tab/>
        <w:tab/>
        <w:t xml:space="preserve">- sala BRM       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yników egzaminów klas ósm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8.10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JLE</dc:creator>
  <dc:description/>
  <cp:keywords/>
  <dc:language>en-US</dc:language>
  <cp:lastModifiedBy>Katarzyna Olejnik-Łodyga</cp:lastModifiedBy>
  <cp:lastPrinted>2024-09-13T14:05:00Z</cp:lastPrinted>
  <dcterms:modified xsi:type="dcterms:W3CDTF">2024-10-11T08:35:00Z</dcterms:modified>
  <cp:revision>5</cp:revision>
  <dc:subject/>
  <dc:title>HARMONOGRAM POSIEDZEŃ</dc:title>
</cp:coreProperties>
</file>