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4.10.2024 r. do 18.10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4.10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5.10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8:15 – Komisja Polityki Gospodarczej</w:t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Zasady przeprowadzania konsultacji społecznych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odz. 14:30 – Komisja Ładu Przestrzennego i Gospodarki Nieruchomościami</w:t>
        <w:tab/>
        <w:t xml:space="preserve">- sala BRM             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wielorodzinny przy ul. Jarząbka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PZP Chyliczki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6.10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7.10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9:00 – Komisja Ochrony Środowiska i Dziedzictwa Kulturowego              - sala BRM      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dział UTP – sprawy bieżące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0:30 – Komisja Oświaty    </w:t>
        <w:tab/>
        <w:tab/>
        <w:tab/>
        <w:t xml:space="preserve">                           </w:t>
        <w:tab/>
        <w:tab/>
        <w:tab/>
        <w:t xml:space="preserve">- sala BRM       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yników egzaminów klas ósm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         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8.10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6:00Z</dcterms:created>
  <dc:creator>JLE</dc:creator>
  <dc:description/>
  <cp:keywords/>
  <dc:language>en-US</dc:language>
  <cp:lastModifiedBy>Katarzyna Olejnik-Łodyga</cp:lastModifiedBy>
  <cp:lastPrinted>2024-10-11T12:57:00Z</cp:lastPrinted>
  <dcterms:modified xsi:type="dcterms:W3CDTF">2024-10-11T11:10:00Z</dcterms:modified>
  <cp:revision>6</cp:revision>
  <dc:subject/>
  <dc:title>HARMONOGRAM POSIEDZEŃ</dc:title>
</cp:coreProperties>
</file>