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1301453"/>
      <w:bookmarkStart w:id="1" w:name="_Hlk4130145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ADK.0050.  63  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-10-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t.j. Dz. U. z 2024 r. poz. 1465) 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egulaminie Organizacyjnym Urzędu Miasta i Gminy Piaseczno (tekst jednolity  zarządzenie Burmistrza Miasta i Gminy Piaseczno nr ADK.0050.120.2023 z dnia 24.10.2023 r. ze zmianami) wprowadza się następujące zmiany: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§ 22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ust. 16a  WYDZIAŁ WINDYKACJI (WW) dodaje się punkty 8-9 o treśc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8. Prowadzenie postępowań administracyjnych i przygotowywanie projektów decyzji w oparciu o ustalenia kontroli prowadzonych przez CUW Piaseczno w zakresie wykorzystania dotacji przyznanych placówkom niepublicznym i publicznym prowadzonym przez Gminę Piaseczno.</w:t>
      </w:r>
    </w:p>
    <w:p>
      <w:pPr>
        <w:pStyle w:val="Normal"/>
        <w:ind w:left="851" w:hanging="341"/>
        <w:jc w:val="both"/>
        <w:rPr/>
      </w:pPr>
      <w:r>
        <w:rPr>
          <w:rFonts w:cs="Arial" w:ascii="Arial" w:hAnsi="Arial"/>
        </w:rPr>
        <w:t>9.</w:t>
        <w:tab/>
        <w:t>Prowadzenie spraw z zakresu egzekucji administracyjnej w przypadku wydania decyzji nakazującej zwrot nieprawidłowo wykorzystanej dotacji, o której mowa w pkt. 8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w ust. 30. SAMODZIELNE STANOWISKA DS. KONTROLI WEWNĘTRZNEJ (KW) uchyla się punkty 10 i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41301453"/>
      <w:r>
        <w:rPr>
          <w:rFonts w:cs="Arial" w:ascii="Arial" w:hAnsi="Arial"/>
        </w:rPr>
        <w:t>Zarządzenie wchodzi w życie z dniem wydani</w:t>
      </w:r>
      <w:bookmarkEnd w:id="2"/>
      <w:r>
        <w:rPr>
          <w:rFonts w:cs="Arial" w:ascii="Arial" w:hAnsi="Arial"/>
        </w:rPr>
        <w:t xml:space="preserve">a, z mocą obowiązującą od 10.10.2024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8710</wp:posOffset>
                </wp:positionH>
                <wp:positionV relativeFrom="paragraph">
                  <wp:posOffset>608965</wp:posOffset>
                </wp:positionV>
                <wp:extent cx="8642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11.2pt;mso-wrap-distance-left:9.05pt;mso-wrap-distance-right:9.05pt;mso-wrap-distance-top:0pt;mso-wrap-distance-bottom:0pt;margin-top:47.95pt;mso-position-vertical-relative:text;margin-left:6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-) Daniel Putkiewicz</w:t>
      </w:r>
    </w:p>
    <w:sectPr>
      <w:type w:val="nextPage"/>
      <w:pgSz w:w="11906" w:h="16838"/>
      <w:pgMar w:left="1134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character" w:styleId="Hgkelc">
    <w:name w:val="hgkelc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4-10-14T14:28:00Z</cp:lastPrinted>
  <dcterms:modified xsi:type="dcterms:W3CDTF">2024-10-17T06:16:00Z</dcterms:modified>
  <cp:revision>48</cp:revision>
  <dc:subject/>
  <dc:title>Zarządzenie Nr ADK</dc:title>
</cp:coreProperties>
</file>