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1.10.2024 r. do 25.10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1.10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22.10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8:15 – Komisja Polityki Gospodarczej</w:t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9:45 – Komisja Skarg, Wniosków i Petycji</w:t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3:30 – Komisja Sportu</w:t>
        <w:tab/>
        <w:tab/>
        <w:tab/>
        <w:tab/>
        <w:tab/>
        <w:tab/>
        <w:tab/>
        <w:tab/>
        <w:t xml:space="preserve">- sala BRM               </w:t>
      </w:r>
      <w:r>
        <w:rPr>
          <w:rFonts w:cs="Arial" w:ascii="Arial" w:hAnsi="Arial"/>
          <w:sz w:val="24"/>
          <w:szCs w:val="24"/>
        </w:rPr>
        <w:t>Opiniowanie projektów uchwał</w:t>
        <w:tab/>
        <w:tab/>
        <w:tab/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odz. 14:30 – Komisja Ładu Przestrzennego i Gospodarki Nieruchomościami</w:t>
        <w:tab/>
        <w:t xml:space="preserve">- sala BRM              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</w:t>
        <w:tab/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PZP Siedliska etap I i III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23.10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09:00 – XI sesja Rady Miejskiej      </w:t>
        <w:tab/>
        <w:t xml:space="preserve">                                   - sala konferencyjna UMiG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24.10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9:00 – Komisja Ochrony Środowiska i Dziedzictwa Kulturowego              - sala BRM        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Wizyta w pałacu Platerówka</w:t>
      </w:r>
    </w:p>
    <w:p>
      <w:pPr>
        <w:pStyle w:val="Akapitzlist"/>
        <w:tabs>
          <w:tab w:val="clear" w:pos="708"/>
          <w:tab w:val="left" w:pos="9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00 – Komisja Prawa i Bezpieczeństwa</w:t>
        <w:tab/>
        <w:tab/>
        <w:t xml:space="preserve">           </w:t>
        <w:tab/>
        <w:tab/>
        <w:t xml:space="preserve">- PUK Piaseczno                                      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iCs/>
          <w:sz w:val="24"/>
          <w:szCs w:val="24"/>
        </w:rPr>
        <w:t>Spółka gminna PUK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360" w:hanging="36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z. 14:00 – Komisja Polityki Gospodarczej</w:t>
        <w:tab/>
        <w:tab/>
        <w:tab/>
        <w:tab/>
        <w:tab/>
        <w:t xml:space="preserve">- PUK Piaseczno                   </w:t>
      </w:r>
      <w:r>
        <w:rPr>
          <w:rFonts w:cs="Arial" w:ascii="Arial" w:hAnsi="Arial"/>
          <w:sz w:val="24"/>
          <w:szCs w:val="24"/>
        </w:rPr>
        <w:t>Spółka gminna PUK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5.10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8:15 – Komisja Finansów i Inwestycji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iniowanie projektów uchwał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Olejnik-Łodyg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4:00Z</dcterms:created>
  <dc:creator>JLE</dc:creator>
  <dc:description/>
  <cp:keywords/>
  <dc:language>en-US</dc:language>
  <cp:lastModifiedBy>Katarzyna Olejnik-Łodyga</cp:lastModifiedBy>
  <cp:lastPrinted>2024-10-18T11:29:00Z</cp:lastPrinted>
  <dcterms:modified xsi:type="dcterms:W3CDTF">2024-10-18T09:30:00Z</dcterms:modified>
  <cp:revision>6</cp:revision>
  <dc:subject/>
  <dc:title>HARMONOGRAM POSIEDZEŃ</dc:title>
</cp:coreProperties>
</file>