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 Miasta i Gminy Piaseczno ul. Kościuszki 5 ogłasza nabór na wolne stanowisko Inspektora w Wydziale Dochodów i Budżet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spektorem ochrony danych u Administratora jest Pan Wojciech Zimny,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</w:t>
      </w:r>
      <w:r>
        <w:rPr>
          <w:rFonts w:cs="Calibri" w:ascii="Calibri" w:hAnsi="Calibri"/>
          <w:b/>
          <w:sz w:val="28"/>
          <w:szCs w:val="28"/>
        </w:rPr>
        <w:t xml:space="preserve">Inspektora w Wydziale Dochodów i Budżetu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22 r. poz. 530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nie będą udostępniane innym odbiorcom. Administrator danych nie ma zamiaru przekazywać danych osobowych do państwa trzeciego lub organizacji międzynarodowej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jest dobrowolne, lecz niezbędne do przeprowadzenia procesu rekrutacji. W przypadku niepodania danych Pani/Pana kandydatura nie będzie brana pod uwagę w procesie rekrutacj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średnie lub wyższ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ż pracy: przy wykształceniu średnim 5 lat stażu pracy, przy wykształceniu wyższym – 3 lata stażu pracy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wyższe z zakresu rachunkowości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eferowane doświadczenie zawodowe związane z księgowaniem dochodów budżetowy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 i programów biurowych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iejętność redagowania pism urzędowych,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ustaw: o samorządzie gminnym, o rachunkowości, o finansach publicznych, Rozporządzenia MF z dnia 11 stycznia 2022 w sprawie sprawozdawczości budżetow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księgowanie i dekretowanie dokumentów księgowych,</w:t>
      </w:r>
      <w:r>
        <w:rPr>
          <w:rFonts w:cs="Calibri" w:ascii="Calibri" w:hAnsi="Calibri"/>
          <w:sz w:val="28"/>
          <w:szCs w:val="28"/>
        </w:rPr>
        <w:t xml:space="preserve"> wyciągów bankowych, raportów kasowych oraz uzgadnianie wpłat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rowadzenie oraz uzgadnianie miesięczne kont syntetycznych i anality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sporządzanie oraz wprowadzanie do ksiąg rachunkowych dokumentów PK dotyczących m.in. przypisów, odpisów, umorzeń oraz przedawnień należnośc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sporządzanie wymaganych sprawozdań jednostkowych i informacji z wykonania dochod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archiwizowanie dokumentów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prowadzenie obsługi kasowej (w zastępstwie)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Informacja o warunkach pracy na danym stanowisku: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biurowym z obsługą komputera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na II piętrze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brak windy, toalety nie są przystosowane dla osób niepełnosprawn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 (CV)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Inspektor DB (Dochody)”</w:t>
      </w:r>
      <w:r>
        <w:rPr>
          <w:rFonts w:cs="Calibri" w:ascii="Calibri" w:hAnsi="Calibri"/>
          <w:sz w:val="28"/>
          <w:szCs w:val="28"/>
        </w:rPr>
        <w:t xml:space="preserve">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>18.11.2024 r</w:t>
      </w:r>
      <w:r>
        <w:rPr>
          <w:rFonts w:cs="Calibri" w:ascii="Calibri" w:hAnsi="Calibri"/>
          <w:sz w:val="28"/>
          <w:szCs w:val="28"/>
        </w:rPr>
        <w:t>.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28.10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42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S Reference Specialty" w:hAnsi="MS Reference Specialt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1:00Z</dcterms:created>
  <dc:creator>ero</dc:creator>
  <dc:description/>
  <cp:keywords/>
  <dc:language>en-US</dc:language>
  <cp:lastModifiedBy>MALGORZATA TARKOWSKA</cp:lastModifiedBy>
  <cp:lastPrinted>2024-10-28T14:32:00Z</cp:lastPrinted>
  <dcterms:modified xsi:type="dcterms:W3CDTF">2024-10-28T13:41:00Z</dcterms:modified>
  <cp:revision>2</cp:revision>
  <dc:subject/>
  <dc:title>Urząd Miasta i Gminy w Piasecznie ul</dc:title>
</cp:coreProperties>
</file>