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</w:t>
      </w:r>
      <w:bookmarkStart w:id="0" w:name="_Hlk149656014"/>
      <w:r>
        <w:rPr>
          <w:rFonts w:cs="Calibri" w:ascii="Calibri" w:hAnsi="Calibri"/>
          <w:sz w:val="28"/>
          <w:szCs w:val="28"/>
        </w:rPr>
        <w:t xml:space="preserve">stanowisko </w:t>
      </w:r>
      <w:r>
        <w:rPr>
          <w:rStyle w:val="StrongEmphasis"/>
          <w:rFonts w:cs="Calibri" w:ascii="Calibri" w:hAnsi="Calibri"/>
          <w:b w:val="false"/>
          <w:sz w:val="28"/>
          <w:szCs w:val="28"/>
          <w:u w:val="single"/>
        </w:rPr>
        <w:t xml:space="preserve"> Inspektor nadzoru inwestorskiego  w zakresie budowlanym w Wydziale Polityki Mieszkaniowej</w:t>
      </w:r>
      <w:bookmarkEnd w:id="0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KLAUZULA INFORMACYJ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uję, ż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podstawie art. 13 ust. 1 i 2 Rozporządzenia Parlamentu Europejskiego i Rady UE 2016/679 </w:t>
        <w:br/>
        <w:t xml:space="preserve">z dnia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</w:t>
        <w:br/>
        <w:t xml:space="preserve">z 4.5.2016, str. 1, z zm.) informuję, ż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6"/>
          <w:szCs w:val="26"/>
        </w:rPr>
        <w:t xml:space="preserve">Administratorem Pani/Pana danych osobowych jest Burmistrz Miasta i Gminy Piaseczno </w:t>
        <w:br/>
        <w:t>z siedzibą w Piasecznie przy ul. Kościuszki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ministrator wyznaczył Inspektora Ochrony Danych, z którym może się Pani/Pan kontaktować we wszystkich sprawach dotyczących przetwarzania danych za pośrednictwem adresu e-mail: iod@piaseczno.e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6"/>
          <w:szCs w:val="26"/>
        </w:rPr>
        <w:t xml:space="preserve">Pani/Pana dane osobowe przetwarzane będą w celu przeprowadzenia rekrutacji na stanowisko pracy stanowisko </w:t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 xml:space="preserve"> Inspektor nadzoru inwestorskiego w zakresie budowlanym  w Wydziale Polityki Mieszkaniowej</w:t>
      </w:r>
      <w:r>
        <w:rPr>
          <w:rFonts w:cs="Calibri" w:ascii="Calibri" w:hAnsi="Calibri"/>
          <w:sz w:val="26"/>
          <w:szCs w:val="26"/>
        </w:rPr>
        <w:t xml:space="preserve"> w Urzędzie Miasta i Gminy Piaseczno, zgodnie z art. 11-16 ustawy dnia 21 listopada 2008 r. o pracownikach samorządowych (t.j. Dz. U. z 2022 r. poz.53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ni/Pana dane osobowe (imię i nazwisko oraz miejsce zamieszkania)  mogą zostać opublikowane w Biuletynie Informacji Publicznej. Pani/Pana dane mogą być przekazane podmiotom zewnętrznym na podstawie umowy powierzenia danych osobowych, a także podmiotom lub organom uprawnionym na podstawie przepisów prawa. Pani/Pana dane nie będą przekazywane do państwa trzeciego lub organizacji międzynar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anie przez Panią/Pana danych w zakresie imienia i nazwiska, daty urodzenia, danych kontaktowych, wykształcenia oraz przebiegu dotychczasowego zatrudnienia jest warunkiem wzięcia udziału w procesie rekrutacyjnym. W pozostałym zakresie podanie danych jest dobrowol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6"/>
          <w:szCs w:val="26"/>
        </w:rPr>
        <w:t xml:space="preserve">Dane będą przetwarzane do czasu zawarcia umowy o pracę z wybranym kandydatem do pracy. Dane osób niewybranych w procesie rekrutacyjnym dotyczącym zatrudnienia w wyniku niniejszego ogłoszenia rekrutacyjnego nie będą dalej przetwarzane i zostaną zniszczone </w:t>
        <w:br/>
        <w:t xml:space="preserve">w sposób uniemożliwiający ich wtórne pozyskanie. Wyjątek stanowią dane pięciu najlepszych kandydatów umieszczonych w protokole naboru. Dane tych osób mogą być przechowywane </w:t>
        <w:br/>
        <w:t>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ada Pani/Pan prawo d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6"/>
          <w:szCs w:val="26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wniesienia sprzeciwu wobec takiego przetwarzania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przenoszenia dany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cofnięcia zgody na przetwarzanie danych osobowy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:  średnie lub wyższe o kierunku budownictw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ż pracy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średnim –   6 lat stażu 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wyższym –    4 lata staż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uprawnienia budowlane  (nieograniczone lub  ograniczone) uprawniające do kierowania </w:t>
        <w:br/>
        <w:t>i nadzorowania robót w zakresie budowlanym podparte zaświadczeniem z PIIB o posiadanych uprawnienia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, bardzo dobra znajomość oprogramowania MS OFFIC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iejętność obsługiwania  urządzeń biurowych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wyższe na kierunku  budownictwo, inżynieria środowiska,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 xml:space="preserve">znajomość aktów prawnych : Prawo Budowlane, Prawo zamówień publicznych, Ustawa </w:t>
        <w:br/>
        <w:t>o samorządzie gminnym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wo jazdy kat. B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mienność, dokładność, odpowiedzialność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prac samodzielnej, jak i w zespole,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własna inicjatywa i dobra organizacja pracy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interpretacji przepisów i analitycznego myślenia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soka kultura osobista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wadzenie spraw związanych z remontami lokali i budynków należących do mieszkaniowego zasobu gminy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powanie, planowanie i rozliczanie prac remontowych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rawowanie nadzoru nad zleconymi pracami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ał w przeglądach i odbiorach lokali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wadzenie książek obiektów budowlanych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lizowanie przeglądów technicznych wynikających z prawa budowlanego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przyjmowanie i przekazywanie do realizacji dziennych zleceń z zakresu konserwacji.</w:t>
        <w:br/>
      </w:r>
    </w:p>
    <w:p>
      <w:pPr>
        <w:pStyle w:val="Heading1"/>
        <w:rPr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Informacja o warunkach pracy na danym stanowisku: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biurowym z obsługą komputera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żywanie samochodu kat. B do celów służbowych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częściowo w terenie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kontakt z interesantami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ieszczenia biurowe znajdują się  na I piętrze, przy ul. Warszawskiej 1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jście do budynku urzędu – podjazd dla osób niepełnosprawnych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udynku urzędu  jest  winda, toalety   są   przystosowane dla osób niepełnosprawn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a uprawnień zawodowych oraz  zaświadczenie z PIIB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 xml:space="preserve">  Inspektor nadzoru inwestorskiego - PM</w:t>
      </w:r>
      <w:r>
        <w:rPr>
          <w:rFonts w:cs="Calibri" w:ascii="Calibri" w:hAnsi="Calibri"/>
          <w:sz w:val="28"/>
          <w:szCs w:val="28"/>
        </w:rPr>
        <w:t>”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pośrednictwem poczty elektronicznej na adres e-mail: urzad@piaseczno.eu</w:t>
        <w:br/>
        <w:t>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</w:rPr>
        <w:t xml:space="preserve"> 20.12.2024  r. </w:t>
      </w:r>
      <w:r>
        <w:rPr>
          <w:rFonts w:cs="Calibri" w:ascii="Calibri" w:hAnsi="Calibri"/>
          <w:sz w:val="28"/>
          <w:szCs w:val="28"/>
        </w:rPr>
        <w:t>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Piaseczno, 20.11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4:00Z</dcterms:created>
  <dc:creator>ero</dc:creator>
  <dc:description/>
  <cp:keywords/>
  <dc:language>en-US</dc:language>
  <cp:lastModifiedBy>Ewelina Seroczyńska</cp:lastModifiedBy>
  <cp:lastPrinted>2024-11-19T14:51:00Z</cp:lastPrinted>
  <dcterms:modified xsi:type="dcterms:W3CDTF">2024-11-20T12:37:00Z</dcterms:modified>
  <cp:revision>5</cp:revision>
  <dc:subject/>
  <dc:title>Urząd Miasta i Gminy w Piasecznie ul</dc:title>
</cp:coreProperties>
</file>