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ząd Miasta i Gminy w Piasecznie, 05-500 Piaseczno, ul. Kościuszki 5 ogłasza nabór na wolne stanowisko pracy - Aplikant w Straży Miejskiej w Urzędzie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 13 ust. 1 i 2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(Dz. Urz. UE L 119 z 4.5.2016, str. 1, z zm.) informuję, że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ministrator wyznaczył Inspektora Ochrony Danych, z którym może się Pani/Pan kontaktować we wszystkich sprawach dotyczących przetwarzania danych za pośrednictwem adresu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od@piaseczno.eu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stanowisko 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 xml:space="preserve">Aplikant w Straży Miejskiej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 (t.j. Dz. U. z 2024 r. poz.1135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(imię i nazwisko oraz miejsce zamieszkania) mogą zostać opublikowane w Biuletynie Informacji Publicznej. Pani/Pana dane mogą być przekazane podmiotom zewnętrznym na podstawie umowy powierzenia danych osobowych, a także podmiotom lub organom uprawnionym na podstawie przepisów prawa. Pani/Pana dane nie będą przekazywane do państwa trzeciego lub organizacji międzynarodowej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w zakresie imienia i nazwiska, daty urodzenia, danych kontaktowych, wykształcenia oraz przebiegu dotychczasowego zatrudnienia jest warunkiem wzięcia udziału w procesie rekrutacyjnym. W pozostałym zakresie podanie danych jest dobrowolne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rażnikiem może być osoba, która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ia niezbędn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obywatelstwo polsk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kończyła 21 lat życ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rzysta  z pełni praw publiczn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co najmniej wykształcenie średn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eszy się nienaganną opinią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st sprawna po względem fizycznym i psychicznym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była skazana prawomocnym wyrokiem sądu za ściągane z oskarżenia publicznego i umyślnie popełnione przestępstwo lub przestępstwo skarbow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uregulowany stosunek do służby wojskow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ia dodatkow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wyższe: kierunek prawo, administracja, zarządzanie bezpieczeństwem, ochrona środowisk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sługa komputera w zakresie MS Offic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najomość ustaw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o strażach gminnych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o samorządzie gminn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mile widziane ukończone szkolenie podstawowe dla strażników gminnych/miejski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topografii gminy Piaseczn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iejętność podporządkowania się dyscyplinie służb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umiejętność pracy w zespole, odporność na stres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wo jazdy kat.B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kres wykonywanych zad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hrona porządku publicznego na terenie gminy Piasecz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alizacja zadań i obowiązków nałożonych przez ustawę o strażach gminnych i akty prawa miejsc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e administracyjno-biurowe 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arunkach pracy na stanowis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edziba Straży Miejskiej – Piaseczno, ul. Czajewicza 1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ca w tere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biurowa z obsługą kompute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w systemie zmianowy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 procent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agane dokument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 (CV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twierdzających wykształcenie i staż prac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westionariusz osobowy dla osoby ubiegającej się o zatrudnien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>oświadczenia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oświadczenie kandydata o wyrażeniu zgody na przetwarzanie danych, innych niż wymienione w art. 22 § 1 ustawy kodeks pracy dołączonych z jego inicjatywy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a dokumentu  stwierdzającego uregulowanie stosunku do służby wojskowej.</w:t>
      </w:r>
    </w:p>
    <w:p>
      <w:pPr>
        <w:pStyle w:val="Normal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Termin i miejsce składania dokumen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Wymagane dokumenty aplikacyjne z dopiskiem - </w:t>
      </w:r>
      <w:r>
        <w:rPr>
          <w:rFonts w:cs="Calibri" w:ascii="Calibri" w:hAnsi="Calibri"/>
          <w:b/>
          <w:sz w:val="28"/>
          <w:szCs w:val="28"/>
        </w:rPr>
        <w:t>„Aplikant w Straży Miejskiej”</w:t>
      </w:r>
      <w:r>
        <w:rPr>
          <w:rFonts w:cs="Calibri" w:ascii="Calibri" w:hAnsi="Calibri"/>
          <w:sz w:val="28"/>
          <w:szCs w:val="28"/>
        </w:rPr>
        <w:t xml:space="preserve">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sobiście w Kancelarii Urzędu Miasta i Gminy Piaseczno, ul. Kościuszki 5,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 w terminie do dnia </w:t>
      </w:r>
      <w:r>
        <w:rPr>
          <w:rFonts w:cs="Calibri" w:ascii="Calibri" w:hAnsi="Calibri"/>
          <w:b/>
          <w:sz w:val="28"/>
          <w:szCs w:val="28"/>
        </w:rPr>
        <w:t xml:space="preserve">20.12.2024 r. </w:t>
      </w:r>
      <w:r>
        <w:rPr>
          <w:rFonts w:cs="Calibri" w:ascii="Calibri" w:hAnsi="Calibri"/>
          <w:sz w:val="28"/>
          <w:szCs w:val="28"/>
        </w:rPr>
        <w:t>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dnia 28.11.2024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urmistrz Miasta i Gminy Piaseczno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ndardowylist1">
    <w:name w:val="standardowy--list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5:00Z</dcterms:created>
  <dc:creator>mpa</dc:creator>
  <dc:description/>
  <cp:keywords/>
  <dc:language>en-US</dc:language>
  <cp:lastModifiedBy>MALGORZATA TARKOWSKA</cp:lastModifiedBy>
  <cp:lastPrinted>2024-11-28T15:15:00Z</cp:lastPrinted>
  <dcterms:modified xsi:type="dcterms:W3CDTF">2024-11-28T14:16:00Z</dcterms:modified>
  <cp:revision>3</cp:revision>
  <dc:subject/>
  <dc:title>Ogłoszenie o naborze na wolne stanowisko pracy Podinspektora nadzoru robót drogowych w Wydziale Infrastruktury i Transportu Drogowego</dc:title>
</cp:coreProperties>
</file>