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.12.2024 r. do 6.12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EA72E"/>
          <w:sz w:val="22"/>
          <w:szCs w:val="22"/>
        </w:rPr>
      </w:pPr>
      <w:r>
        <w:rPr>
          <w:rFonts w:eastAsia="Arial" w:cs="Arial" w:ascii="Arial" w:hAnsi="Arial"/>
          <w:b/>
          <w:i/>
          <w:color w:val="4EA72E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oniedziałe</w:t>
      </w:r>
      <w:r>
        <w:rPr>
          <w:rFonts w:cs="Arial" w:ascii="Arial" w:hAnsi="Arial"/>
          <w:b/>
          <w:i/>
          <w:color w:val="4EA72E"/>
          <w:sz w:val="22"/>
          <w:szCs w:val="22"/>
        </w:rPr>
        <w:t>k 2.12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92D05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Wtorek 3.12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godz. 8:15 – Komisja Finansów i Inwestycji                                                            </w:t>
        <w:tab/>
        <w:tab/>
        <w:t xml:space="preserve">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łosowanie komisji nad wnioskami do projektu budżetu na 2025 rok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B05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Środa 4.12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bookmarkStart w:id="0" w:name="_Hlk183769777"/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  <w:bookmarkEnd w:id="0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Czwartek 5.12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dz. 09:00 – Komisja Ochrony Środowiska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i Dziedzictwa  Kulturowego   </w:t>
        <w:tab/>
        <w:tab/>
        <w:tab/>
        <w:t xml:space="preserve">                           </w:t>
        <w:tab/>
        <w:tab/>
        <w:t xml:space="preserve">  </w:t>
        <w:tab/>
        <w:t xml:space="preserve">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>Stara Remiza - omówienie planów dotyczących placówki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ab/>
        <w:tab/>
        <w:tab/>
        <w:tab/>
        <w:t>- sala BRM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godz. 10:00 – Komisja Oświaty    </w:t>
        <w:tab/>
        <w:tab/>
        <w:tab/>
        <w:t xml:space="preserve">                               -SP nr 1 w budynku Al. Klin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ala Wolontariatu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iątek 6.12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9:00Z</dcterms:created>
  <dc:creator>JLE</dc:creator>
  <dc:description/>
  <cp:keywords/>
  <dc:language>en-US</dc:language>
  <cp:lastModifiedBy>Katarzyna Stolarzewicz</cp:lastModifiedBy>
  <cp:lastPrinted>2024-11-14T13:17:00Z</cp:lastPrinted>
  <dcterms:modified xsi:type="dcterms:W3CDTF">2024-11-29T09:50:00Z</dcterms:modified>
  <cp:revision>7</cp:revision>
  <dc:subject/>
  <dc:title>HARMONOGRAM POSIEDZEŃ</dc:title>
</cp:coreProperties>
</file>