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stanowisko Inspektor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w Wydziale Ochrony Środowiska i Gospodarki Roln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Ochrony Środowiska i Gospodarki Rolnej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 na kierunkach: ochrona środowiska, biologia, leśnictwo, architektura krajobrazu lub pokrew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  <w:bookmarkStart w:id="0" w:name="_Hlk185333094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bookmarkEnd w:id="0"/>
      <w:r>
        <w:rPr>
          <w:rFonts w:cs="Calibri" w:ascii="Calibri" w:hAnsi="Calibri"/>
          <w:sz w:val="28"/>
          <w:szCs w:val="28"/>
        </w:rPr>
        <w:t>prawo jazdy kat.B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edza przyrodnicza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umiejętność oceny stanu fitosanitarnego i bezpieczeństwa drzew, poziomu ryzyk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rawnienia certyfikowanego inspektora drzew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prawo ochrony przyrody, kp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spraw związanych z orzecznictwem w zakresie usuwania drzew i krzewów, w tym oględziny terenowe, pisanie decyz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e dotyczące nielegalnego usuwania drzew i krzewów lub niszczenia/uszkodzenia drzew i krzew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spraw w zakresie wymierzania administracyjnej kary pieniężnej za nielegalne usunięcie lub za zniszczenie/uszkodzenie drzew lub krzew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ywanie innych zadań zleconych przez przełożonego będących w zakresie działalności wydział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raca o charakterze administracyjno-biurowo-teren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w Piasecznie, przy ul. Świętojańskiej 5 a na 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jest winda, toalety są nieprzystosowane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żywanie samochodu do celów służ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wentualne kopie dokumentów potwierdzających posiadanie uprawnień zawodow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 wyrażeniu zgody na przetwarzanie danych osobowych zawartych w ofercie pracy dla potrzeb niezbędnych do realizacji procesu rekrutacji zgodnie z ustawą o ochronie danych osobowych oraz ustawą o pracownikach samorządow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- OŚR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15.01.2025 r. </w:t>
      </w:r>
      <w:r>
        <w:rPr>
          <w:rFonts w:cs="Calibri" w:ascii="Calibri" w:hAnsi="Calibri"/>
          <w:sz w:val="28"/>
          <w:szCs w:val="28"/>
        </w:rPr>
        <w:t>(decyduje data wpływu do Urzędu)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18.12.2024 r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ero</dc:creator>
  <dc:description/>
  <cp:keywords/>
  <dc:language>en-US</dc:language>
  <cp:lastModifiedBy>MALGORZATA TARKOWSKA</cp:lastModifiedBy>
  <cp:lastPrinted>2024-12-17T13:10:00Z</cp:lastPrinted>
  <dcterms:modified xsi:type="dcterms:W3CDTF">2024-12-19T07:02:00Z</dcterms:modified>
  <cp:revision>3</cp:revision>
  <dc:subject/>
  <dc:title>Urząd Miasta i Gminy w Piasecznie ul</dc:title>
</cp:coreProperties>
</file>