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stanowisko </w:t>
      </w:r>
      <w:bookmarkStart w:id="0" w:name="_Hlk126849005"/>
      <w:bookmarkStart w:id="1" w:name="_Hlk78896196"/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Główny Specjalista kontroli wewnętrzn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bookmarkEnd w:id="1"/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pektorem ochrony danych u Administratora jest Pan Wojciech Zimny,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Pani/Pana dane osobowe przetwarzane będą w celu przeprowadzenia rekrutacji na stanowisko pracy Głównego Specjalisty kontroli wewnętrznej w Urzędzie Miasta i Gminy Piaseczno, zgodnie z art. 11-16 ustawy dnia 21 listopada 2008 r. o pracownikach samorządowy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ne będą przetwarzane do czasu zawarcia umowy o pracę z wybranym kandydatem do pracy. Dane osób niewybranych w procesie rekrutacyjnym dotyczącym zatrudnienia </w:t>
        <w:br/>
        <w:t xml:space="preserve">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</w:t>
        <w:br/>
        <w:t>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kształcenie wyższe, 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znajomości przepisów prawa z zakresu rachunkowości, finansów publicznych, odpowiedzialności za naruszenie dyscypliny finansów publicznych, zamówień publicznych, postępowania administracyjnego, prawa handlowego oraz umiejętność ich interpretacji oraz wykorzystania w wykonywanej pracy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eposzlakowana opinia, 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wykształcenie wyższe drugiego stopnia o kierunku ekonomicznym, prawniczym lub administracyjny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ia podyplomowe o kierunku audyt i kontrola wewnętrz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 najmniej 3 letnie doświadczenie w pracy w kontroli wewnętrznej w jednostce sektora finansów publ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dolność analitycznego myślenia, kreatywność, systematyczność, dokładność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soka kultura osobist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opracowywanie półrocznych planów kontroli, w tym kontroli kompleksowych, sprawdzających zarówno dotyczących jednostek organizacyjnych urzędu i jednostek organizacyjnych gminy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przeprowadzanie kontroli, przygotowywanie protokołów z kontroli oraz projektów wystąpień pokontrolnych – zgodnie z regulaminem kontroli wewnętrznej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lizacja kontroli doraźnych zlecanych przez burmistrz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prowadzanie kontroli wykonania zaleceń pokontrolnych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racowywanie projektów zawiadomień do Rzecznika Dyscypliny Finansów Publicznych przy Regionalnej Izbie Obrachunkowej w sprawach o naruszenie dyscypliny finansów publicznych w kontrolowanych podmiotach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kowanie do Biura Radców Prawnych w sprawie wniosków i zawiadomień do organów ścigania w przypadku, gdy wyniki kontroli uzasadniają podejrzenie popełnienia przestępstw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stawianie Burmistrzowi Miasta i Gminy Piaseczno informacji o niewykonaniu lub nieprawidłowym wykonaniu poleceń pokontrolnych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kowanie do burmistrza w sprawie pociągnięcia do odpowiedzialności materialnej osób, które spowodowały powstanie strat i niedoborów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rozpatrywanie skarg złożonych na działanie urzędu w trybie kpa, przygotowywanie odpowiedzi stronom skarżącym do podpisu burmistrza, prowadzenie rejestru skarg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enie dokumentacji związanej z funkcjonowaniem kontroli zarządczej w Urzędzie Miasta i Gminy Piaseczn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gotowywanie projektu rocznego oświadczenia o stanie kontroli zarządczej w Gminie Piaseczn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Informacja o warunkach pracy na danym stanowisku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przy komputerze o charakterze administracyjno-biurowym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na parterz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budynku Urzędu brak windy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alety nie są przystosowane dla osób niepełnosprawnych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miesiącu poprzedzającym datę upublicznienia ogłoszenia wskaźnik zatrudnienia osób niepełnosprawnych w jednostce w rozumieniu przepisów o rehabilitacji zawodowej i społecznej oraz zatrudnianiu osób niepełnosprawnych jest niższy niż 6 %. </w:t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 (świadectwa pracy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e kandydata o wyrażeniu zgody na przetwarzanie danych, innych niż wymienione w art. 22 1 § 1 ustawy kodeks pracy dołączonych z jego inicjatyw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rzypadku osób, które chcą skorzystać z pierwszeństwa w zatrudnieniu na podstawie art. 13 a ust.2 ustawy o pracownikach samorządowych – kopia dokumentu potwierdzającego niepełnosprawność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 xml:space="preserve">Główny Specjalista KW 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Fonts w:cs="Calibri" w:ascii="Calibri" w:hAnsi="Calibri"/>
          <w:b/>
          <w:sz w:val="28"/>
          <w:szCs w:val="28"/>
        </w:rPr>
        <w:t>27.01.2025 r</w:t>
      </w:r>
      <w:r>
        <w:rPr>
          <w:rFonts w:cs="Calibri" w:ascii="Calibri" w:hAnsi="Calibri"/>
          <w:sz w:val="28"/>
          <w:szCs w:val="28"/>
        </w:rPr>
        <w:t>.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09.01.2025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Reference Specialty" w:hAnsi="MS Reference Specialty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1:00Z</dcterms:created>
  <dc:creator>ero</dc:creator>
  <dc:description/>
  <cp:keywords/>
  <dc:language>en-US</dc:language>
  <cp:lastModifiedBy>MALGORZATA TARKOWSKA</cp:lastModifiedBy>
  <cp:lastPrinted>2025-01-08T12:39:00Z</cp:lastPrinted>
  <dcterms:modified xsi:type="dcterms:W3CDTF">2025-01-09T08:44:00Z</dcterms:modified>
  <cp:revision>3</cp:revision>
  <dc:subject/>
  <dc:title>Urząd Miasta i Gminy w Piasecznie ul</dc:title>
</cp:coreProperties>
</file>