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3.01.2025 r. do 17.01.2025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CC33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33CC33"/>
          <w:sz w:val="22"/>
          <w:szCs w:val="22"/>
        </w:rPr>
        <w:t>Poniedziałek 13.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14.01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Środa 15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bookmarkStart w:id="0" w:name="_Hlk183769777"/>
      <w:bookmarkEnd w:id="0"/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  <w:bookmarkStart w:id="1" w:name="_Hlk183769777"/>
      <w:bookmarkStart w:id="2" w:name="_Hlk183769777"/>
      <w:bookmarkEnd w:id="2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16.0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odz. 14:00 – Komisja Prawa i Bezpieczeństwa</w:t>
        <w:tab/>
        <w:tab/>
        <w:tab/>
        <w:tab/>
        <w:tab/>
        <w:tab/>
        <w:t xml:space="preserve">- sala BRM                                   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17.01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odz. 8:15 – Komisja Finansów i Inwestycji                                                            </w:t>
        <w:tab/>
        <w:tab/>
        <w:t xml:space="preserve">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JLE</dc:creator>
  <dc:description/>
  <cp:keywords/>
  <dc:language>en-US</dc:language>
  <cp:lastModifiedBy>Katarzyna Olejnik-Łodyga</cp:lastModifiedBy>
  <cp:lastPrinted>2024-12-06T09:36:00Z</cp:lastPrinted>
  <dcterms:modified xsi:type="dcterms:W3CDTF">2025-01-09T13:34:00Z</dcterms:modified>
  <cp:revision>6</cp:revision>
  <dc:subject/>
  <dc:title>HARMONOGRAM POSIEDZEŃ</dc:title>
</cp:coreProperties>
</file>