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Protokół z XIX sesji Rady Miejskiej w Piasecznie</w:t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z dnia 16.03.2016 r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warcie sesji.</w:t>
      </w:r>
    </w:p>
    <w:p>
      <w:pPr>
        <w:pStyle w:val="TextBody"/>
        <w:tabs>
          <w:tab w:val="clear" w:pos="708"/>
          <w:tab w:val="left" w:pos="567" w:leader="none"/>
        </w:tabs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XIX sesję Rady Miejskiej otworzył i prowadził Przewodniczący Piotr Obłoza. Sesja rozpoczęła się o godzinie 9:30, po stwierdzeniu kworum, lista obecności w załączeniu.  </w:t>
      </w:r>
    </w:p>
    <w:p>
      <w:pPr>
        <w:pStyle w:val="TextBody"/>
        <w:tabs>
          <w:tab w:val="clear" w:pos="708"/>
          <w:tab w:val="left" w:pos="567" w:leader="none"/>
        </w:tabs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na Bednarska, Z-ca Burmistrza przywitała zebranych, po powrocie z dłuższego urlopu. </w:t>
      </w:r>
    </w:p>
    <w:p>
      <w:pPr>
        <w:pStyle w:val="TextBody"/>
        <w:tabs>
          <w:tab w:val="clear" w:pos="708"/>
          <w:tab w:val="left" w:pos="567" w:leader="none"/>
        </w:tabs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stąpiono do  ustalenia porządku obrad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Burmistrz, Zdzisław Lis zgłosił prośbę o </w:t>
      </w:r>
      <w:r>
        <w:rPr>
          <w:rFonts w:cs="Arial" w:ascii="Arial" w:hAnsi="Arial"/>
          <w:szCs w:val="24"/>
          <w:u w:val="single"/>
        </w:rPr>
        <w:t>wycofanie</w:t>
      </w:r>
      <w:r>
        <w:rPr>
          <w:rFonts w:cs="Arial" w:ascii="Arial" w:hAnsi="Arial"/>
          <w:szCs w:val="24"/>
        </w:rPr>
        <w:t xml:space="preserve"> projektów uchwał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 sprawie odpłatnego nabycia na rzecz Gminy Piaseczno nieruchomości położonej we wsi Julianów gm. Piaseczno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ie wyrażenia zgody na wydzierżawienie w trybie bezprzetargowym działki oznaczonej numerem ewidencyjnym 38, obr. 18, położonej w Piasecznie przy ul. Okulickiego i Armii Krajowej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ie ustanowienia nieodpłatnej służebności przesyłu rzecz PGE Dystrybucja S.A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Następnie, Burmistrz Zdzisław Lis zgłosił prośbę </w:t>
      </w:r>
      <w:r>
        <w:rPr>
          <w:rFonts w:cs="Arial" w:ascii="Arial" w:hAnsi="Arial"/>
          <w:szCs w:val="24"/>
          <w:u w:val="single"/>
        </w:rPr>
        <w:t>o wprowadzenie</w:t>
      </w:r>
      <w:r>
        <w:rPr>
          <w:rFonts w:cs="Arial" w:ascii="Arial" w:hAnsi="Arial"/>
          <w:szCs w:val="24"/>
        </w:rPr>
        <w:t xml:space="preserve"> do porządku obrad projektów uchwa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W sprawie zmiany uchwały budżetowej </w:t>
      </w:r>
      <w:r>
        <w:rPr>
          <w:rFonts w:cs="Arial" w:ascii="Arial" w:hAnsi="Arial"/>
          <w:sz w:val="24"/>
          <w:szCs w:val="24"/>
        </w:rPr>
        <w:t xml:space="preserve">(wniosek IT o zwiększenie wydatków o kwotę 750 tys. zł. dot. </w:t>
      </w:r>
      <w:r>
        <w:rPr>
          <w:rFonts w:cs="Arial" w:ascii="Arial" w:hAnsi="Arial"/>
          <w:sz w:val="24"/>
          <w:szCs w:val="24"/>
          <w:lang w:eastAsia="pl-PL"/>
        </w:rPr>
        <w:t>projektu rewitalizacji Skweru im. Stefana Kisielewskiego wraz z przebudową odcinka ul. Kościuszki i Sierakowskiego oraz przebudową Kanału Piaseczyńskiego od komory przy budynku sądu do wlotu do kanału otwartego w rejonie parku łącznej dł. ok. 180m + budowa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 sprawie zatwierdzenia Planu Pracy Komisji Rewizyjnej Rady Miejskiej w Piasecznie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adna, Magdalena Woźniak złożyła </w:t>
      </w:r>
      <w:r>
        <w:rPr>
          <w:rFonts w:cs="Arial" w:ascii="Arial" w:hAnsi="Arial"/>
          <w:szCs w:val="24"/>
          <w:u w:val="single"/>
        </w:rPr>
        <w:t>wniosek o wycofanie projektu uchwały 9.17 w sprawie wyrażenia zgody na wydzierżawienie w trybie bezprzetargowym działki oznaczonej numerem ewidencyjnym 43, obręb 72, położonej w Piasecznie przy ul. 11 Listopada 59.</w:t>
      </w:r>
      <w:r>
        <w:rPr>
          <w:rFonts w:cs="Arial" w:ascii="Arial" w:hAnsi="Arial"/>
          <w:szCs w:val="24"/>
        </w:rPr>
        <w:t xml:space="preserve"> W uzasadnieniu poinformowała, że ww. sprawa była procedowana.</w:t>
      </w:r>
    </w:p>
    <w:p>
      <w:pPr>
        <w:pStyle w:val="TextBody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wodniczący Piotr Obłoza poprosił zmianę kolejności i procedowanie w pierwszej kolejności projektu z pkt.9.10, a następnie 9.9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głosowaniu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wniosku Magdaleny Woźniak o zdjęcie projektu uchwały pkt 9.17 brało udział 16 radnych: za-14, przeciw-1, wstrzymało się-1 </w:t>
      </w:r>
      <w:r>
        <w:rPr>
          <w:rFonts w:cs="Arial" w:ascii="Arial" w:hAnsi="Arial"/>
          <w:szCs w:val="24"/>
          <w:u w:val="single"/>
        </w:rPr>
        <w:t>wniosek uzyskał wymaganą większość, Uchwała zdjęta z porządku obrad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Ad. a).</w:t>
      </w:r>
      <w:r>
        <w:rPr>
          <w:rFonts w:cs="Arial" w:ascii="Arial" w:hAnsi="Arial"/>
          <w:szCs w:val="24"/>
          <w:u w:val="single"/>
        </w:rPr>
        <w:t xml:space="preserve"> W sprawie zmiany uchwały budżetowej </w:t>
      </w:r>
      <w:r>
        <w:rPr>
          <w:rFonts w:cs="Arial" w:ascii="Arial" w:hAnsi="Arial"/>
          <w:szCs w:val="24"/>
        </w:rPr>
        <w:t>(wniosek IT o zwiększenie wydatków o kwotę 750 tys. zł</w:t>
      </w:r>
      <w:r>
        <w:rPr>
          <w:rFonts w:cs="Arial" w:ascii="Arial" w:hAnsi="Arial"/>
        </w:rPr>
        <w:t xml:space="preserve">)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głosowaniu brało udział 22 radnych, za-20, przeciw- 1, wstrzymało się-1 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wprowadzono w pkt. 9.4.1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. b). </w:t>
      </w:r>
      <w:r>
        <w:rPr>
          <w:rFonts w:cs="Arial" w:ascii="Arial" w:hAnsi="Arial"/>
          <w:szCs w:val="24"/>
          <w:u w:val="single"/>
        </w:rPr>
        <w:t>W sprawie zatwierdzenia Planu Pracy Komisji Rewizyjnej Rady Miejskiej w Piaseczni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głosowaniu brało udział 20 radnych, za- 20, przeciw- 0, wstrzymało się- 0 - jednogłośnie</w:t>
      </w:r>
    </w:p>
    <w:p>
      <w:pPr>
        <w:pStyle w:val="TextBody"/>
        <w:numPr>
          <w:ilvl w:val="0"/>
          <w:numId w:val="17"/>
        </w:numPr>
        <w:spacing w:before="0" w:after="24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wprowadzono w pkt. </w:t>
      </w:r>
      <w:r>
        <w:rPr>
          <w:rFonts w:cs="Arial" w:ascii="Arial" w:hAnsi="Arial"/>
          <w:u w:val="single"/>
        </w:rPr>
        <w:t>9.23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/>
          <w:szCs w:val="24"/>
        </w:rPr>
        <w:t>Porządek obrad został ustalony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6"/>
        </w:numPr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yjęcie protokółu z XVIII sesji Rady Miejskiej w Piaseczni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spacing w:before="240" w:after="0"/>
        <w:rPr/>
      </w:pPr>
      <w:r>
        <w:rPr>
          <w:rFonts w:cs="Arial" w:ascii="Arial" w:hAnsi="Arial"/>
        </w:rPr>
        <w:t>Przyjęcie protokółu z XVIII sesji zwyczajnej, nie zagłoszono uwag:</w:t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Głosowało 18 radnych: za –17, przeciw – 0, wstrzymało się –  1</w:t>
      </w:r>
    </w:p>
    <w:p>
      <w:pPr>
        <w:pStyle w:val="TextBody"/>
        <w:spacing w:before="0" w:after="240"/>
        <w:ind w:left="284" w:hanging="0"/>
        <w:rPr/>
      </w:pPr>
      <w:r>
        <w:rPr>
          <w:rFonts w:cs="Arial" w:ascii="Arial" w:hAnsi="Arial"/>
        </w:rPr>
        <w:t>Protokół został przyjęty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/>
          <w:sz w:val="28"/>
          <w:szCs w:val="28"/>
        </w:rPr>
        <w:t>Sprawozdanie Przewodniczącego Rady Miejskiej z działalności za okres między sesjam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awozdanie Przewodniczącego Rady Miejskiej przedstawił Piotr Obłoza, za okres od  17.02.2016 r. - 16.03.2016 r.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9.02.2016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mianowanie p. Marii Elwartowskiej na stopień kapitana za zasługi w walce o niepodległość państwa polskiego (mieszkanka Zalesia Górnego) udział wzięli: Przewodniczący i Radny Łukasz  Kamińsk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udział z Młodzieżową Radą Gminy i Danielem Putkiewiczem w spotkaniu z Prezydentem i zainteresowanymi radnymi miasta Pruszkowa ws. powołania "młodej rady" w Pruszkowie  - wspólnie z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Wiceprzewodniczącym</w:t>
      </w:r>
      <w:r>
        <w:rPr>
          <w:rFonts w:cs="Arial" w:ascii="Arial" w:hAnsi="Arial"/>
          <w:sz w:val="24"/>
          <w:szCs w:val="24"/>
        </w:rPr>
        <w:t xml:space="preserve"> Michałem   Rosą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4.02.2016 r. spotkanie - Wyzwanie czy konieczność Polityka mieszkaniowa Gminy Piaseczno – udział wzięła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Wiceprzewodnicząca</w:t>
      </w:r>
      <w:r>
        <w:rPr>
          <w:rFonts w:cs="Arial" w:ascii="Arial" w:hAnsi="Arial"/>
          <w:sz w:val="24"/>
          <w:szCs w:val="24"/>
        </w:rPr>
        <w:t xml:space="preserve"> Magda Woźniak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2.2015 r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roczystość z okazji 50 i 60 lecia pożycia małżeńskiego par z terenu Gminy Piaseczno - udział wzięli Przewodniczący i Radni Katarzyna Krzyszkowska -Sut i Anna Kostyrk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gala "Perły Mazowsza 2015" w Tarczynie - udział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Wiceprzewodniczący</w:t>
      </w:r>
      <w:r>
        <w:rPr>
          <w:rFonts w:cs="Arial" w:ascii="Arial" w:hAnsi="Arial"/>
          <w:sz w:val="24"/>
          <w:szCs w:val="24"/>
        </w:rPr>
        <w:t xml:space="preserve"> p. 27.02.2016 - halowy Puchar Mazowsza Oldboyów Piaseczno 2016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9.02.2016 - udział w posiedzeniu Zespołu Konsultacyjnego ds. Organizacji Pozarządowych -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Wiceprzewodniczący</w:t>
      </w:r>
      <w:r>
        <w:rPr>
          <w:rFonts w:cs="Arial" w:ascii="Arial" w:hAnsi="Arial"/>
          <w:sz w:val="24"/>
          <w:szCs w:val="24"/>
        </w:rPr>
        <w:t xml:space="preserve"> p. Michał Ros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3.2016 - spotkanie z przedstawicielami Poczty Polskiej, wraz z Radnymi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-12.03.2016 - Zjazd Przewodniczących Rad Województwa Mazowieckiego w Nieporęci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3.2016 - Wielkanocny turniej Mini Koszykówki Dziewcząt</w:t>
      </w:r>
      <w:r>
        <w:rPr>
          <w:rFonts w:cs="Arial" w:ascii="Arial" w:hAnsi="Arial"/>
          <w:color w:val="004087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03.2016 -spotkanie z Prezydium Młodzieżowej Rady Gminy Piaseczno -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Wiceprzewodniczący</w:t>
      </w:r>
      <w:r>
        <w:rPr>
          <w:rFonts w:cs="Arial" w:ascii="Arial" w:hAnsi="Arial"/>
          <w:sz w:val="24"/>
          <w:szCs w:val="24"/>
        </w:rPr>
        <w:t xml:space="preserve">   Michał Ros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ał we wtorkowych  kierownictwach Gminy -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Wiceprzewodnicząca</w:t>
      </w:r>
      <w:r>
        <w:rPr>
          <w:rFonts w:cs="Arial" w:ascii="Arial" w:hAnsi="Arial"/>
          <w:sz w:val="24"/>
          <w:szCs w:val="24"/>
        </w:rPr>
        <w:t xml:space="preserve"> p. Magdalena Woźniak</w:t>
      </w:r>
    </w:p>
    <w:p>
      <w:pPr>
        <w:pStyle w:val="Akapitzlist"/>
        <w:numPr>
          <w:ilvl w:val="0"/>
          <w:numId w:val="5"/>
        </w:numPr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bieżąca praca w komisjach Rady, współpraca z Burmistrzem, spotkania i konsultacje z mieszkańcami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awozdanie Burmistrza z działalności za okres między sesjami oraz wykonania uchwał Rady Miejskiej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Cs w:val="24"/>
        </w:rPr>
        <w:t xml:space="preserve">Burmistrz p. Zdzisław Lis poinformował, że sprawozdanie z działalności Burmistrza jest dostępne na stronie BIP Gminy Piaseczno. Dokumenty dot.: „Sprawozdania z pracy Burmistrza Miasta i Gminy Piaseczno za okres od 17.02.2016 - 16.03.2016r.” oraz „Sprawozdania z wykonania Uchwał Rady Miejskiej w Piasecznie za okres sprawozdawczy”, stanowią załączniki do protokołu.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Zgłaszanie wniosków i interpelacji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atarzyna Wypych, Radna</w:t>
      </w:r>
      <w:r>
        <w:rPr>
          <w:rFonts w:cs="Arial" w:ascii="Arial" w:hAnsi="Arial"/>
          <w:sz w:val="24"/>
          <w:szCs w:val="24"/>
        </w:rPr>
        <w:t xml:space="preserve">  w imieniu mieszkańców ul. K. Jarząbka wnioskowała o montaż progów zwalniających na ww. ulicy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rota Kłos, Radna</w:t>
      </w:r>
      <w:r>
        <w:rPr>
          <w:rFonts w:cs="Arial" w:ascii="Arial" w:hAnsi="Arial"/>
          <w:sz w:val="24"/>
          <w:szCs w:val="24"/>
        </w:rPr>
        <w:t xml:space="preserve">  w imieniu mieszkańców wsi Głosków i Głosków Letnisko wnioskowała o uprzątnięcie terenu wokół przystanków przy ul. Radnych i Lipowej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Łukasz Kamiński Radny</w:t>
      </w:r>
      <w:r>
        <w:rPr>
          <w:rFonts w:cs="Arial" w:ascii="Arial" w:hAnsi="Arial"/>
          <w:sz w:val="24"/>
          <w:szCs w:val="24"/>
        </w:rPr>
        <w:t xml:space="preserve"> wnioskował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 udzielenie informacji na jakim etapie jest plan rozbudowy sieci wodociągowej w Nowinkach,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 przekazanie harmonogramu pozimowego sprzątania utwardzonych ulic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na Kostyrka, Radna</w:t>
      </w:r>
      <w:r>
        <w:rPr>
          <w:rFonts w:cs="Arial" w:ascii="Arial" w:hAnsi="Arial"/>
          <w:sz w:val="24"/>
          <w:szCs w:val="24"/>
        </w:rPr>
        <w:t xml:space="preserve"> wnioskowała o  uzupełnienie oświetlenia na ul. Uroczej (odcinek między ulicami Żabią a Słowiczą)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Ewelina Wójcik, Radna </w:t>
      </w:r>
      <w:r>
        <w:rPr>
          <w:rFonts w:cs="Arial" w:ascii="Arial" w:hAnsi="Arial"/>
          <w:sz w:val="24"/>
          <w:szCs w:val="24"/>
        </w:rPr>
        <w:t>w imieniu mieszkańców wnioskował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 wykonanie prewencyjnego czyszczenia studzienek dla ulic 1 Maja, Staropolskiej, Rejtana, Świętojańskiej, Czajewicza, Chopina, Mickiewicza, Szpitalnej, Korczaka, Zagajnikowej oraz Alei Kali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 wyminę uszkodzonych płytek chodnikowych na ul. Gerber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ykonanie oczyszczenie chodnika i pasa zielenie wzdłuż ulicy 17 Stycznia (droga podlega pod MZDW)</w:t>
      </w:r>
    </w:p>
    <w:p>
      <w:pPr>
        <w:pStyle w:val="Normal"/>
        <w:spacing w:before="24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8"/>
          <w:szCs w:val="28"/>
        </w:rPr>
        <w:t>Zgłaszanie wniosków dotyczących spraw sołectw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e zgłoszono wnios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</w:t>
      </w:r>
      <w:r>
        <w:rPr>
          <w:rFonts w:cs="Arial" w:ascii="Arial" w:hAnsi="Arial"/>
          <w:b/>
          <w:sz w:val="28"/>
          <w:szCs w:val="28"/>
        </w:rPr>
        <w:t>Odpowiedzi na wnioski i interpelacj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p. Zdzisław Lis Burmistrza poinformował, że odpowiedzi zostaną udzielone pisemnie (pełna treść interpelacji znajduje się na stronie internetowej). </w:t>
      </w:r>
    </w:p>
    <w:p>
      <w:pPr>
        <w:pStyle w:val="TextBody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</w:t>
      </w:r>
      <w:r>
        <w:rPr>
          <w:rFonts w:cs="Arial" w:ascii="Arial" w:hAnsi="Arial"/>
          <w:b/>
          <w:sz w:val="28"/>
          <w:szCs w:val="28"/>
        </w:rPr>
        <w:t>Sprawozdanie Skarbnika na temat bieżącej sytuacji finansowej Gminy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Skarbnik, p. Agnieszka Kowalska przedstawiła sytuację finansową Gminy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datek dochodowy od osób fizycznych – udziały w PIT w zł.:</w:t>
      </w:r>
    </w:p>
    <w:p>
      <w:pPr>
        <w:pStyle w:val="Normal"/>
        <w:ind w:left="1773" w:firstLine="3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</w:t>
      </w:r>
      <w:r>
        <w:rPr>
          <w:rFonts w:cs="Arial" w:ascii="Arial" w:hAnsi="Arial"/>
          <w:b/>
          <w:sz w:val="24"/>
          <w:szCs w:val="24"/>
        </w:rPr>
        <w:t>2015</w:t>
        <w:tab/>
        <w:tab/>
        <w:tab/>
      </w:r>
      <w:r>
        <w:rPr>
          <w:rFonts w:cs="Arial" w:ascii="Arial" w:hAnsi="Arial"/>
          <w:sz w:val="24"/>
          <w:szCs w:val="24"/>
        </w:rPr>
        <w:t>plan</w:t>
      </w:r>
      <w:r>
        <w:rPr>
          <w:rFonts w:cs="Arial" w:ascii="Arial" w:hAnsi="Arial"/>
          <w:b/>
          <w:sz w:val="24"/>
          <w:szCs w:val="24"/>
        </w:rPr>
        <w:t xml:space="preserve">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czeń</w:t>
        <w:tab/>
        <w:tab/>
        <w:t xml:space="preserve">14 393 983,-                            </w:t>
        <w:tab/>
        <w:t>15 870 828,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ty</w:t>
        <w:tab/>
        <w:tab/>
        <w:tab/>
        <w:t xml:space="preserve">  9 638 451,-</w:t>
        <w:tab/>
        <w:tab/>
        <w:tab/>
        <w:t xml:space="preserve"> </w:t>
        <w:tab/>
        <w:t>10 529 961,- (plan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astająco</w:t>
        <w:tab/>
        <w:tab/>
        <w:t>24 032 434,-</w:t>
      </w:r>
      <w:r>
        <w:rPr>
          <w:rFonts w:cs="Arial" w:ascii="Arial" w:hAnsi="Arial"/>
          <w:b/>
          <w:sz w:val="24"/>
          <w:szCs w:val="24"/>
        </w:rPr>
        <w:t xml:space="preserve">                           </w:t>
        <w:tab/>
      </w:r>
      <w:r>
        <w:rPr>
          <w:rFonts w:cs="Arial" w:ascii="Arial" w:hAnsi="Arial"/>
          <w:sz w:val="24"/>
          <w:szCs w:val="24"/>
        </w:rPr>
        <w:t>26 400 789,-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ntowo</w:t>
        <w:tab/>
        <w:tab/>
        <w:t>16,5%</w:t>
        <w:tab/>
        <w:tab/>
        <w:tab/>
        <w:tab/>
        <w:tab/>
        <w:t xml:space="preserve">18,2%             </w:t>
        <w:tab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 gotówki na koncie ROR = 8 500 000,- mln. zł.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katy: łącznie na kwotę 54 mln. zł.;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ata terminowe do dnia: 24.03.16r.= 16mln. zł.; 7.04.16r. = 8mln. zł.; 26.04.16r. = 20mln. zł.; 10.05.16r. = 10mln. zł.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Plan w zł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chody ogółem                - 354 866 723,-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chody bieżące               - 336 331 051,-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chody majątkowe          -   18 535 672,-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datki ogółem                 - 390 577 108,-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datki bieżące                - 325 896 133,-   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majątkowe             - 64 680 975,-   </w:t>
      </w:r>
    </w:p>
    <w:p>
      <w:pPr>
        <w:pStyle w:val="TextBody"/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ytuacja finansowa Gminy pozytywna. 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szCs w:val="24"/>
        </w:rPr>
        <w:t>Nie zgłoszono pytań do Skarbnik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</w:t>
      </w:r>
      <w:r>
        <w:rPr>
          <w:rFonts w:cs="Arial" w:ascii="Arial" w:hAnsi="Arial"/>
          <w:b/>
          <w:sz w:val="28"/>
          <w:szCs w:val="28"/>
        </w:rPr>
        <w:t>Bieżące uchwały: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W sprawie zmiany uchwały budżetowej (dot. zwiększenia wydatków o kwotę 1.050.000,00 zł na wniosek Wydz. INW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Skarbnik, Agnieszka Kowalska zreferowała projekty uchwał budżetowych nr 9.01 - 9.05</w:t>
      </w:r>
    </w:p>
    <w:p>
      <w:pPr>
        <w:pStyle w:val="TextBody"/>
        <w:rPr/>
      </w:pPr>
      <w:r>
        <w:rPr>
          <w:rFonts w:cs="Arial" w:ascii="Arial" w:hAnsi="Arial"/>
        </w:rPr>
        <w:t xml:space="preserve">Komisja Finansów i Inwestycji pozytywnie zaopiniowała projekty uchwał budżetowych, z wyjątkiem projektu uchwały dodatkowej, poinformował p. Antoni Rosłon, Przewodniczący. 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rzewodniczący Rady poddał pod głosowanie projekt, nie było zgłoszeń do dyskusj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głosowaniu uchwały 9.1 brało udział 21 radnych: za–20, przeciw–0, wstrzymało się -1</w:t>
      </w:r>
    </w:p>
    <w:p>
      <w:pPr>
        <w:pStyle w:val="TextBody"/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wała podjęt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W sprawie zmiany uchwały budżetowej (dot. przesunięcia środków w wysokości 68.000,00 zł na wniosek Wydz. IT)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rzewodniczący Rady poddał pod głosowanie projekt, nie było zgłoszeń do dyskusji.</w:t>
      </w:r>
    </w:p>
    <w:p>
      <w:pPr>
        <w:pStyle w:val="TextBody"/>
        <w:rPr/>
      </w:pPr>
      <w:r>
        <w:rPr>
          <w:rFonts w:cs="Arial" w:ascii="Arial" w:hAnsi="Arial"/>
        </w:rPr>
        <w:t>W głosowaniu uchwały 9.2 brało udział 21 radnych: za–20, przeciw–0, wstrzymało się -1</w:t>
      </w:r>
    </w:p>
    <w:p>
      <w:pPr>
        <w:pStyle w:val="TextBody"/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wała podjęt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W sprawie zmiany uchwały budżetowej (dot. zwiększenia dochodów o kwotę 15.336,00 zł z tyt. wpłaty niewykorzystanych w terminie środków niewygasających)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adni otrzymali drugi projekt uchwały z autopoprawką Burmistrza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Katarzyna Wypych, Przewodnicząca Komisji Oświaty poinformowała o pozytywnej opinii komisji oraz pozytywnej opinii Rady Oświatowej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rzewodniczący Rady poddał pod głosowanie projekt, nie było zgłoszeń do dyskusji.</w:t>
      </w:r>
    </w:p>
    <w:p>
      <w:pPr>
        <w:pStyle w:val="TextBody"/>
        <w:rPr/>
      </w:pPr>
      <w:r>
        <w:rPr>
          <w:rFonts w:cs="Arial" w:ascii="Arial" w:hAnsi="Arial"/>
        </w:rPr>
        <w:t>W głosowaniu uchwały 9.3 brało udział 22 radnych: za–21, przeciw–0, wstrzymało się -1</w:t>
      </w:r>
    </w:p>
    <w:p>
      <w:pPr>
        <w:pStyle w:val="TextBody"/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wała podjęt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W sprawie zmiany uchwały budżetowej dot. zwiększenia wydatków o kwotę 3.193,00 zł zwiększenie wkładu własnego w projekcie „Budowa zintegrowanego systemu ostrzegania i alarmowania ludności o zagrożeniach dla Powiatu Piaseczyńskiego”)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rzewodniczący Rady poddał pod głosowanie projekt, nie było zgłoszeń do dyskusj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głosowaniu uchwały 9.4 brało udział 19 radnych: za–18, przeciw–1, wstrzymało się -0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u w:val="single"/>
        </w:rPr>
        <w:t>Uchwała podjęta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</w:rPr>
        <w:t xml:space="preserve">9.4.1 </w:t>
      </w:r>
      <w:r>
        <w:rPr>
          <w:rFonts w:cs="Arial" w:ascii="Arial" w:hAnsi="Arial"/>
          <w:u w:val="single"/>
        </w:rPr>
        <w:t>w</w:t>
      </w:r>
      <w:r>
        <w:rPr>
          <w:rFonts w:cs="Arial" w:ascii="Arial" w:hAnsi="Arial"/>
          <w:szCs w:val="24"/>
          <w:u w:val="single"/>
        </w:rPr>
        <w:t xml:space="preserve"> sprawie zmiany uchwały budżetowej (wniosek IT o zwiększenie wydatków o kwotę 750 tys. zł. dot. projektu rewitalizacji Skweru im. Stefana Kisielewskiego)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rzewodniczący Rady poddał pod głosowanie projekt, nie było zgłoszeń do dyskusji.</w:t>
      </w:r>
    </w:p>
    <w:p>
      <w:pPr>
        <w:pStyle w:val="TextBody"/>
        <w:rPr/>
      </w:pPr>
      <w:r>
        <w:rPr>
          <w:rFonts w:cs="Arial" w:ascii="Arial" w:hAnsi="Arial"/>
        </w:rPr>
        <w:t>W głosowaniu uchwały 9.4.1 brało udział 21 radnych: za–21, przeciw–0, wstrzymało się -0</w:t>
      </w:r>
    </w:p>
    <w:p>
      <w:pPr>
        <w:pStyle w:val="TextBody"/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wała podjęta jednogłośnie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W sprawie zmiany uchwały nr 436/XVI/2015 Rady Miejskiej w Piasecznie z dnia 30.12.2015r. w sprawie uchwalenia Wieloletniej Prognozy Finansowej Gminy Piaseczno na lata 2016-2028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Skarbnik, Agnieszka Kowalska poinformowała, że projekt uchwały zawiera autopoprawki Burmistrza wynikające z podjętych uchwał na sesji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rzewodniczący Rady poddał pod głosowanie projekt, nie było zgłoszeń do dyskusji.</w:t>
      </w:r>
    </w:p>
    <w:p>
      <w:pPr>
        <w:pStyle w:val="TextBody"/>
        <w:rPr/>
      </w:pPr>
      <w:r>
        <w:rPr>
          <w:rFonts w:cs="Arial" w:ascii="Arial" w:hAnsi="Arial"/>
        </w:rPr>
        <w:t>W głosowaniu uchwały 9.5 brało udział 21 radnych: za–21, przeciw–0, wstrzymało się -1</w:t>
      </w:r>
    </w:p>
    <w:p>
      <w:pPr>
        <w:pStyle w:val="TextBody"/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wała podjęta.</w:t>
      </w:r>
    </w:p>
    <w:p>
      <w:pPr>
        <w:pStyle w:val="TextBody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W sprawie nieuwzględnienia wezwania do usunięcia naruszenia prawa wprowadzonego Uchwałą nr 297/XII/2015 z dnia 23 września 2015r. (K.P. i T.P.)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trycja Zych, pracownik UTP zreferowała projekt uchwały, zgłosiła autopoprawkę w podstawie prawn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omisja Prawa pozytywnie zaopiniowała projekt, poinformował p. Adam Marciniak, Przewodniczący komisji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rzewodniczący Rady poddał pod głosowanie projekt, nie było zgłoszeń do dyskusji.</w:t>
      </w:r>
    </w:p>
    <w:p>
      <w:pPr>
        <w:pStyle w:val="TextBody"/>
        <w:rPr/>
      </w:pPr>
      <w:r>
        <w:rPr>
          <w:rFonts w:cs="Arial" w:ascii="Arial" w:hAnsi="Arial"/>
        </w:rPr>
        <w:t>W głosowaniu uchwały 9.6 brało udział 19 radnych: za–19, przeciw–0, wstrzymało się -0</w:t>
      </w:r>
    </w:p>
    <w:p>
      <w:pPr>
        <w:pStyle w:val="TextBody"/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wała podjęta jednogłośnie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W sprawie nieuwzględnienia wezwania do usunięcia naruszenia prawa wprowadzonego Uchwałą nr 297/XII/2015 z dnia 23 września 2015r. (W.Ł.) 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trycja Zych, pracownik UTP zreferowała projekt uchwały, zgłosiła autopoprawkę w podstawie prawnej.</w:t>
      </w:r>
    </w:p>
    <w:p>
      <w:pPr>
        <w:pStyle w:val="TextBody"/>
        <w:rPr/>
      </w:pPr>
      <w:r>
        <w:rPr>
          <w:rFonts w:cs="Arial" w:ascii="Arial" w:hAnsi="Arial"/>
        </w:rPr>
        <w:t>Komisja Prawa pozytywnie zaopiniowała projekt, poinformował p. Adam Marciniak, Przewodniczący komisji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rzewodniczący Rady poddał pod głosowanie projekt, nie było zgłoszeń do dyskusji.</w:t>
      </w:r>
    </w:p>
    <w:p>
      <w:pPr>
        <w:pStyle w:val="TextBody"/>
        <w:rPr/>
      </w:pPr>
      <w:r>
        <w:rPr>
          <w:rFonts w:cs="Arial" w:ascii="Arial" w:hAnsi="Arial"/>
        </w:rPr>
        <w:t>W głosowaniu uchwały 9.7 brało udział 21 radnych: za–18, przeciw–1, wstrzymało się -2</w:t>
      </w:r>
    </w:p>
    <w:p>
      <w:pPr>
        <w:pStyle w:val="TextBody"/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wała podjęt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W sprawie nieuwzględnienia wezwania do usunięcia naruszenia prawa wprowadzonego Uchwałą nr 297/XII/2015 z dnia 23 września 2015r</w:t>
      </w:r>
      <w:r>
        <w:rPr>
          <w:szCs w:val="24"/>
          <w:u w:val="single"/>
        </w:rPr>
        <w:t xml:space="preserve">. </w:t>
      </w:r>
      <w:r>
        <w:rPr>
          <w:rFonts w:cs="Arial" w:ascii="Arial" w:hAnsi="Arial"/>
          <w:szCs w:val="24"/>
          <w:u w:val="single"/>
        </w:rPr>
        <w:t xml:space="preserve">(R.G) 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trycja Zych, pracownik UTP zreferowała projekt uchwały, zgłosiła autopoprawkę w podstawie prawnej.</w:t>
      </w:r>
    </w:p>
    <w:p>
      <w:pPr>
        <w:pStyle w:val="TextBody"/>
        <w:rPr/>
      </w:pPr>
      <w:r>
        <w:rPr>
          <w:rFonts w:cs="Arial" w:ascii="Arial" w:hAnsi="Arial"/>
        </w:rPr>
        <w:t>Komisja Prawa pozytywnie zaopiniowała projekt, poinformował p. Adam Marciniak, Przewodniczący komisji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rzewodniczący Rady poddał pod głosowanie projekt, nie było zgłoszeń do dyskusji.</w:t>
      </w:r>
    </w:p>
    <w:p>
      <w:pPr>
        <w:pStyle w:val="TextBody"/>
        <w:rPr/>
      </w:pPr>
      <w:r>
        <w:rPr>
          <w:rFonts w:cs="Arial" w:ascii="Arial" w:hAnsi="Arial"/>
        </w:rPr>
        <w:t>W głosowaniu uchwały 9.8 brało udział 22 radnych: za–21, przeciw–1, wstrzymało się -0</w:t>
      </w:r>
    </w:p>
    <w:p>
      <w:pPr>
        <w:pStyle w:val="TextBody"/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wała podjęta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miana kolejności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</w:rPr>
        <w:t>9.10</w:t>
      </w:r>
      <w:r>
        <w:rPr>
          <w:rFonts w:cs="Arial" w:ascii="Arial" w:hAnsi="Arial"/>
          <w:szCs w:val="24"/>
          <w:u w:val="single"/>
        </w:rPr>
        <w:t xml:space="preserve"> W sprawie rozpatrzenia wezwania Zarządu Powiatu Piaseczyńskiego w trybie art. 101 ustawy z dnia 8 marca 1990r. o samorządzie gminnym (tj. Dz. U. 2015 poz. 1515 ze zm.) w związku z uchwałą Rady Miejskiej w Piasecznie Nr 1030/XXXVI/2013 z 3.07.2013 w sprawie uchwalenia miejscowego planu zagospodarowania przestrzennego części wsi Julianów. 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cek Ryszkowski, Naczelnik UiA zreferował projekt uchwały.</w:t>
      </w:r>
    </w:p>
    <w:p>
      <w:pPr>
        <w:pStyle w:val="TextBody"/>
        <w:rPr/>
      </w:pPr>
      <w:r>
        <w:rPr>
          <w:rFonts w:cs="Arial" w:ascii="Arial" w:hAnsi="Arial"/>
        </w:rPr>
        <w:t>Komisja Ochrony Środowiska i Ładu Przestrzennego pozytywnie zaopiniowała projekty uchwał od nr 9.9 do 9.15, poinformował Łukasz Kamiński, Przewodniczący komisji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rzewodniczący Rady poddał pod głosowanie projekt, nie było zgłoszeń do dyskusj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głosowaniu uchwały 9.10 brało udział 22 radnych: za–21, przeciw–0, wstrzymało się -1</w:t>
      </w:r>
    </w:p>
    <w:p>
      <w:pPr>
        <w:pStyle w:val="TextBody"/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wała podjęt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W sprawie przystąpienia do sporządzenia zmiany miejscowego planu zagospodarowania przestrzennego części wsi Julianów w Gminie Piaseczno przyjętego uchwałą nr 1030/XXXVI/2013 Rady Miejskiej w Piasecznie z dnia 3 lipca 2013r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cek Ryszkowski, Naczelnik UiA zreferował projekt uchwały, zgłosił autopoprawkę, dopisać „Zmiana…”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rzewodniczący Rady poddał pod głosowanie projekt, nie było zgłoszeń do dyskusji.</w:t>
      </w:r>
    </w:p>
    <w:p>
      <w:pPr>
        <w:pStyle w:val="TextBody"/>
        <w:rPr/>
      </w:pPr>
      <w:r>
        <w:rPr>
          <w:rFonts w:cs="Arial" w:ascii="Arial" w:hAnsi="Arial"/>
        </w:rPr>
        <w:t>W głosowaniu uchwały 9.10 brało udział 22 radnych: za–21, przeciw–0, wstrzymało się -1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wała podjęt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rozpatrzon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W sprawie zmiany uchwały Rady Miejskiej w Piasecznie Nr 1602/LIII/2014 z dnia 12 listopada 2014r. w sprawie przystąpienia do sporządzenia zmiany miejscowego planu zagospodarowania przestrzennego części wsi Zalesie Górne – etap I, zatwierdzonego uchwałą Rady Miejskiej w Piasecznie Nr 395/XVII/2003 z dnia 04.12.2003r. dla obszaru działki nr ew. 908. 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Jacek Ryszkowski, Naczelnik UiA zreferował projekt uchwały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rzewodniczący Rady poddał pod głosowanie projekt, nie było zgłoszeń do dyskusji.</w:t>
      </w:r>
    </w:p>
    <w:p>
      <w:pPr>
        <w:pStyle w:val="TextBody"/>
        <w:rPr/>
      </w:pPr>
      <w:r>
        <w:rPr>
          <w:rFonts w:cs="Arial" w:ascii="Arial" w:hAnsi="Arial"/>
        </w:rPr>
        <w:t>W głosowaniu uchwały 9.11 brało udział 20 radnych: za–19, przeciw–0, wstrzymało się -1</w:t>
      </w:r>
    </w:p>
    <w:p>
      <w:pPr>
        <w:pStyle w:val="TextBody"/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wała podjęt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W sprawie przystąpienia do sporządzenia miejscowego planu zagospodarowania przestrzennego dla części terenu w obrębie ewidencyjnym Bąkówka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cek Ryszkowski, Naczelnik UiA zreferował projekt uchwały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rzewodniczący Rady poddał pod głosowanie projekt, nie było zgłoszeń do dyskusj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głosowaniu uchwały 9.12 brało udział 18 radnych: za–18, przeciw–0, wstrzymało się -0</w:t>
      </w:r>
    </w:p>
    <w:p>
      <w:pPr>
        <w:pStyle w:val="TextBody"/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wała podjęta jednogłośnie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Cs w:val="24"/>
          <w:u w:val="single"/>
        </w:rPr>
        <w:t xml:space="preserve">W sprawie przystąpienia do sporządzenia miejscowego planu zagospodarowania przestrzennego dla części terenu w obrębie ewidencyjnym Baszkówka. 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cek Ryszkowski, Naczelnik UiA zreferował projekt uchwały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rzewodniczący Rady poddał pod głosowanie projekt, nie było zgłoszeń do dyskusji.</w:t>
      </w:r>
    </w:p>
    <w:p>
      <w:pPr>
        <w:pStyle w:val="TextBody"/>
        <w:rPr/>
      </w:pPr>
      <w:r>
        <w:rPr>
          <w:rFonts w:cs="Arial" w:ascii="Arial" w:hAnsi="Arial"/>
        </w:rPr>
        <w:t>W głosowaniu uchwały 9.13 brało udział 22 radnych: za–22, przeciw–0, wstrzymało się -0</w:t>
      </w:r>
    </w:p>
    <w:p>
      <w:pPr>
        <w:pStyle w:val="TextBody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u w:val="single"/>
        </w:rPr>
        <w:t>Uchwała podjęta jednogłośnie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W sprawie wykupu przez Gminę Piaseczno działki nr 262/9 w Jazgarzewie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Cs w:val="24"/>
        </w:rPr>
        <w:t>Iwona Zielińska Woszczek, Naczelnik Wydziału GGG, zreferowała projekt uchwały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misje problemowe pozytywnie zaopiniowały projekt uchwały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rzewodniczący Rady poddał pod głosowanie projekt, nie było zgłoszeń do dyskusji.</w:t>
      </w:r>
    </w:p>
    <w:p>
      <w:pPr>
        <w:pStyle w:val="TextBody"/>
        <w:rPr/>
      </w:pPr>
      <w:r>
        <w:rPr>
          <w:rFonts w:cs="Arial" w:ascii="Arial" w:hAnsi="Arial"/>
        </w:rPr>
        <w:t>W głosowaniu uchwały 9.14 brało udział 21 radnych: za–19, przeciw–0, wstrzymało się -2</w:t>
      </w:r>
    </w:p>
    <w:p>
      <w:pPr>
        <w:pStyle w:val="TextBody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u w:val="single"/>
        </w:rPr>
        <w:t>Uchwała podjęt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W sprawie wyrażenia zgody na wydzierżawienie w trybie bezprzetargowym części działki ozn. nr ewid. 1/3, obr. 37, położonej w Piasecznie przy ul. Towarowej. – wycofana przez Burmistrza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Cs w:val="24"/>
        </w:rPr>
        <w:t>Iwona Zielińska Woszczek, Naczelnik Wydziału GGG, zreferowała projekt uchwały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Robert Widz, Przewodniczący Komisji Polityki Gospodarczej przedstawił pozytywną opinię.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wodniczący Rady poddał pod głosowanie projekt, nie było zgłoszeń do dyskusj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głosowaniu uchwały 9.15 brało udział 20 radnych: za–17, przeciw–1, wstrzymało się -2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u w:val="single"/>
        </w:rPr>
        <w:t>Uchwała podjęt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. – wycofana przez Burmistrz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–</w:t>
      </w: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wycofana przez Burmistrz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- zdjęt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–</w:t>
      </w: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wycofana przez Burmistrz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W sprawie zmiany Uchwały Nr 292/XII/2015 Rady Miejskiej w Piasecznie w sprawie ustalenia wzoru deklaracji o wysokości opłaty za gospodarowanie odpadami komunalnymi składanej przez właścicieli nieruchomości położonych na terenie Gminy Piaseczno.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rbara Wysocka zreferowała projekt uchwały, zgłosiła autopoprawkę w podstawie prawnej winno być „</w:t>
      </w:r>
      <w:r>
        <w:rPr>
          <w:rFonts w:cs="TimesNewRomanPSMT;Arial" w:ascii="TimesNewRomanPSMT;Arial" w:hAnsi="TimesNewRomanPSMT;Arial"/>
          <w:sz w:val="24"/>
          <w:szCs w:val="24"/>
          <w:lang w:eastAsia="pl-PL"/>
        </w:rPr>
        <w:t>art. 18 ust. 2 pkt. 15 ustawy z dnia 8 marca 1990 r. o samorządzie gminnym (t. j.: Dz. U. z 2015 r. poz. 1515 ze zm.) oraz art. 6n ustawy z dnia 13 września 1996 r. o utrzymaniu czystości i porządku w gminach (t. j.: Dz. U. z 2015 r., poz. 250)</w:t>
      </w:r>
      <w:r>
        <w:rPr>
          <w:rFonts w:cs="Arial" w:ascii="Arial" w:hAnsi="Arial"/>
          <w:szCs w:val="24"/>
        </w:rPr>
        <w:t>…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Komisja Prawa oraz Komisja Ochrony Środowiska i Ładu Przestrzennego pozytywnie zaopiniowały projekt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rzewodniczący Rady poddał pod głosowanie projekt, nie było zgłoszeń do dyskusji.</w:t>
      </w:r>
    </w:p>
    <w:p>
      <w:pPr>
        <w:pStyle w:val="TextBody"/>
        <w:rPr/>
      </w:pPr>
      <w:r>
        <w:rPr>
          <w:rFonts w:cs="Arial" w:ascii="Arial" w:hAnsi="Arial"/>
        </w:rPr>
        <w:t>W głosowaniu uchwały 9.20 brało udział 21 radnych: za–21, przeciw–0, wstrzymało się -0</w:t>
      </w:r>
    </w:p>
    <w:p>
      <w:pPr>
        <w:pStyle w:val="TextBody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u w:val="single"/>
        </w:rPr>
        <w:t>Uchwała podjęta jednogłośnie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W sprawie zmiany uchwały nr 464/XVII/2016 Rady Miejskiej w Piasecznie z dnia 20 stycznia 2016r. w sprawie określenia kryteriów obowiązujących w postępowaniu rekrutacyjnym do klas pierwszych publicznych gimnazjów dla kandydatów zamieszkałych poza obwodem wybranego gimnazjum, określenia dokumentów niezbędnych do potwierdzenia spełnienia kryteriów oraz przyznania liczby punktów każdego kryterium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Cs w:val="24"/>
        </w:rPr>
        <w:t>Referowała Małgorzata Żyła, Wydział OŚ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tarzyna Wypych, Przewodnicząca Komisji Oświaty poinformowała o pozytywnej opinii komisji oraz o pozytywnej opinii Rady Oświatowej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rzewodniczący Rady poddał pod głosowanie projekt, nie było zgłoszeń do dyskusji.</w:t>
      </w:r>
    </w:p>
    <w:p>
      <w:pPr>
        <w:pStyle w:val="TextBody"/>
        <w:rPr/>
      </w:pPr>
      <w:r>
        <w:rPr>
          <w:rFonts w:cs="Arial" w:ascii="Arial" w:hAnsi="Arial"/>
        </w:rPr>
        <w:t>W głosowaniu uchwały 9.21 brało udział 19 radnych: za–18, przeciw–0, wstrzymało się -1</w:t>
      </w:r>
    </w:p>
    <w:p>
      <w:pPr>
        <w:pStyle w:val="TextBody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u w:val="single"/>
        </w:rPr>
        <w:t xml:space="preserve">Uchwała podjęta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W sprawie przyjęcia programu opieki nad zwierzętami bezdomnymi oraz zapobiegania bezdomności zwierząt na terenie Gminy Piaseczno w 2016 roku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Mariusz Łodyga, Komendant SM zreferował projekt uchwały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</w:rPr>
        <w:t>Komisja Prawa pozytywnie zaopiniowała projekt poinformował, Przewodniczący Adam Marciniak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rzewodniczący Rady poddał pod głosowanie projekt, nie było zgłoszeń do dyskusji.</w:t>
      </w:r>
    </w:p>
    <w:p>
      <w:pPr>
        <w:pStyle w:val="TextBody"/>
        <w:rPr/>
      </w:pPr>
      <w:r>
        <w:rPr>
          <w:rFonts w:cs="Arial" w:ascii="Arial" w:hAnsi="Arial"/>
        </w:rPr>
        <w:t>W głosowaniu uchwały 9.22 brało udział 21 radnych: za–20, przeciw–1, wstrzymało się -0</w:t>
      </w:r>
    </w:p>
    <w:p>
      <w:pPr>
        <w:pStyle w:val="TextBody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u w:val="single"/>
        </w:rPr>
        <w:t xml:space="preserve">Uchwała podjęta 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23 </w:t>
      </w:r>
      <w:r>
        <w:rPr>
          <w:rFonts w:cs="Arial" w:ascii="Arial" w:hAnsi="Arial"/>
          <w:szCs w:val="24"/>
          <w:u w:val="single"/>
        </w:rPr>
        <w:t>W sprawie zatwierdzenia Planu Pracy Komisji Rewizyjnej Rady Miejskiej w Piasecznie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Jerzy Mościcki, Przewodniczący Komisji Rewizyjnej przedstawił projekt uchwały. Przewodniczący Rady poddał pod głosowanie projekt, nie było zgłoszeń do dyskusji.</w:t>
      </w:r>
    </w:p>
    <w:p>
      <w:pPr>
        <w:pStyle w:val="TextBody"/>
        <w:rPr/>
      </w:pPr>
      <w:r>
        <w:rPr>
          <w:rFonts w:cs="Arial" w:ascii="Arial" w:hAnsi="Arial"/>
        </w:rPr>
        <w:t>W głosowaniu uchwały 9.23 brało udział 20 radnych: za–20, przeciw–0, wstrzymało się -0</w:t>
      </w:r>
    </w:p>
    <w:p>
      <w:pPr>
        <w:pStyle w:val="TextBody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u w:val="single"/>
        </w:rPr>
        <w:t xml:space="preserve">Uchwała podjęta jednogłośnie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>. Wolne wnioski.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Cs w:val="24"/>
          <w:u w:val="single"/>
        </w:rPr>
        <w:t>Piotr Obłoza</w:t>
      </w:r>
      <w:r>
        <w:rPr>
          <w:rFonts w:cs="Arial" w:ascii="Arial" w:hAnsi="Arial"/>
          <w:szCs w:val="24"/>
        </w:rPr>
        <w:t>, Przewodniczący Rady poinformował, że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rmistrz przedstawił harmonogram wyborów na Sołtysów i do Rad Sołeckich, prosił Radnych o zapoznanie się i uczestnictwo w zebraniach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informował o zaproszeniu na debatę „Przyszłość Edukacji”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pomniał, że Radni do 30 kwietnia br. winni złożyć na kancelarię Oświadczenia majątkowe za rok 2015.</w:t>
      </w:r>
    </w:p>
    <w:p>
      <w:pPr>
        <w:pStyle w:val="TextBody"/>
        <w:numPr>
          <w:ilvl w:val="0"/>
          <w:numId w:val="10"/>
        </w:numPr>
        <w:spacing w:before="0" w:after="240"/>
        <w:rPr/>
      </w:pPr>
      <w:r>
        <w:rPr>
          <w:rFonts w:cs="Arial" w:ascii="Arial" w:hAnsi="Arial"/>
          <w:szCs w:val="24"/>
          <w:u w:val="single"/>
        </w:rPr>
        <w:t>Jacek Łuczak, Radny</w:t>
      </w:r>
      <w:r>
        <w:rPr>
          <w:rFonts w:cs="Arial" w:ascii="Arial" w:hAnsi="Arial"/>
          <w:szCs w:val="24"/>
        </w:rPr>
        <w:t xml:space="preserve"> wnioskował o zakup i ustawienie stanowisk do parkowania rowerów przy dworcu PKP. </w:t>
      </w:r>
    </w:p>
    <w:p>
      <w:pPr>
        <w:pStyle w:val="TextBody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</w:t>
      </w:r>
      <w:r>
        <w:rPr>
          <w:rFonts w:cs="Arial" w:ascii="Arial" w:hAnsi="Arial"/>
          <w:sz w:val="28"/>
          <w:szCs w:val="28"/>
        </w:rPr>
        <w:t>.  Zamknięcie obrad.</w:t>
      </w:r>
    </w:p>
    <w:p>
      <w:pPr>
        <w:pStyle w:val="Normal"/>
        <w:spacing w:before="0" w:after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iotr Obłoza, Przewodniczący Rady Miejskiej stwierdził, że wyczerpano porządek obrad. Zamknął XIX sesję Rady Miejskiej o godzinie 10:30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ł sporządziła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Grażyna - Małgorzata Wierzchowska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i/>
        <w:sz w:val="28"/>
        <w:szCs w:val="28"/>
      </w:rPr>
      <w:t>Protokół z XIX sesji Rady Miejskiej w Piasecznie z dnia 16.03.2016 r</w:t>
    </w:r>
    <w:r>
      <w:rPr>
        <w:rFonts w:cs="Arial" w:ascii="Arial" w:hAnsi="Arial"/>
        <w:sz w:val="28"/>
        <w:szCs w:val="28"/>
      </w:rPr>
      <w:t>.</w:t>
    </w:r>
  </w:p>
  <w:p>
    <w:pPr>
      <w:pStyle w:val="Header"/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32" w:hanging="360"/>
      </w:pPr>
      <w:rPr>
        <w:sz w:val="24"/>
        <w:b w:val="false"/>
        <w:szCs w:val="24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284"/>
      </w:pPr>
      <w:rPr>
        <w:sz w:val="28"/>
        <w:szCs w:val="28"/>
      </w:rPr>
    </w:lvl>
    <w:lvl w:ilvl="1">
      <w:start w:val="17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465" w:hanging="465"/>
      </w:pPr>
      <w:rPr>
        <w:u w:val="none"/>
      </w:rPr>
    </w:lvl>
    <w:lvl w:ilvl="1">
      <w:start w:val="16"/>
      <w:numFmt w:val="decimal"/>
      <w:lvlText w:val="%1.%2"/>
      <w:lvlJc w:val="left"/>
      <w:pPr>
        <w:tabs>
          <w:tab w:val="num" w:pos="0"/>
        </w:tabs>
        <w:ind w:left="749" w:hanging="46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15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749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4"/>
      <w:szCs w:val="24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sz w:val="24"/>
      <w:szCs w:val="24"/>
    </w:rPr>
  </w:style>
  <w:style w:type="character" w:styleId="WW8Num39z2">
    <w:name w:val="WW8Num39z2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33:00Z</dcterms:created>
  <dc:creator>gwi</dc:creator>
  <dc:description/>
  <dc:language>en-US</dc:language>
  <cp:lastModifiedBy>mid</cp:lastModifiedBy>
  <cp:lastPrinted>2016-03-30T13:36:00Z</cp:lastPrinted>
  <dcterms:modified xsi:type="dcterms:W3CDTF">2016-04-07T09:33:00Z</dcterms:modified>
  <cp:revision>2</cp:revision>
  <dc:subject/>
  <dc:title/>
</cp:coreProperties>
</file>