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Protokół z XX sesji Rady Miejskiej w Piasecznie</w:t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z dnia 13.04.2016 r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warcie sesji.</w:t>
      </w:r>
    </w:p>
    <w:p>
      <w:pPr>
        <w:pStyle w:val="TextBody"/>
        <w:tabs>
          <w:tab w:val="clear" w:pos="708"/>
          <w:tab w:val="left" w:pos="567" w:leader="none"/>
        </w:tabs>
        <w:spacing w:before="0" w:after="240"/>
        <w:rPr/>
      </w:pPr>
      <w:r>
        <w:rPr>
          <w:rFonts w:cs="Arial" w:ascii="Arial" w:hAnsi="Arial"/>
          <w:szCs w:val="24"/>
        </w:rPr>
        <w:t>XX sesję Rady Miejskiej otworzył i prowadził Przewodniczący Piotr Obłoza. Sesja rozpoczęła się o godzinie 9:30, po stwierdzeniu kworum, lista obecności w załączeniu.  Porządek obrad zgodnie z zawiadomieniem, nie wniesiono uwag.</w:t>
      </w:r>
    </w:p>
    <w:p>
      <w:pPr>
        <w:pStyle w:val="TextBody"/>
        <w:numPr>
          <w:ilvl w:val="0"/>
          <w:numId w:val="3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yjęcie protokółu z XIX sesji Rady Miejskiej w Piaseczni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spacing w:before="240" w:after="0"/>
        <w:rPr/>
      </w:pPr>
      <w:r>
        <w:rPr>
          <w:rFonts w:cs="Arial" w:ascii="Arial" w:hAnsi="Arial"/>
        </w:rPr>
        <w:t>Przyjęcie protokółu z XIX sesji zwyczajnej, nie zagłoszono uwag:</w:t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Głosowało 17 radnych: za –16, przeciw – 0, wstrzymało się –  1</w:t>
      </w:r>
    </w:p>
    <w:p>
      <w:pPr>
        <w:pStyle w:val="TextBody"/>
        <w:spacing w:before="0" w:after="240"/>
        <w:ind w:left="284" w:hanging="0"/>
        <w:rPr/>
      </w:pPr>
      <w:r>
        <w:rPr>
          <w:rFonts w:cs="Arial" w:ascii="Arial" w:hAnsi="Arial"/>
        </w:rPr>
        <w:t>Protokół został przyjęty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  <w:szCs w:val="28"/>
        </w:rPr>
        <w:t>Sprawozdanie Przewodniczącego Rady Miejskiej z działalności za okres między sesjam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awozdanie Przewodniczącego Rady Miejskiej przedstawił Piotr Obłoza, za okres od dnia - 17.03.2016 r. do dnia 13.04.2016 r.:</w:t>
      </w:r>
    </w:p>
    <w:p>
      <w:pPr>
        <w:pStyle w:val="Akapitzlist"/>
        <w:numPr>
          <w:ilvl w:val="0"/>
          <w:numId w:val="12"/>
        </w:numPr>
        <w:spacing w:lineRule="auto" w:line="240" w:before="240" w:after="248"/>
        <w:ind w:left="720" w:hanging="360"/>
        <w:contextualSpacing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8.03.2016 r.</w:t>
      </w:r>
    </w:p>
    <w:p>
      <w:pPr>
        <w:pStyle w:val="Akapitzlist"/>
        <w:numPr>
          <w:ilvl w:val="0"/>
          <w:numId w:val="7"/>
        </w:numPr>
        <w:spacing w:lineRule="auto" w:line="240" w:before="331" w:after="248"/>
        <w:contextualSpacing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potkanie Wielkanocne ze Stowarzyszeniem Kobiet Ziemi Piaseczyńskiej w Domu Kultury w Piasecznie;</w:t>
      </w:r>
    </w:p>
    <w:p>
      <w:pPr>
        <w:pStyle w:val="Akapitzlist"/>
        <w:numPr>
          <w:ilvl w:val="0"/>
          <w:numId w:val="7"/>
        </w:numPr>
        <w:spacing w:lineRule="auto" w:line="240" w:before="331" w:after="248"/>
        <w:contextualSpacing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potkanie Wielkanocne w Starostwie Powiatowym w Piasecznie;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03.2016 r. spotkanie Wielkanocne w sołectwie Żabieniec -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udział wzięli: Przewodniczący i Radni</w:t>
      </w:r>
      <w:r>
        <w:rPr>
          <w:rFonts w:cs="Arial" w:ascii="Arial" w:hAnsi="Arial"/>
          <w:sz w:val="24"/>
          <w:szCs w:val="24"/>
        </w:rPr>
        <w:t xml:space="preserve"> Ewelina Wójcik, Krzysztof  Cieślak;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4.2016 r. udział w V Ogólnopolski Turniej Maszyn Wodnych w Zespole Szkół nr 1 ul. Szpitalna 10 w Piasecznie;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4.2016 r. udział w I Ogólnopolskim Turnieju Piłki Ręcznej - Piaseczno 2016 w GOSiR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ał we wtorkowych posiedzeniach kierownictwach Gminy -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Wiceprzewodnicząca</w:t>
      </w:r>
      <w:r>
        <w:rPr>
          <w:rFonts w:cs="Arial" w:ascii="Arial" w:hAnsi="Arial"/>
          <w:sz w:val="24"/>
          <w:szCs w:val="24"/>
        </w:rPr>
        <w:t xml:space="preserve"> p. Magdalena Woźniak;</w:t>
      </w:r>
    </w:p>
    <w:p>
      <w:pPr>
        <w:pStyle w:val="Akapitzlist"/>
        <w:numPr>
          <w:ilvl w:val="0"/>
          <w:numId w:val="2"/>
        </w:numPr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bieżąca praca w komisjach Rady, współpraca z Burmistrzem, spotkania i konsultacje z mieszkańcami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  <w:szCs w:val="28"/>
        </w:rPr>
        <w:t>Sprawozdanie Burmistrza z działalności za okres między sesjami oraz wykonania uchwał Rady Miejskiej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szCs w:val="24"/>
        </w:rPr>
        <w:t xml:space="preserve">Burmistrz p. Zdzisław Lis poinformował, że sprawozdanie z działalności Burmistrza jest dostępne na stronie BIP Gminy Piaseczno. Dokumenty dot.: „Sprawozdania z pracy Burmistrza Miasta i Gminy Piaseczno za okres od 17.03.2016 r. do dnia 13.04.2016 r.: oraz „Sprawozdania z wykonania Uchwał Rady Miejskiej w Piasecznie za okres sprawozdawczy”, stanowią załączniki do protokołu.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Zgłaszanie wniosków i interpelacj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bigniew Mucha Radny</w:t>
      </w:r>
      <w:r>
        <w:rPr>
          <w:rFonts w:cs="Arial" w:ascii="Arial" w:hAnsi="Arial"/>
          <w:sz w:val="24"/>
          <w:szCs w:val="24"/>
        </w:rPr>
        <w:t xml:space="preserve"> wnioskował </w:t>
      </w:r>
      <w:r>
        <w:rPr>
          <w:rFonts w:cs="Arial" w:ascii="Arial" w:hAnsi="Arial"/>
        </w:rPr>
        <w:t>o sprawdzenie ilu inwestorów nie wystąpiło do Urzędu Miasta i Gminy z podaniem o wydanie pozwolenia na zajęcie pasa drogowego w związku z realizowaną inwestycją w latach 2015-2016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Łukasz Kamiński Radny</w:t>
      </w:r>
      <w:r>
        <w:rPr>
          <w:rFonts w:cs="Arial" w:ascii="Arial" w:hAnsi="Arial"/>
          <w:sz w:val="24"/>
          <w:szCs w:val="24"/>
        </w:rPr>
        <w:t xml:space="preserve"> wnioskował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edstawienie informacji, na jakim etapie są prowadzone negocjacje z podmiotami odpowiedzialnymi za obsługę SKM oraz z lokalnymi samorządami na temat przebiegu trasy kolei;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 imieniu mieszkańców wnioskował o montaż dwóch spowalniaczy w Pęcherach przy ul. Pawlaka od nr 10 – tak aby na zakręcie i skrzyżowaniu z ulicą Cietrzewia poprawić bezpieczeństwo. </w:t>
      </w:r>
    </w:p>
    <w:p>
      <w:pPr>
        <w:pStyle w:val="Normal"/>
        <w:spacing w:before="24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8"/>
          <w:szCs w:val="28"/>
        </w:rPr>
        <w:t>Zgłaszanie wniosków dotyczących spraw sołectw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e zgłoszono wnios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</w:t>
      </w:r>
      <w:r>
        <w:rPr>
          <w:rFonts w:cs="Arial" w:ascii="Arial" w:hAnsi="Arial"/>
          <w:b/>
          <w:sz w:val="28"/>
          <w:szCs w:val="28"/>
        </w:rPr>
        <w:t>Odpowiedzi na wnioski i interpelacj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p. Zdzisław Lis Burmistrza poinformował, że odpowiedzi zostaną udzielone pisemnie (pełna treść interpelacji znajduje się na stronie internetowej). </w:t>
      </w:r>
    </w:p>
    <w:p>
      <w:pPr>
        <w:pStyle w:val="TextBody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</w:t>
      </w:r>
      <w:r>
        <w:rPr>
          <w:rFonts w:cs="Arial" w:ascii="Arial" w:hAnsi="Arial"/>
          <w:b/>
          <w:sz w:val="28"/>
          <w:szCs w:val="28"/>
        </w:rPr>
        <w:t>Sprawozdanie Skarbnika na temat bieżącej sytuacji finansowej Gminy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Skarbnik, p. Agnieszka Kowalska przedstawiła sytuację finansową Gminy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>Podatek dochodowy od osób fizycznych – udziały w PIT w zł.:</w:t>
      </w:r>
    </w:p>
    <w:p>
      <w:pPr>
        <w:pStyle w:val="Normal"/>
        <w:ind w:left="1773" w:firstLine="3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ykonanie </w:t>
      </w:r>
      <w:r>
        <w:rPr>
          <w:rFonts w:cs="Arial" w:ascii="Arial" w:hAnsi="Arial"/>
          <w:b/>
          <w:sz w:val="24"/>
          <w:szCs w:val="24"/>
        </w:rPr>
        <w:t>2015</w:t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</w:t>
      </w:r>
      <w:r>
        <w:rPr>
          <w:rFonts w:cs="Arial" w:ascii="Arial" w:hAnsi="Arial"/>
          <w:b/>
          <w:sz w:val="24"/>
          <w:szCs w:val="24"/>
        </w:rPr>
        <w:t xml:space="preserve">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ty</w:t>
        <w:tab/>
        <w:tab/>
        <w:tab/>
        <w:t xml:space="preserve">  9 638 451,-</w:t>
        <w:tab/>
        <w:tab/>
        <w:tab/>
        <w:t xml:space="preserve"> </w:t>
        <w:tab/>
        <w:t xml:space="preserve">10 529 961,-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zec</w:t>
        <w:tab/>
        <w:tab/>
        <w:t xml:space="preserve">  7 777 330,-</w:t>
        <w:tab/>
        <w:tab/>
        <w:tab/>
        <w:tab/>
        <w:t xml:space="preserve">  9 104 663,-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astająco I-III</w:t>
        <w:tab/>
        <w:t>31 809 764,-</w:t>
      </w:r>
      <w:r>
        <w:rPr>
          <w:rFonts w:cs="Arial" w:ascii="Arial" w:hAnsi="Arial"/>
          <w:b/>
          <w:sz w:val="24"/>
          <w:szCs w:val="24"/>
        </w:rPr>
        <w:t xml:space="preserve">                           </w:t>
        <w:tab/>
      </w:r>
      <w:r>
        <w:rPr>
          <w:rFonts w:cs="Arial" w:ascii="Arial" w:hAnsi="Arial"/>
          <w:sz w:val="24"/>
          <w:szCs w:val="24"/>
        </w:rPr>
        <w:t xml:space="preserve">35 505 452,-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ntowo</w:t>
        <w:tab/>
        <w:tab/>
        <w:t>21,9%</w:t>
        <w:tab/>
        <w:tab/>
        <w:tab/>
        <w:tab/>
        <w:tab/>
        <w:t xml:space="preserve">24,5%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óżnica w stosunku do roku poprzedniego (+) 3 695 688     </w:t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 gotówki na koncie ROR = 4 500 000,-. zł.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katy: łącznie na kwotę 66 mln. zł.;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ata terminowe do dnia: 24.04.16r.= 20mln. zł.; 9.05.16r. = 14mln. zł.; 10.05.16r. = 10mln. zł.; 24.05.16r. = 22mln. zł.;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lan w zł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chody ogółem                - 354 924 899,-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chody bieżące               - 336 373 891,-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chody majątkowe          -   18 551 008,-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datki ogółem                 - 392 435 284,-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datki bieżące                - 325 935 780,-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majątkowe             - 66 499 504,- 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ytuacja finansowa Gminy pozytywna. </w:t>
      </w:r>
    </w:p>
    <w:p>
      <w:pPr>
        <w:pStyle w:val="TextBody"/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zgłoszono pytań do Skarbnik.</w:t>
      </w:r>
    </w:p>
    <w:p>
      <w:pPr>
        <w:pStyle w:val="TextBody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</w:t>
      </w:r>
      <w:r>
        <w:rPr>
          <w:rFonts w:cs="Arial" w:ascii="Arial" w:hAnsi="Arial"/>
          <w:b/>
          <w:sz w:val="28"/>
          <w:szCs w:val="28"/>
        </w:rPr>
        <w:t>Bieżące uchwały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Cs w:val="24"/>
          <w:u w:val="single"/>
        </w:rPr>
        <w:t>W sprawie zmiany uchwały budżetowej (dot. zwiększenia dochodów o kwotę 69 830 zł</w:t>
      </w:r>
      <w:r>
        <w:rPr>
          <w:rFonts w:cs="Arial" w:ascii="Arial" w:hAnsi="Arial"/>
          <w:szCs w:val="24"/>
        </w:rPr>
        <w:t xml:space="preserve">) 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arbnik, Agnieszka Kowalska zreferowała projekty uchwał budżetowych pkt 9.01 - 9.08. Zgłosiła autopoprawkę w podstawie prawnej, dotyczy ogłoszenia tekstu jednolitego ustawy o samorządzie gminnym, winno być Dz. U. 2016 r. poz. 446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omisja Finansów i Inwestycji pozytywnie zaopiniowała projekty uchwał budżetowych od nr 9.01 - 9.07, poinformował Przewodniczący Antoni Rosłon.</w:t>
      </w:r>
    </w:p>
    <w:p>
      <w:pPr>
        <w:pStyle w:val="TextBody"/>
        <w:rPr/>
      </w:pPr>
      <w:r>
        <w:rPr>
          <w:rFonts w:cs="Arial" w:ascii="Arial" w:hAnsi="Arial"/>
        </w:rPr>
        <w:t>Przewodnicząca Komisji Oświaty, Katarzyna Wypych poinformowała o pozytywnej opinii komisji oraz Rady Oświatowej w sprawie projektów uchwał pkt 9.1 -9.3 włączn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omisja Sportu pozytywnie zaopiniowała projekt, poinformował Przewodniczący, Artur Maicki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Nie było zgłoszeń w dyskusji. Przewodniczący Rady poddał pod głosowanie projek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głosowaniu uchwały 9.1 brało udział 21 radnych: za–21, przeciw–0, wstrzymało się -0</w:t>
      </w:r>
    </w:p>
    <w:p>
      <w:pPr>
        <w:pStyle w:val="TextBody"/>
        <w:spacing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wała podjęta jednogłośn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0"/>
        <w:rPr>
          <w:u w:val="single"/>
        </w:rPr>
      </w:pPr>
      <w:r>
        <w:rPr>
          <w:rFonts w:cs="Arial" w:ascii="Arial" w:hAnsi="Arial"/>
          <w:szCs w:val="24"/>
          <w:u w:val="single"/>
        </w:rPr>
        <w:t>W sprawie zmiany uchwały budżetowej (dot. zwiększenia dochodów z tytułu wynajmu pomieszczeń w placówkach oświatowych o kwotę 129.543,- zł)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Cs w:val="24"/>
        </w:rPr>
        <w:t>Komisje  pozytywnie zaopiniowały projekt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Nie było zgłoszeń w dyskusji. Przewodniczący Rady poddał pod głosowanie projekt.</w:t>
      </w:r>
    </w:p>
    <w:p>
      <w:pPr>
        <w:pStyle w:val="TextBody"/>
        <w:rPr/>
      </w:pPr>
      <w:r>
        <w:rPr>
          <w:rFonts w:cs="Arial" w:ascii="Arial" w:hAnsi="Arial"/>
        </w:rPr>
        <w:t>W głosowaniu uchwały 9.2 brało udział 21 radnych: za–21, przeciw–0, wstrzymało się -0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wała podjęta jednogłośn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0"/>
        <w:rPr>
          <w:u w:val="single"/>
        </w:rPr>
      </w:pPr>
      <w:r>
        <w:rPr>
          <w:rFonts w:cs="Arial" w:ascii="Arial" w:hAnsi="Arial"/>
          <w:szCs w:val="24"/>
          <w:u w:val="single"/>
        </w:rPr>
        <w:t>W sprawie zmiany uchwały budżetowej (dot. zwiększenia dochodów o kwotę 5.123,- zł na wniosek Ref SZ)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isje  pozytywnie zaopiniowały projekt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Nie było zgłoszeń w dyskusji. Przewodniczący Rady poddał pod głosowanie projekt.</w:t>
      </w:r>
    </w:p>
    <w:p>
      <w:pPr>
        <w:pStyle w:val="TextBody"/>
        <w:rPr/>
      </w:pPr>
      <w:r>
        <w:rPr>
          <w:rFonts w:cs="Arial" w:ascii="Arial" w:hAnsi="Arial"/>
        </w:rPr>
        <w:t>W głosowaniu uchwały 9.3 brało udział 22radnych: za–22, przeciw–0, wstrzymało się -0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wała podjęta jednogłośn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W sprawie zmiany uchwały budżetowej (dot. przesunięcia środków w kwocie 93.100,-zł na wniosek Ref. SS)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misje  pozytywnie zaopiniowały projekt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Cs w:val="24"/>
        </w:rPr>
        <w:t xml:space="preserve">Komisja Prawa pozytywnie zaopiniowała projekty uchwał od pkt 9.4 do pkt 9.7 – poinformował Adam Marciniak Przewodniczący komisji 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isja Zdrowia pozytywnie zaopiniowała projekty uchwał pkt 9.4; 9.21 i 9.22 – poinformowała Dorota Kłos Przewodnicząca komisji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Nie było zgłoszeń w dyskusji. Przewodniczący Rady poddał pod głosowanie projekt.</w:t>
      </w:r>
    </w:p>
    <w:p>
      <w:pPr>
        <w:pStyle w:val="TextBody"/>
        <w:rPr/>
      </w:pPr>
      <w:r>
        <w:rPr>
          <w:rFonts w:cs="Arial" w:ascii="Arial" w:hAnsi="Arial"/>
        </w:rPr>
        <w:t>W głosowaniu uchwały 9.4 brało udział 20 radnych: za–19, przeciw–1, wstrzymało się -0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wała podjęt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W sprawie zmiany uchwały budżetowej (dot. zwiększenia wydatków o kwotę 175.788,- zł na wniosek Wydz. GO)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Cs w:val="24"/>
        </w:rPr>
        <w:t xml:space="preserve">Komisje  pozytywnie zaopiniowały projekt. 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isja Polityki Gospodarczej pozytywnie zaopiniowała projekt uchwały, poinformował Robert Widz, Przewodniczący komisji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Nie było zgłoszeń w dyskusji. Przewodniczący Rady poddał pod głosowanie projekt.</w:t>
      </w:r>
    </w:p>
    <w:p>
      <w:pPr>
        <w:pStyle w:val="TextBody"/>
        <w:rPr/>
      </w:pPr>
      <w:r>
        <w:rPr>
          <w:rFonts w:cs="Arial" w:ascii="Arial" w:hAnsi="Arial"/>
        </w:rPr>
        <w:t>W głosowaniu uchwały 9.5 brało udział 22 radnych: za–21, przeciw–0, wstrzymało się -1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u w:val="single"/>
        </w:rPr>
        <w:t>Uchwała podjęt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W sprawie zmiany uchwały budżetowej (dot. przesunięcia środków w kwocie 800.000,- zł na wniosek Wydz. UTP z przeznaczeniem na zadania inwestycyjne)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>Skarbnik, Agnieszka Kowalska zreferowała projekt, zgłosiła autopoprawkę w uzasadnieniu do załączników 1 i 2, Radni otrzymali autopoprawkę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Cs w:val="24"/>
        </w:rPr>
        <w:t xml:space="preserve">Komisje  pozytywnie zaopiniowały projekt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Nie było zgłoszeń w dyskusji. Przewodniczący Rady poddał pod głosowanie projekt.</w:t>
      </w:r>
    </w:p>
    <w:p>
      <w:pPr>
        <w:pStyle w:val="TextBody"/>
        <w:rPr/>
      </w:pPr>
      <w:r>
        <w:rPr>
          <w:rFonts w:cs="Arial" w:ascii="Arial" w:hAnsi="Arial"/>
        </w:rPr>
        <w:t>W głosowaniu uchwały 9.6 brało udział 22 radnych: za–22, przeciw–0, wstrzymało się -0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u w:val="single"/>
        </w:rPr>
        <w:t>Uchwała podjęta jednogłośni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W sprawie zmiany uchwały budżetowej (dot. przesunięcia wydatków w kwocie 2.100,-zł w ramach funduszu sołeckiego Grochowa-Pęchery)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Cs w:val="24"/>
        </w:rPr>
        <w:t xml:space="preserve">Komisje  pozytywnie zaopiniowały projekt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było zgłoszeń w dyskusji. Przewodniczący Rady poddał pod głosowanie projekt.</w:t>
      </w:r>
    </w:p>
    <w:p>
      <w:pPr>
        <w:pStyle w:val="TextBody"/>
        <w:rPr/>
      </w:pPr>
      <w:r>
        <w:rPr>
          <w:rFonts w:cs="Arial" w:ascii="Arial" w:hAnsi="Arial"/>
        </w:rPr>
        <w:t>W głosowaniu uchwały 9.7 brało udział 21 radnych: za–20, przeciw–0, wstrzymało się -1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u w:val="single"/>
        </w:rPr>
        <w:t>Uchwała podjęta.</w:t>
      </w:r>
    </w:p>
    <w:p>
      <w:pPr>
        <w:pStyle w:val="TextBody"/>
        <w:tabs>
          <w:tab w:val="clear" w:pos="708"/>
          <w:tab w:val="left" w:pos="567" w:leader="none"/>
        </w:tabs>
        <w:spacing w:before="24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0"/>
        <w:rPr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W sprawie zmiany uchwały nr 436/XVI/2015 Rady Miejskiej w Piasecznie z dnia 30.12.2015r. w sprawie uchwalenia Wieloletniej Prognozy Finansowej Gminy Piaseczno na lata 2016-2028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Cs w:val="24"/>
        </w:rPr>
        <w:t xml:space="preserve">Komisje problemowe nie opiniowały projektu. 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Komisja Finansów i Inwestycji przyjęła do wiadomości projekt, poinformował p. Antoni Rosłon, Przewodniczący. 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Nie było zgłoszeń w dyskusji. Przewodniczący Rady poddał pod głosowanie projekt.</w:t>
      </w:r>
    </w:p>
    <w:p>
      <w:pPr>
        <w:pStyle w:val="TextBody"/>
        <w:rPr/>
      </w:pPr>
      <w:r>
        <w:rPr>
          <w:rFonts w:cs="Arial" w:ascii="Arial" w:hAnsi="Arial"/>
        </w:rPr>
        <w:t>W głosowaniu uchwały 9.8 brało udział 21 radnych: za–20, przeciw–0, wstrzymało się -0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u w:val="single"/>
        </w:rPr>
        <w:t>Uchwała podjęta jednogłośn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0"/>
        <w:rPr>
          <w:u w:val="single"/>
        </w:rPr>
      </w:pPr>
      <w:r>
        <w:rPr>
          <w:rFonts w:cs="Arial" w:ascii="Arial" w:hAnsi="Arial"/>
          <w:szCs w:val="24"/>
          <w:u w:val="single"/>
        </w:rPr>
        <w:t>W sprawie wezwania do usunięcia naruszenia interesu prawnego w trybie art. 101 Ustawy o samorządzie gminnym w związku z uchwałą Rady Miejskiej w Piasecznie Nr 621/LII/98 z dnia 20 maja 1998r. i uchwałą Rady miejskiej w Piasecznie nr 910/XLII/2001 z dnia 27 czerwca 2001r. w przedmiocie realizacji inwestycji przy udziale środków finansowych mieszkańców Gminy Piaseczno oraz w związku z Porozumieniem nr 18 z dnia 17.04.2008r. zawartym pomiędzy Gminą Piaseczno a Mirabel Plus Spółka z o.o. z siedzibą w Mysiadle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łodzimierz Rasiński, Naczelnik Wydziału IT zreferował projekty uchwał, zgłosił autopoprawkę w podstawie prawnej,</w:t>
      </w:r>
      <w:r>
        <w:rPr>
          <w:rFonts w:cs="Arial" w:ascii="Arial" w:hAnsi="Arial"/>
        </w:rPr>
        <w:t xml:space="preserve"> dotyczącą ogłoszenia tekstu jednolitego ustawy o samorządzie gminnym, winno być Dz. U. 2016 r. poz. 446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Cs w:val="24"/>
        </w:rPr>
        <w:t xml:space="preserve">Komisja Prawa pozytywnie zaopiniowała projekty uchwał  pkt 9.9 - 9.19 – poinformował Adam Marciniak Przewodniczący komisji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Nie było zgłoszeń w dyskusji. Przewodniczący Rady poddał pod głosowanie projekt.</w:t>
      </w:r>
    </w:p>
    <w:p>
      <w:pPr>
        <w:pStyle w:val="TextBody"/>
        <w:rPr/>
      </w:pPr>
      <w:r>
        <w:rPr>
          <w:rFonts w:cs="Arial" w:ascii="Arial" w:hAnsi="Arial"/>
        </w:rPr>
        <w:t>W głosowaniu uchwały 9.9 brało udział 23 radnych: za–23, przeciw–0, wstrzymało się -0</w:t>
      </w:r>
    </w:p>
    <w:p>
      <w:pPr>
        <w:pStyle w:val="TextBody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u w:val="single"/>
        </w:rPr>
        <w:t>Uchwała podjęta jednogłośn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rPr>
          <w:u w:val="single"/>
        </w:rPr>
      </w:pPr>
      <w:r>
        <w:rPr>
          <w:rFonts w:cs="Arial" w:ascii="Arial" w:hAnsi="Arial"/>
          <w:szCs w:val="24"/>
          <w:u w:val="single"/>
        </w:rPr>
        <w:t>W sprawie sprzedaży przez Gminę Piaseczno w trybie przetargu nieograniczonego nieruchomości położonej w obr. 4 m  Piaseczno przy ul. Energetycznej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wona Zielińska-Woszczyk Naczelnik Wydziały GGG zreferowała projekty uchwał od 9.10 do 9.14. Naczelnik zgłosiła autopoprawkę </w:t>
      </w:r>
      <w:r>
        <w:rPr>
          <w:rFonts w:cs="Arial" w:ascii="Arial" w:hAnsi="Arial"/>
        </w:rPr>
        <w:t>w podstawie prawnej, dotyczącą ogłoszenia tekstu jednolitego ustawy o samorządzie gminnym, winno być Dz. U. 2016 r. poz. 446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omisja Ochrony Środowiska i Ładu Przestrzennego pozytywnie zaopiniowała projekty uchwał od nr 9.10 do 9.19, poinformował Łukasz Kamiński, Przewodniczący komisji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Nie było zgłoszeń w dyskusji. Przewodniczący Rady poddał pod głosowanie projekt.</w:t>
      </w:r>
    </w:p>
    <w:p>
      <w:pPr>
        <w:pStyle w:val="TextBody"/>
        <w:rPr/>
      </w:pPr>
      <w:r>
        <w:rPr>
          <w:rFonts w:cs="Arial" w:ascii="Arial" w:hAnsi="Arial"/>
        </w:rPr>
        <w:t>W głosowaniu uchwały 9.10 brało udział 22 radnych: za–22, przeciw–0, wstrzymało się -0</w:t>
      </w:r>
    </w:p>
    <w:p>
      <w:pPr>
        <w:pStyle w:val="TextBody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u w:val="single"/>
        </w:rPr>
        <w:t>Uchwała podjęta jednogłośn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0"/>
        <w:rPr>
          <w:u w:val="single"/>
        </w:rPr>
      </w:pPr>
      <w:r>
        <w:rPr>
          <w:rFonts w:cs="Arial" w:ascii="Arial" w:hAnsi="Arial"/>
          <w:szCs w:val="24"/>
          <w:u w:val="single"/>
        </w:rPr>
        <w:t>W sprawie nabycia na rzecz Gminy Piaseczno zabudowanej nieruchomości położonej w obr. 20 m Piaseczno przy ul. Warszawskiej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Komisja Ochrony Środowiska i Ładu Przestrzennego pozytywnie zaopiniowała projekt. </w:t>
      </w:r>
      <w:r>
        <w:rPr>
          <w:rFonts w:cs="Arial" w:ascii="Arial" w:hAnsi="Arial"/>
          <w:szCs w:val="24"/>
        </w:rPr>
        <w:t xml:space="preserve">Komisja Polityki Gospodarczej pozytywnie </w:t>
      </w:r>
      <w:r>
        <w:rPr>
          <w:rFonts w:cs="Arial" w:ascii="Arial" w:hAnsi="Arial"/>
        </w:rPr>
        <w:t xml:space="preserve">zaopiniowała projekt poinformował Robert Widz, Przewodniczący komisji. </w:t>
      </w:r>
      <w:r>
        <w:rPr>
          <w:rFonts w:cs="Arial" w:ascii="Arial" w:hAnsi="Arial"/>
          <w:szCs w:val="24"/>
        </w:rPr>
        <w:t xml:space="preserve">Komisja Finansów pozytywnie </w:t>
      </w:r>
      <w:r>
        <w:rPr>
          <w:rFonts w:cs="Arial" w:ascii="Arial" w:hAnsi="Arial"/>
        </w:rPr>
        <w:t>zaopiniowała projekt poinformował Antoni Rosłon, Przewodniczący komisji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Nie było zgłoszeń w dyskusji. Przewodniczący Rady poddał pod głosowanie projekt.</w:t>
      </w:r>
    </w:p>
    <w:p>
      <w:pPr>
        <w:pStyle w:val="TextBody"/>
        <w:rPr/>
      </w:pPr>
      <w:r>
        <w:rPr>
          <w:rFonts w:cs="Arial" w:ascii="Arial" w:hAnsi="Arial"/>
        </w:rPr>
        <w:t>W głosowaniu uchwały 9.11 brało udział 21 radnych: za–21, przeciw–0, wstrzymało się -0</w:t>
      </w:r>
    </w:p>
    <w:p>
      <w:pPr>
        <w:pStyle w:val="TextBody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u w:val="single"/>
        </w:rPr>
        <w:t>Uchwała podjęta jednogłośn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0"/>
        <w:rPr>
          <w:u w:val="single"/>
        </w:rPr>
      </w:pPr>
      <w:r>
        <w:rPr>
          <w:rFonts w:cs="Arial" w:ascii="Arial" w:hAnsi="Arial"/>
          <w:szCs w:val="24"/>
          <w:u w:val="single"/>
        </w:rPr>
        <w:t>W sprawie wyrażenia zgody na wydzierżawienie w trybie bezprzetargowym działki ozn. ewid. 47/2, położonej w Chylicach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isje  pozytywnie zaopiniowały projekt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Nie było zgłoszeń w dyskusji. Przewodniczący Rady poddał pod głosowanie projekt.</w:t>
      </w:r>
    </w:p>
    <w:p>
      <w:pPr>
        <w:pStyle w:val="TextBody"/>
        <w:rPr/>
      </w:pPr>
      <w:r>
        <w:rPr>
          <w:rFonts w:cs="Arial" w:ascii="Arial" w:hAnsi="Arial"/>
        </w:rPr>
        <w:t>W głosowaniu uchwały 9.12 brało udział 21 radnych: za–21, przeciw–0, wstrzymało się -0</w:t>
      </w:r>
    </w:p>
    <w:p>
      <w:pPr>
        <w:pStyle w:val="TextBody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u w:val="single"/>
        </w:rPr>
        <w:t>Uchwała podjęta jednogłośn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0"/>
        <w:rPr>
          <w:u w:val="single"/>
        </w:rPr>
      </w:pPr>
      <w:r>
        <w:rPr>
          <w:rFonts w:cs="Arial" w:ascii="Arial" w:hAnsi="Arial"/>
          <w:szCs w:val="24"/>
          <w:u w:val="single"/>
        </w:rPr>
        <w:t>W sprawie sprzedaży w drodze bezprzetargowej działek położonych w Piasecznie przy ul. Granitowej na rzecz użytkownika wieczystego Młodzieżowej Spółdzielni Budowlano-Mieszkaniowej „Patronat-3”.</w:t>
      </w:r>
    </w:p>
    <w:p>
      <w:pPr>
        <w:pStyle w:val="TextBody"/>
        <w:rPr/>
      </w:pPr>
      <w:r>
        <w:rPr>
          <w:rFonts w:cs="Arial" w:ascii="Arial" w:hAnsi="Arial"/>
        </w:rPr>
        <w:t xml:space="preserve">Komisja Ochrony Środowiska i Ładu Przestrzennego pozytywnie zaopiniowała projekt. </w:t>
      </w:r>
      <w:r>
        <w:rPr>
          <w:rFonts w:cs="Arial" w:ascii="Arial" w:hAnsi="Arial"/>
          <w:szCs w:val="24"/>
        </w:rPr>
        <w:t xml:space="preserve">Komisja Polityki Gospodarczej pozytywnie </w:t>
      </w:r>
      <w:r>
        <w:rPr>
          <w:rFonts w:cs="Arial" w:ascii="Arial" w:hAnsi="Arial"/>
        </w:rPr>
        <w:t xml:space="preserve">zaopiniowała projekt poinformował Robert Widz, Przewodniczący komisji. </w:t>
      </w:r>
      <w:r>
        <w:rPr>
          <w:rFonts w:cs="Arial" w:ascii="Arial" w:hAnsi="Arial"/>
          <w:szCs w:val="24"/>
        </w:rPr>
        <w:t xml:space="preserve">Poinformował, że komisja przyjęła wniosek aby z końcem roku przygotować uchwałę uchylającą obecnie obowiązującą uchwałę w sprawie wykupu wieczystego użytkowania z 95% bonifikatą. 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Nie było zgłoszeń w dyskusji. Przewodniczący Rady poddał pod głosowanie projek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głosowaniu uchwały 9.13 brało udział 22 radnych: za–17, przeciw–1, wstrzymało się -4</w:t>
      </w:r>
    </w:p>
    <w:p>
      <w:pPr>
        <w:pStyle w:val="TextBody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u w:val="single"/>
        </w:rPr>
        <w:t>Uchwała podjęt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rPr>
          <w:u w:val="single"/>
        </w:rPr>
      </w:pPr>
      <w:r>
        <w:rPr>
          <w:rFonts w:cs="Arial" w:ascii="Arial" w:hAnsi="Arial"/>
          <w:szCs w:val="24"/>
          <w:u w:val="single"/>
        </w:rPr>
        <w:t>W sprawie wyrażenia zgody na wydzierżawienie w trybie bezprzetargowym części działki ozn. ewid. 51/73 położonej w Chyliczkach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Cs w:val="24"/>
        </w:rPr>
        <w:t>Komisje pozytywnie zaopiniowały projekt uchwały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Nie było zgłoszeń w dyskusji. Przewodniczący Rady poddał pod głosowanie projek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głosowaniu uchwały 9.14 brało udział 20 radnych: za–19, przeciw–1, wstrzymało się -0</w:t>
      </w:r>
    </w:p>
    <w:p>
      <w:pPr>
        <w:pStyle w:val="TextBody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u w:val="single"/>
        </w:rPr>
        <w:t>Uchwała podjęt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0"/>
        <w:rPr>
          <w:u w:val="single"/>
        </w:rPr>
      </w:pPr>
      <w:r>
        <w:rPr>
          <w:rFonts w:cs="Arial" w:ascii="Arial" w:hAnsi="Arial"/>
          <w:szCs w:val="24"/>
          <w:u w:val="single"/>
        </w:rPr>
        <w:t>W sprawie wyrażenia opinii dla pozbawienia charakteru ochronnego lasów niestanowiących własności Skarbu Państwa.</w:t>
      </w:r>
    </w:p>
    <w:p>
      <w:pPr>
        <w:pStyle w:val="TextBody"/>
        <w:tabs>
          <w:tab w:val="clear" w:pos="708"/>
          <w:tab w:val="left" w:pos="567" w:leader="none"/>
        </w:tabs>
        <w:rPr>
          <w:u w:val="single"/>
        </w:rPr>
      </w:pPr>
      <w:r>
        <w:rPr>
          <w:rFonts w:cs="Arial" w:ascii="Arial" w:hAnsi="Arial"/>
          <w:szCs w:val="24"/>
        </w:rPr>
        <w:t xml:space="preserve">Jacek Ryszkowski, Naczelnik UiA zreferował projekty uchwał od nr 9.15 do nr 9.18, zgłosił autopoprawkę </w:t>
      </w:r>
      <w:r>
        <w:rPr>
          <w:rFonts w:cs="Arial" w:ascii="Arial" w:hAnsi="Arial"/>
        </w:rPr>
        <w:t>w podstawie prawnej, dotyczącą ogłoszenia tekstu jednolitego ustawy o samorządzie gminnym, winno być Dz. U. 2016 r. poz. 446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Cs w:val="24"/>
        </w:rPr>
        <w:t>Komisje pozytywnie zaopiniowały projekt uchwały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Nie było zgłoszeń w dyskusji. Przewodniczący Rady poddał pod głosowanie projekt.</w:t>
      </w:r>
    </w:p>
    <w:p>
      <w:pPr>
        <w:pStyle w:val="TextBody"/>
        <w:rPr/>
      </w:pPr>
      <w:r>
        <w:rPr>
          <w:rFonts w:cs="Arial" w:ascii="Arial" w:hAnsi="Arial"/>
        </w:rPr>
        <w:t>W głosowaniu uchwały 9.15 brało udział 20 radnych: za–19, przeciw–1, wstrzymało się -0</w:t>
      </w:r>
    </w:p>
    <w:p>
      <w:pPr>
        <w:pStyle w:val="TextBody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u w:val="single"/>
        </w:rPr>
        <w:t>Uchwała podjęt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0"/>
        <w:rPr>
          <w:u w:val="single"/>
        </w:rPr>
      </w:pPr>
      <w:r>
        <w:rPr>
          <w:rFonts w:cs="Arial" w:ascii="Arial" w:hAnsi="Arial"/>
          <w:szCs w:val="24"/>
          <w:u w:val="single"/>
        </w:rPr>
        <w:t>W sprawie przystąpienia do sporządzenia miejscowego planu zagospodarowania przestrzennego części miasta Piaseczna dla obszaru obejmującego działki ozn. nr ewid. 22 i 24 z obr. 16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Cs w:val="24"/>
        </w:rPr>
        <w:t>Komisje pozytywnie zaopiniowały projekt uchwały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Nie było zgłoszeń w dyskusji. Przewodniczący Rady poddał pod głosowanie projek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głosowaniu uchwały 9.16 brało udział 22 radnych: za–21, przeciw–0, wstrzymało się -1</w:t>
      </w:r>
    </w:p>
    <w:p>
      <w:pPr>
        <w:pStyle w:val="TextBody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u w:val="single"/>
        </w:rPr>
        <w:t>Uchwała podjęt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0"/>
        <w:rPr>
          <w:u w:val="single"/>
        </w:rPr>
      </w:pPr>
      <w:r>
        <w:rPr>
          <w:rFonts w:cs="Arial" w:ascii="Arial" w:hAnsi="Arial"/>
          <w:szCs w:val="24"/>
          <w:u w:val="single"/>
        </w:rPr>
        <w:t>W sprawie przystąpienia do sporządzenia zmiany miejscowego planu zagospodarowania przestrzennego części miasta Piaseczna dla obszaru ograniczonego ulicami: Armii Krajowej, Żeromskiego, Kilińskiego, Sierakowskiego, Warszawską, Młynarską i Puławską, zatwierdzonego Uchwałą Rady Miejskiej w Piasecznie nr 1439/XLVIII/2010 z dnia 16.06.2010r. w granicach terenu oznaczonego w obowiązującym planie symbolem 1 MW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Cs w:val="24"/>
        </w:rPr>
        <w:t>Komisje pozytywnie zaopiniowały projekt uchwały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Nie było zgłoszeń w dyskusji. Przewodniczący Rady poddał pod głosowanie projekt.</w:t>
      </w:r>
    </w:p>
    <w:p>
      <w:pPr>
        <w:pStyle w:val="TextBody"/>
        <w:rPr/>
      </w:pPr>
      <w:r>
        <w:rPr>
          <w:rFonts w:cs="Arial" w:ascii="Arial" w:hAnsi="Arial"/>
        </w:rPr>
        <w:t>W głosowaniu uchwały 9.17 brało udział 22 radnych: za–20, przeciw–0, wstrzymało się -2</w:t>
      </w:r>
    </w:p>
    <w:p>
      <w:pPr>
        <w:pStyle w:val="TextBody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u w:val="single"/>
        </w:rPr>
        <w:t>Uchwała podjęt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0"/>
        <w:rPr>
          <w:u w:val="single"/>
        </w:rPr>
      </w:pPr>
      <w:r>
        <w:rPr>
          <w:rFonts w:cs="Arial" w:ascii="Arial" w:hAnsi="Arial"/>
          <w:szCs w:val="24"/>
          <w:u w:val="single"/>
        </w:rPr>
        <w:t>W sprawie upoważnienia Burmistrza Miasta i Gminy Piaseczno do zawarcia porozumień z Gminą Konstancin-Jeziorna i Gminą Tarczyn w sprawie realizacji zadania publicznego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Cs w:val="24"/>
        </w:rPr>
        <w:t>Komisje pozytywnie zaopiniowały projekt uchwały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Nie było zgłoszeń w dyskusji. Przewodniczący Rady poddał pod głosowanie projekt.</w:t>
      </w:r>
    </w:p>
    <w:p>
      <w:pPr>
        <w:pStyle w:val="TextBody"/>
        <w:rPr/>
      </w:pPr>
      <w:r>
        <w:rPr>
          <w:rFonts w:cs="Arial" w:ascii="Arial" w:hAnsi="Arial"/>
        </w:rPr>
        <w:t>W głosowaniu uchwały 9.18 brało udział 23 radnych: za–22, przeciw–0, wstrzymało się -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u w:val="single"/>
        </w:rPr>
        <w:t>Uchwała podjęt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W sprawie ustanowienia pomnika przyrody na terenie Gminy Piaseczno.</w:t>
      </w:r>
    </w:p>
    <w:p>
      <w:pPr>
        <w:pStyle w:val="TextBody"/>
        <w:tabs>
          <w:tab w:val="clear" w:pos="708"/>
          <w:tab w:val="left" w:pos="567" w:leader="none"/>
        </w:tabs>
        <w:rPr>
          <w:u w:val="single"/>
        </w:rPr>
      </w:pPr>
      <w:r>
        <w:rPr>
          <w:rFonts w:cs="Arial" w:ascii="Arial" w:hAnsi="Arial"/>
          <w:szCs w:val="24"/>
        </w:rPr>
        <w:t xml:space="preserve">Jolanta Łączyńska Naczelnik Wydziału Ochrony Środowiska zreferowała projekt uchwały, zgłosiła autopoprawkę </w:t>
      </w:r>
      <w:r>
        <w:rPr>
          <w:rFonts w:cs="Arial" w:ascii="Arial" w:hAnsi="Arial"/>
        </w:rPr>
        <w:t>w podstawie prawnej, dotyczącą ogłoszenia tekstu jednolitego ustawy o samorządzie gminnym, winno być Dz. U. 2016 r. poz. 446.</w:t>
      </w:r>
    </w:p>
    <w:p>
      <w:pPr>
        <w:pStyle w:val="TextBody"/>
        <w:rPr/>
      </w:pPr>
      <w:r>
        <w:rPr>
          <w:rFonts w:cs="Arial" w:ascii="Arial" w:hAnsi="Arial"/>
        </w:rPr>
        <w:t>Komisja Ochrony Środowiska i Ładu Przestrzennego pozytywnie zaopiniowała projek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Cs w:val="24"/>
        </w:rPr>
        <w:t>Nie było zgłoszeń w dyskusji. Przewodniczący Rady poddał pod głosowanie projekt uchwał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głosowaniu uchwały 9.19 brało udział 23 radnych: za–22, przeciw–0, wstrzymało się -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u w:val="single"/>
        </w:rPr>
        <w:t>Uchwała podjęta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0"/>
        <w:rPr>
          <w:u w:val="single"/>
        </w:rPr>
      </w:pPr>
      <w:r>
        <w:rPr>
          <w:rFonts w:cs="Arial" w:ascii="Arial" w:hAnsi="Arial"/>
          <w:szCs w:val="24"/>
          <w:u w:val="single"/>
        </w:rPr>
        <w:t>W sprawie wyrażenia zgody na wynajęcie w trybie bezprzetargowym lokalu użytkowego o łącznej powierzchni 265,15m2 oraz dzierżawy przyległego terenu o powierzchni 311,12m</w:t>
      </w:r>
      <w:r>
        <w:rPr>
          <w:rFonts w:cs="Arial" w:ascii="Arial" w:hAnsi="Arial"/>
          <w:szCs w:val="24"/>
          <w:u w:val="single"/>
          <w:vertAlign w:val="superscript"/>
        </w:rPr>
        <w:t>2</w:t>
      </w:r>
      <w:r>
        <w:rPr>
          <w:rFonts w:cs="Arial" w:ascii="Arial" w:hAnsi="Arial"/>
          <w:szCs w:val="24"/>
          <w:u w:val="single"/>
        </w:rPr>
        <w:t xml:space="preserve"> położonego w Piasecznie przy ul.  11 Listopada 64.</w:t>
      </w:r>
    </w:p>
    <w:p>
      <w:pPr>
        <w:pStyle w:val="TextBody"/>
        <w:tabs>
          <w:tab w:val="clear" w:pos="708"/>
          <w:tab w:val="left" w:pos="567" w:leader="none"/>
        </w:tabs>
        <w:rPr>
          <w:u w:val="single"/>
        </w:rPr>
      </w:pPr>
      <w:r>
        <w:rPr>
          <w:rFonts w:cs="Arial" w:ascii="Arial" w:hAnsi="Arial"/>
          <w:szCs w:val="24"/>
        </w:rPr>
        <w:t xml:space="preserve">Grzegorz Chrabałowski Naczelnik Wydziału Utrzymania Terenów Publicznych, zreferował projekt uchwały, zgłosił autopoprawkę </w:t>
      </w:r>
      <w:r>
        <w:rPr>
          <w:rFonts w:cs="Arial" w:ascii="Arial" w:hAnsi="Arial"/>
        </w:rPr>
        <w:t>w podstawie prawnej, dotyczącą ogłoszenia tekstu jednolitego ustawy o samorządzie gminnym, winno być Dz. U. 2016 r. poz. 446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omisja Ochrony Środowiska i Ładu Przestrzennego pozytywnie zaopiniowała projekt, z wnioskiem o skrócenie okresu dzierżawy do lat trze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Cs w:val="24"/>
        </w:rPr>
        <w:t>Nie było zgłoszeń w dyskusji. Przewodniczący Rady poddał pod głosowanie wniosek komisji.</w:t>
      </w:r>
    </w:p>
    <w:p>
      <w:pPr>
        <w:pStyle w:val="TextBody"/>
        <w:rPr/>
      </w:pPr>
      <w:r>
        <w:rPr>
          <w:rFonts w:cs="Arial" w:ascii="Arial" w:hAnsi="Arial"/>
        </w:rPr>
        <w:t>W głosowaniu wniosku brało udział 20 radnych: za–10, przeciw–4, wstrzymało się -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u w:val="single"/>
        </w:rPr>
        <w:t>Wniosek przyjęto.</w:t>
      </w:r>
    </w:p>
    <w:p>
      <w:pPr>
        <w:pStyle w:val="TextBody"/>
        <w:rPr/>
      </w:pPr>
      <w:r>
        <w:rPr>
          <w:rFonts w:cs="Arial" w:ascii="Arial" w:hAnsi="Arial"/>
        </w:rPr>
        <w:t>W głosowaniu uchwały 9.20 brało udział 23 radnych: za–19, przeciw–0, wstrzymało się -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u w:val="single"/>
        </w:rPr>
        <w:t>Uchwała podjęta z wnioskiem</w:t>
      </w:r>
      <w:r>
        <w:rPr>
          <w:rFonts w:cs="Arial" w:ascii="Arial" w:hAnsi="Arial"/>
        </w:rPr>
        <w:t>, okres dzierżawy do lat trze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szCs w:val="24"/>
          <w:u w:val="single"/>
        </w:rPr>
        <w:t>W sprawie zmiany Uchwały Nr 490/XVIII/2016 Rady Miejskiej w Piasecznie z dnia 17 lutego 2016r. w sprawie uchwalenia Gminnego Programu Wspierania Rodziny.</w:t>
      </w:r>
    </w:p>
    <w:p>
      <w:pPr>
        <w:pStyle w:val="TextBody"/>
        <w:tabs>
          <w:tab w:val="clear" w:pos="708"/>
          <w:tab w:val="left" w:pos="567" w:leader="none"/>
        </w:tabs>
        <w:rPr>
          <w:u w:val="single"/>
        </w:rPr>
      </w:pPr>
      <w:r>
        <w:rPr>
          <w:rFonts w:cs="Arial" w:ascii="Arial" w:hAnsi="Arial"/>
          <w:szCs w:val="24"/>
        </w:rPr>
        <w:t xml:space="preserve">Barbara Matuszczak - Klukiewicz Dyrektor MGOPS zreferowała projekty uchwał nr 9.21 i nr 9.22, zgłosiła autopoprawkę </w:t>
      </w:r>
      <w:r>
        <w:rPr>
          <w:rFonts w:cs="Arial" w:ascii="Arial" w:hAnsi="Arial"/>
        </w:rPr>
        <w:t>w podstawie prawnej, dotyczącą ogłoszenia tekstu jednolitego ustawy o samorządzie gminnym, winno być Dz. U. 2016 r. poz. 446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omisja Zdrowia pozytywnie zaopiniowała projekty 9.21 i 9.22, poinformowała Przewodnicząca Dorota Kł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Cs w:val="24"/>
        </w:rPr>
        <w:t>Nie było zgłoszeń w dyskusji. Przewodniczący Rady poddał pod głosowanie projekt uchwały.</w:t>
      </w:r>
    </w:p>
    <w:p>
      <w:pPr>
        <w:pStyle w:val="TextBody"/>
        <w:rPr/>
      </w:pPr>
      <w:r>
        <w:rPr>
          <w:rFonts w:cs="Arial" w:ascii="Arial" w:hAnsi="Arial"/>
        </w:rPr>
        <w:t>W głosowaniu uchwały 9.21 brało udział 22 radnych: za–22, przeciw–0, wstrzymało się -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u w:val="single"/>
        </w:rPr>
        <w:t>Uchwała podjęta jednogłośni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0"/>
        <w:rPr>
          <w:u w:val="single"/>
        </w:rPr>
      </w:pPr>
      <w:r>
        <w:rPr>
          <w:rFonts w:cs="Arial" w:ascii="Arial" w:hAnsi="Arial"/>
          <w:u w:val="single"/>
        </w:rPr>
        <w:t xml:space="preserve">Uchwała podjęta </w:t>
      </w:r>
      <w:r>
        <w:rPr>
          <w:rFonts w:cs="Arial" w:ascii="Arial" w:hAnsi="Arial"/>
          <w:szCs w:val="24"/>
          <w:u w:val="single"/>
        </w:rPr>
        <w:t>W sprawie oceny zasobów pomocy społecznej w oparciu o analizę lokalnej sytuacji społecznej i demograficzn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Cs w:val="24"/>
        </w:rPr>
        <w:t>Nie było zgłoszeń w dyskusji. Przewodniczący Rady poddał pod głosowanie projekt uchwały.</w:t>
      </w:r>
    </w:p>
    <w:p>
      <w:pPr>
        <w:pStyle w:val="TextBody"/>
        <w:rPr/>
      </w:pPr>
      <w:r>
        <w:rPr>
          <w:rFonts w:cs="Arial" w:ascii="Arial" w:hAnsi="Arial"/>
        </w:rPr>
        <w:t>W głosowaniu uchwały 9.22 brało udział 23 radnych: za–22, przeciw–0, wstrzymało się -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u w:val="single"/>
        </w:rPr>
        <w:t>Uchwała podjęta.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Wolne wnioski.</w:t>
      </w:r>
    </w:p>
    <w:p>
      <w:pPr>
        <w:pStyle w:val="Normal"/>
        <w:spacing w:before="24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ber Widz, Radny</w:t>
      </w:r>
      <w:r>
        <w:rPr>
          <w:rFonts w:cs="Arial" w:ascii="Arial" w:hAnsi="Arial"/>
          <w:sz w:val="24"/>
          <w:szCs w:val="24"/>
        </w:rPr>
        <w:t xml:space="preserve"> w nawiązaniu do podjętej na sesji uchwały, dotyczącej zakupu nieruchomości przy ul. Warszawskiej 1 w Piasecznie na potrzeby Urzędu Miasta i Gminy, wnioskował, nie tylko o funkcjonalne zaprojektowanie pomieszczeń biurowych w tym budynku ale o analizę rozmieszczenia poszczególnych wydziałów w obu budynkach (Warszawska 1 i Kościuszki 5) i dostosowanie ich do obecnych standardów w zakresie warunków pracy i obsługi mieszkańców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Jacek Łuczak, Radny</w:t>
      </w:r>
      <w:r>
        <w:rPr>
          <w:rFonts w:cs="Arial" w:ascii="Arial" w:hAnsi="Arial"/>
          <w:sz w:val="24"/>
          <w:szCs w:val="24"/>
        </w:rPr>
        <w:t xml:space="preserve"> wnioskował o ponowne podjęcie rozmów z Dyrekcją Mazowieckiego Zarządu Dróg Wojewódzkich w sprawie przebudowy drogi wojewódzkiej 722 na odcinku od ul. Wojska Polskiego do ul. IV Pułku Ułanów oraz przystąpienia w ramach środków finansowych gminy do projektowania tej drogi. Wnioskował o usprawnienie komunikacji na ulicach Sienkiewicza i Polskiego Państwa Podziemnego poprzez wykorzystanie torowiska kolejki wąskotorowej. Proponował opracowanie koncepcji budowy jezdni dwupasmowej w szczególności na fragmentach pomiędzy ulicami Wojska Polskiego a ul. Graniczną. Wnioskował o usprawnienie w przyszłości komunikacji mieszkańcom Piaseczna z węzłami na drodze krajowej S7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agdalena Woźniak, Radna</w:t>
      </w:r>
      <w:r>
        <w:rPr>
          <w:rFonts w:cs="Arial" w:ascii="Arial" w:hAnsi="Arial"/>
          <w:sz w:val="24"/>
          <w:szCs w:val="24"/>
        </w:rPr>
        <w:t xml:space="preserve"> poparła wniosek przedmówcy w sprawie przebudowy drogi 722. Dodatkowy argument przystąpienia do projektowania i wykonania wynika z zakładanego przez PWiK planu w sprawie budowy nowego kolektora w celu skanalizowania posesji po południowej stronie ul. Pod Bateriami, Zalesinek. Grupa radnych składała wnioski o wykonanie odwodnienia i chodnika. Prosiła o kompleksowe zaprojektowanie łącznie z GDD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ober Widz, Radny</w:t>
      </w:r>
      <w:r>
        <w:rPr>
          <w:rFonts w:cs="Arial" w:ascii="Arial" w:hAnsi="Arial"/>
          <w:sz w:val="24"/>
          <w:szCs w:val="24"/>
        </w:rPr>
        <w:t xml:space="preserve"> poinformował, że GDDiA opublikowała wyniki badań natężenia ruchu, wykonywane raz na 5 lat w ramach projektu Generalny Pomiar Ruchu 2015. Porównywał wyniki punktów pomiarowych. Na skrzyżowaniu z ul. Okulickiego roczne średnio dzienne natężenie ruchu wynosi  63 190 pojazdów. W porównaniu pomiar na drodze nr 8 w Markach prawie 59 000 pojazdów. Po analizie można porównać natężenie ruchu na skrzyżowaniu z ul. Okulickiego do ruchu na trasie A-2 w kierunku Pruszkowa. Skrzyżowanie ul. Puławskiej z ul. Okulickiego natężenie ruchu wynosi 56 300 pojazdów. Budowa obwodnicy w Górze Kalwarii jest potrzebna, natężenie ruchu 22 000 pojazdów. Natężenie ruchu na skrzyżowaniu obwodnicy Piaseczna wynosi 22 413 pojazdów. Średnioroczny ruch w porównaniu do roku 2010 wzrósł o 8 378 pojazdów w okolicy Mysiadła, 9 674 przy Okulickiego  i 6 773 pojazdy na obwodnicy. Na najbliższych posiedzeniach Komisji Polityki Gospodarczej, zaproponuje analizę i wskazanie kierunków do zmiany obecnej sytuacji. Mieszkańcy krytycznie oceniają wiele rozwiązań w ruchu drogowym. Burmistrz często interweniuje. Obecna sytuacja wpływa niekorzystnie na rozwój gospodarczy Piaseczna. Duże natężenie ruchu korkuje drogi w mieście i działa niekorzystnie na opinie mieszkańców. 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rzysztof Cieślak, Radny</w:t>
      </w:r>
      <w:r>
        <w:rPr>
          <w:rFonts w:cs="Arial" w:ascii="Arial" w:hAnsi="Arial"/>
          <w:sz w:val="24"/>
          <w:szCs w:val="24"/>
        </w:rPr>
        <w:t xml:space="preserve"> poparł przedmowców i projekty rozbudowy dróg i skrzyżowań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iotr Obłoza</w:t>
      </w:r>
      <w:r>
        <w:rPr>
          <w:rFonts w:cs="Arial" w:ascii="Arial" w:hAnsi="Arial"/>
          <w:szCs w:val="24"/>
        </w:rPr>
        <w:t xml:space="preserve">, Przewodniczący Rady przypomniał Radnym o konieczności złożenia oświadczeń majątkowych w terminie, który upływa w dniu 2.05.2016 r. Poinformował, że 2.05.16 jest dniem wolnym, kancelaria Urzędu nie będzie czynn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Mieszkanka ul. Kordeckiego</w:t>
      </w:r>
      <w:r>
        <w:rPr>
          <w:rFonts w:cs="Arial" w:ascii="Arial" w:hAnsi="Arial"/>
          <w:szCs w:val="24"/>
        </w:rPr>
        <w:t xml:space="preserve">, pani H. S. wnioskowała o wykonanie odwodnienia tej ulicy i podjęcia stosownej uchwały.  Poinformowała, że mieszkańcy tej ulicy wielokrotnie składali w tej sprawie wnioski. 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ieszkaniec ul. Paderewskiego</w:t>
      </w:r>
      <w:r>
        <w:rPr>
          <w:rFonts w:cs="Arial" w:ascii="Arial" w:hAnsi="Arial"/>
          <w:sz w:val="24"/>
          <w:szCs w:val="24"/>
        </w:rPr>
        <w:t xml:space="preserve">, pan S. B. wnioskował o wykonanie remontu nawierzchni drogowej (profilowanie, uzupełnienie tłuczniem ubytków). Zwrócił się z prośbą w imieniu mieszkańców ww. ulicy o wykonanie odwodnienia po obu stronach drogi oraz o wykonanie jezdni utwardzonej asfaltem lub z kostki wraz z chodnikami. 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</w:t>
      </w:r>
      <w:r>
        <w:rPr>
          <w:rFonts w:cs="Arial" w:ascii="Arial" w:hAnsi="Arial"/>
          <w:sz w:val="28"/>
          <w:szCs w:val="28"/>
        </w:rPr>
        <w:t xml:space="preserve">.  </w:t>
      </w:r>
      <w:r>
        <w:rPr>
          <w:rFonts w:cs="Arial" w:ascii="Arial" w:hAnsi="Arial"/>
          <w:b/>
          <w:sz w:val="28"/>
          <w:szCs w:val="28"/>
        </w:rPr>
        <w:t>Zamknięcie obrad.</w:t>
      </w:r>
    </w:p>
    <w:p>
      <w:pPr>
        <w:pStyle w:val="Normal"/>
        <w:spacing w:before="0" w:after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iotr Obłoza, Przewodniczący Rady Miejskiej stwierdził, że wyczerpano porządek obrad. Zamknął XX sesję Rady Miejskiej o godzinie 10:5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ł sporządziła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Grażyna - Małgorzata Wierzchowska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i/>
        <w:sz w:val="28"/>
        <w:szCs w:val="28"/>
      </w:rPr>
      <w:t>Protokół z XX sesji Rady Miejskiej w Piasecznie z dnia 13.04.2016 r</w:t>
    </w:r>
    <w:r>
      <w:rPr>
        <w:rFonts w:cs="Arial" w:ascii="Arial" w:hAnsi="Arial"/>
        <w:sz w:val="28"/>
        <w:szCs w:val="28"/>
      </w:rPr>
      <w:t>.</w:t>
    </w:r>
  </w:p>
  <w:p>
    <w:pPr>
      <w:pStyle w:val="Header"/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2" w:hanging="360"/>
      </w:pPr>
      <w:rPr>
        <w:sz w:val="24"/>
        <w:b w:val="false"/>
        <w:szCs w:val="24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6"/>
        </w:tabs>
        <w:ind w:left="426" w:hanging="284"/>
      </w:pPr>
      <w:rPr>
        <w:sz w:val="28"/>
        <w:szCs w:val="28"/>
      </w:rPr>
    </w:lvl>
    <w:lvl w:ilvl="1">
      <w:start w:val="17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4"/>
      <w:szCs w:val="24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  <w:szCs w:val="24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36:00Z</dcterms:created>
  <dc:creator>gwi</dc:creator>
  <dc:description/>
  <cp:keywords/>
  <dc:language>en-US</dc:language>
  <cp:lastModifiedBy>gwi</cp:lastModifiedBy>
  <cp:lastPrinted>2016-04-27T08:37:00Z</cp:lastPrinted>
  <dcterms:modified xsi:type="dcterms:W3CDTF">2016-04-27T07:20:00Z</dcterms:modified>
  <cp:revision>251</cp:revision>
  <dc:subject/>
  <dc:title/>
</cp:coreProperties>
</file>