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Protokół z XXI sesji</w:t>
      </w:r>
    </w:p>
    <w:p>
      <w:pPr>
        <w:pStyle w:val="TextBody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Rady Miejskiej w Piasecznie </w:t>
      </w:r>
    </w:p>
    <w:p>
      <w:pPr>
        <w:pStyle w:val="TextBody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z dnia 11.05.2016r</w:t>
      </w:r>
    </w:p>
    <w:p>
      <w:pPr>
        <w:pStyle w:val="TextBody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TextBody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Sesje otworzył i prowadził Przewodniczący Rady Miejskiej w Piasecznie pan Piotr Obłoza.</w:t>
      </w:r>
    </w:p>
    <w:p>
      <w:pPr>
        <w:pStyle w:val="TextBody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Sesja rozpoczęła się o godzinie 9.35 po stwierdzeniu quorum. </w:t>
      </w:r>
    </w:p>
    <w:p>
      <w:pPr>
        <w:pStyle w:val="TextBody"/>
        <w:jc w:val="both"/>
        <w:rPr/>
      </w:pPr>
      <w:r>
        <w:rPr>
          <w:rFonts w:cs="Times New Roman" w:ascii="Calibri" w:hAnsi="Calibri"/>
          <w:sz w:val="28"/>
          <w:szCs w:val="28"/>
        </w:rPr>
        <w:t>Na wstępie odbyła się krótka uroczystość nagrodzenia utytułowanych arcymistrzyń szachowych pani Moniki Soćko i pani Iwety Rajlich oraz uzdolnionego ucznia członka Klubu Sportowego Laura Chylice Patryka Chylewskiego.</w:t>
      </w:r>
    </w:p>
    <w:p>
      <w:pPr>
        <w:pStyle w:val="TextBody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Dyplomy i nagrody wręczyli Burmistrz pan Zdzisław Lis i Przewodniczący Rady pan Piotr Obłoza.</w:t>
      </w:r>
    </w:p>
    <w:p>
      <w:pPr>
        <w:pStyle w:val="TextBody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Po tej krótkiej uroczystości Burmistrz pan Zdzisław Lis zgłosił wniosek o wycofanie 2-ch uchwał:</w:t>
      </w:r>
    </w:p>
    <w:p>
      <w:pPr>
        <w:pStyle w:val="TextBody"/>
        <w:jc w:val="both"/>
        <w:rPr/>
      </w:pPr>
      <w:r>
        <w:rPr>
          <w:rFonts w:cs="Times New Roman" w:ascii="Calibri" w:hAnsi="Calibri"/>
          <w:b/>
          <w:sz w:val="28"/>
          <w:szCs w:val="28"/>
        </w:rPr>
        <w:t>9.16</w:t>
      </w:r>
      <w:r>
        <w:rPr>
          <w:rFonts w:cs="Times New Roman" w:ascii="Calibri" w:hAnsi="Calibri"/>
          <w:sz w:val="28"/>
          <w:szCs w:val="28"/>
        </w:rPr>
        <w:t xml:space="preserve"> w sprawie nadania nazwy Kurkumy ulicy położonej we wsi Henryków Urocze</w:t>
      </w:r>
    </w:p>
    <w:p>
      <w:pPr>
        <w:pStyle w:val="TextBody"/>
        <w:jc w:val="both"/>
        <w:rPr/>
      </w:pPr>
      <w:r>
        <w:rPr>
          <w:rFonts w:cs="Times New Roman" w:ascii="Calibri" w:hAnsi="Calibri"/>
          <w:b/>
          <w:sz w:val="28"/>
          <w:szCs w:val="28"/>
        </w:rPr>
        <w:t>9.19</w:t>
      </w:r>
      <w:r>
        <w:rPr>
          <w:rFonts w:cs="Times New Roman" w:ascii="Calibri" w:hAnsi="Calibri"/>
          <w:sz w:val="28"/>
          <w:szCs w:val="28"/>
        </w:rPr>
        <w:t xml:space="preserve"> w sprawie przystąpienia do sporządzenia miejscowego planu zagospodarowania przestrzennego części miasta Piaseczna dla obszaru działek o nr ew. 58/ 5, 58/6, 58/7, 58/8, 58/9, 58/12, 99/1, 99/2 obręb 41</w:t>
      </w:r>
    </w:p>
    <w:p>
      <w:pPr>
        <w:pStyle w:val="TextBody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Jednocześnie burmistrz wnioskował o wprowadzenie 2-ch dodatkowych uchwał budżetowych: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  <w:sz w:val="28"/>
          <w:szCs w:val="28"/>
        </w:rPr>
        <w:t>w sprawie zmiany uchwały budżetowej dot.  kwoty 137.100,-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w sprawie  zmiany uchwały budżetowej dot. kwoty 78.205,-</w:t>
      </w:r>
    </w:p>
    <w:p>
      <w:pPr>
        <w:pStyle w:val="TextBody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Pan Kamiński w imieniu Komisji Ochrony Środowiska i Ładu Przestrzennego wnioskował o wprowadzenie do programu sesji uchwały w sprawie zaopiniowania projektu zarządzenia Regionalnego Dyrektora Ochrony Środowiska w Warszawie w sprawie ustanowienia planu ochrony dla rezerwatu przyrody Las Kabacki im. Stefana Wyszyńskiego</w:t>
      </w:r>
    </w:p>
    <w:p>
      <w:pPr>
        <w:pStyle w:val="TextBody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Przewodniczący Rady pan Obłoza poinformował, że zmieniona będzie kolejność omawianych uchwał 9.14 i 9.15. najpierw będzie omawiana uchwała 9.15 – taryfy, a później 9.14.</w:t>
      </w:r>
    </w:p>
    <w:p>
      <w:pPr>
        <w:pStyle w:val="TextBody"/>
        <w:jc w:val="both"/>
        <w:rPr/>
      </w:pPr>
      <w:r>
        <w:rPr>
          <w:rFonts w:cs="Times New Roman" w:ascii="Calibri" w:hAnsi="Calibri"/>
          <w:sz w:val="28"/>
          <w:szCs w:val="28"/>
        </w:rPr>
        <w:t xml:space="preserve">Głosowanie wprowadzenia do programu sesji uchwały w sprawie zmiany uchwały budżetowej dot. kwoty 137.100,- </w:t>
      </w:r>
    </w:p>
    <w:p>
      <w:pPr>
        <w:pStyle w:val="TextBody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Głosowało 17 radnych.</w:t>
      </w:r>
    </w:p>
    <w:p>
      <w:pPr>
        <w:pStyle w:val="TextBody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Za – 17, przeciw – 0, wstrzymało – 0</w:t>
      </w:r>
    </w:p>
    <w:p>
      <w:pPr>
        <w:pStyle w:val="TextBody"/>
        <w:jc w:val="both"/>
        <w:rPr/>
      </w:pPr>
      <w:r>
        <w:rPr>
          <w:rFonts w:cs="Times New Roman" w:ascii="Calibri" w:hAnsi="Calibri"/>
          <w:sz w:val="28"/>
          <w:szCs w:val="28"/>
        </w:rPr>
        <w:t xml:space="preserve">Uchwała wprowadzona jako </w:t>
      </w:r>
      <w:r>
        <w:rPr>
          <w:rFonts w:cs="Times New Roman" w:ascii="Calibri" w:hAnsi="Calibri"/>
          <w:b/>
          <w:sz w:val="28"/>
          <w:szCs w:val="28"/>
        </w:rPr>
        <w:t>pkt. 9.7.1.</w:t>
      </w:r>
    </w:p>
    <w:p>
      <w:pPr>
        <w:pStyle w:val="TextBody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TextBody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Głosowanie wprowadzenia do programu sesji uchwały w sprawie zmiany uchwały budżetowej dot. kwoty 78.205,-</w:t>
      </w:r>
    </w:p>
    <w:p>
      <w:pPr>
        <w:pStyle w:val="TextBody"/>
        <w:jc w:val="both"/>
        <w:rPr/>
      </w:pPr>
      <w:r>
        <w:rPr>
          <w:rFonts w:cs="Times New Roman" w:ascii="Calibri" w:hAnsi="Calibri"/>
          <w:sz w:val="28"/>
          <w:szCs w:val="28"/>
        </w:rPr>
        <w:t>Głosowało 21 radnych.</w:t>
      </w:r>
    </w:p>
    <w:p>
      <w:pPr>
        <w:pStyle w:val="TextBody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Za – 21, przeciw – 0, wstrzymało – 0</w:t>
      </w:r>
    </w:p>
    <w:p>
      <w:pPr>
        <w:pStyle w:val="TextBody"/>
        <w:jc w:val="both"/>
        <w:rPr/>
      </w:pPr>
      <w:r>
        <w:rPr>
          <w:rFonts w:cs="Times New Roman" w:ascii="Calibri" w:hAnsi="Calibri"/>
          <w:sz w:val="28"/>
          <w:szCs w:val="28"/>
        </w:rPr>
        <w:t xml:space="preserve">Uchwała wprowadzona jako </w:t>
      </w:r>
      <w:r>
        <w:rPr>
          <w:rFonts w:cs="Times New Roman" w:ascii="Calibri" w:hAnsi="Calibri"/>
          <w:b/>
          <w:sz w:val="28"/>
          <w:szCs w:val="28"/>
        </w:rPr>
        <w:t>pkt. 9.7.2.</w:t>
      </w:r>
    </w:p>
    <w:p>
      <w:pPr>
        <w:pStyle w:val="TextBody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TextBody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Głosowanie wprowadzenia do programu sesji uchwały w sprawie zaopiniowania projektu zarządzenia Regionalnego Dyrektora Ochrony Środowiska  w Warszawie w sprawie ustanowienia planu ochrony dla rezerwatu przyrody Las Kabacki im. Stefana Starzyńskiego</w:t>
      </w:r>
    </w:p>
    <w:p>
      <w:pPr>
        <w:pStyle w:val="TextBody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Głosowało 19 radnych.</w:t>
      </w:r>
    </w:p>
    <w:p>
      <w:pPr>
        <w:pStyle w:val="TextBody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Za – 18, przeciw – 0, wstrzymała – 1</w:t>
      </w:r>
    </w:p>
    <w:p>
      <w:pPr>
        <w:pStyle w:val="TextBody"/>
        <w:jc w:val="both"/>
        <w:rPr/>
      </w:pPr>
      <w:r>
        <w:rPr>
          <w:rFonts w:cs="Times New Roman" w:ascii="Calibri" w:hAnsi="Calibri"/>
          <w:sz w:val="28"/>
          <w:szCs w:val="28"/>
        </w:rPr>
        <w:t xml:space="preserve">Uchwała wprowadzona jako </w:t>
      </w:r>
      <w:r>
        <w:rPr>
          <w:rFonts w:cs="Times New Roman" w:ascii="Calibri" w:hAnsi="Calibri"/>
          <w:b/>
          <w:sz w:val="28"/>
          <w:szCs w:val="28"/>
        </w:rPr>
        <w:t>pkt. 9.15.1.</w:t>
      </w:r>
    </w:p>
    <w:p>
      <w:pPr>
        <w:pStyle w:val="TextBody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cs="Arial" w:ascii="Calibri" w:hAnsi="Calibri"/>
          <w:b/>
          <w:sz w:val="28"/>
          <w:szCs w:val="28"/>
        </w:rPr>
        <w:t>Ad. 2 Przyjęcie protokółu z XX sesji Rady Miejskiej w Piasecznie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21 radnych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21, przeciw – 0, wstrzymała – 1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otokół przyjęto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cs="Arial" w:ascii="Calibri" w:hAnsi="Calibri"/>
          <w:b/>
          <w:sz w:val="28"/>
          <w:szCs w:val="28"/>
        </w:rPr>
        <w:t xml:space="preserve">Ad. 3 Sprawozdanie Przewodniczącego Rady Miejskiej z działalności za okres między sesjami </w:t>
      </w:r>
      <w:r>
        <w:rPr>
          <w:rFonts w:cs="Arial" w:ascii="Calibri" w:hAnsi="Calibri"/>
          <w:sz w:val="28"/>
          <w:szCs w:val="28"/>
        </w:rPr>
        <w:t xml:space="preserve">– przedstawił pan Piotr Obłoz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kres od         13.04.2016 - 11.05.2016</w:t>
      </w:r>
    </w:p>
    <w:p>
      <w:pPr>
        <w:pStyle w:val="Akapitzlist"/>
        <w:numPr>
          <w:ilvl w:val="0"/>
          <w:numId w:val="4"/>
        </w:numPr>
        <w:spacing w:lineRule="auto" w:line="240" w:before="331" w:after="248"/>
        <w:contextualSpacing/>
        <w:outlineLvl w:val="2"/>
        <w:rPr>
          <w:rFonts w:eastAsia="Times New Roman"/>
          <w:bCs/>
          <w:sz w:val="28"/>
          <w:szCs w:val="28"/>
          <w:lang w:eastAsia="pl-PL"/>
        </w:rPr>
      </w:pPr>
      <w:r>
        <w:rPr>
          <w:rFonts w:eastAsia="Times New Roman"/>
          <w:bCs/>
          <w:sz w:val="28"/>
          <w:szCs w:val="28"/>
          <w:lang w:eastAsia="pl-PL"/>
        </w:rPr>
        <w:t>18.04.2016</w:t>
      </w:r>
    </w:p>
    <w:p>
      <w:pPr>
        <w:pStyle w:val="Akapitzlist"/>
        <w:numPr>
          <w:ilvl w:val="0"/>
          <w:numId w:val="5"/>
        </w:numPr>
        <w:spacing w:lineRule="auto" w:line="240" w:before="331" w:after="248"/>
        <w:contextualSpacing/>
        <w:outlineLvl w:val="2"/>
        <w:rPr>
          <w:rFonts w:eastAsia="Times New Roman"/>
          <w:bCs/>
          <w:sz w:val="28"/>
          <w:szCs w:val="28"/>
          <w:lang w:eastAsia="pl-PL"/>
        </w:rPr>
      </w:pPr>
      <w:r>
        <w:rPr>
          <w:rFonts w:eastAsia="Times New Roman"/>
          <w:bCs/>
          <w:sz w:val="28"/>
          <w:szCs w:val="28"/>
          <w:lang w:eastAsia="pl-PL"/>
        </w:rPr>
        <w:t>uroczystości przy Pomniku Katyńskim</w:t>
      </w:r>
    </w:p>
    <w:p>
      <w:pPr>
        <w:pStyle w:val="Akapitzlist"/>
        <w:ind w:left="0" w:hanging="0"/>
        <w:rPr>
          <w:rFonts w:eastAsia="Times New Roman"/>
          <w:bCs/>
          <w:sz w:val="28"/>
          <w:szCs w:val="28"/>
          <w:lang w:eastAsia="pl-PL"/>
        </w:rPr>
      </w:pPr>
      <w:r>
        <w:rPr>
          <w:rFonts w:eastAsia="Times New Roman"/>
          <w:bCs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dział we wtorkowych  kierownictwach Gminy p. Magda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ieżąca praca w komisjach Rady , współpraca z Burmistrzem , spotkania i konsultacje z mieszkańcami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/>
      </w:pPr>
      <w:r>
        <w:rPr>
          <w:rFonts w:cs="Arial" w:ascii="Calibri" w:hAnsi="Calibri"/>
          <w:b/>
          <w:sz w:val="28"/>
          <w:szCs w:val="28"/>
        </w:rPr>
        <w:t>Ad. 4 Sprawozdanie Burmistrza z działalności za okres między sesjami oraz wykonania uchwał Rady Miejskiej.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Burmistrz pan Zdzisław Lis zaprosił do zapoznania się ze sprawozdaniem na stronie </w:t>
      </w:r>
      <w:hyperlink r:id="rId2">
        <w:r>
          <w:rPr>
            <w:rStyle w:val="InternetLink"/>
            <w:rFonts w:cs="Arial" w:ascii="Calibri" w:hAnsi="Calibri"/>
            <w:sz w:val="28"/>
            <w:szCs w:val="28"/>
          </w:rPr>
          <w:t>WWW.piaseczno.eu</w:t>
        </w:r>
      </w:hyperlink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/>
      </w:pPr>
      <w:r>
        <w:rPr>
          <w:rFonts w:cs="Arial" w:ascii="Calibri" w:hAnsi="Calibri"/>
          <w:b/>
          <w:sz w:val="28"/>
          <w:szCs w:val="28"/>
        </w:rPr>
        <w:t>Ad. 5  Zgłaszanie wniosków i interpelacji.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adna Dorota Kłos złożyła interpelacje w 3-ch sprawach: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before="0" w:after="0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poprawienie nawierzchni ul. Korczunkowej przy skrzyżowaniu z ul. Millenium we wsi Głosków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wrócenie uwagi firmie budującej zjazdy przy ul. Lipowej do budynków socjalnych – pozostały tam duże ilości piachu, którym został zasypany rów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osiła o wycięcie suchych gałęzi lub suchych drzew przy ulicach gminnych na terenie wsi Głosków, Głosków Letnisko i Runów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adny Łukasz Kamiński zgłosił interpelacje w 2-ch sprawach: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 związku ze złożeniem do burmistrza pisma /4 tys. podpisów/ w sprawie SKM, prosił o zorganizowanie spotkania z wiceprezydentem Warszawy odpowiedzialnym za komunikację aglomeracyjną.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cs="Arial" w:ascii="Calibri" w:hAnsi="Calibri"/>
          <w:sz w:val="28"/>
          <w:szCs w:val="28"/>
        </w:rPr>
        <w:t>Prosił ponownie o zakaz wydawania zgody na realizację zdjęć i zajmowania pasa drogowego w Zalesiu Górnym w rejonie ulic Poranku, Jastrzębi Lot oraz Zagajników, ponieważ mimo monitów ekipy nadal wchodzą w konflikt z okolicznymi mieszkańcami.</w:t>
      </w:r>
    </w:p>
    <w:p>
      <w:pPr>
        <w:pStyle w:val="TextBody"/>
        <w:widowControl/>
        <w:suppressAutoHyphens w:val="false"/>
        <w:spacing w:before="0" w:after="0"/>
        <w:ind w:left="64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Ad. 6 Zgłaszanie wniosków dotyczących spraw sołectw – </w:t>
      </w:r>
      <w:r>
        <w:rPr>
          <w:rFonts w:cs="Arial" w:ascii="Calibri" w:hAnsi="Calibri"/>
          <w:sz w:val="28"/>
          <w:szCs w:val="28"/>
        </w:rPr>
        <w:t>nie było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Ad. 7 Odpowiedzi na wnioski i interpelacje – </w:t>
      </w:r>
      <w:r>
        <w:rPr>
          <w:rFonts w:cs="Arial" w:ascii="Calibri" w:hAnsi="Calibri"/>
          <w:sz w:val="28"/>
          <w:szCs w:val="28"/>
        </w:rPr>
        <w:t>będą udzielone na piśmie.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Ad. 8 Sprawozdanie Skarbnika na temat bieżącej sytuacji finansowej Gminy – </w:t>
      </w:r>
      <w:r>
        <w:rPr>
          <w:rFonts w:cs="Arial" w:ascii="Calibri" w:hAnsi="Calibri"/>
          <w:sz w:val="28"/>
          <w:szCs w:val="28"/>
        </w:rPr>
        <w:t>przedstawiła pani Agnieszka Kowalska.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odatek dochodowy od osób fizycznych: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</w:t>
      </w:r>
      <w:r>
        <w:rPr>
          <w:rFonts w:cs="Arial" w:ascii="Calibri" w:hAnsi="Calibri"/>
          <w:b/>
          <w:sz w:val="28"/>
          <w:szCs w:val="28"/>
        </w:rPr>
        <w:t>2015r                                             2016r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Marzec           7.777.330,00                                 9.104.663,00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wiecień      13.601.998,00                                13.381.020,00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/>
      </w:pPr>
      <w:r>
        <w:rPr>
          <w:rFonts w:cs="Arial" w:ascii="Calibri" w:hAnsi="Calibri"/>
          <w:sz w:val="28"/>
          <w:szCs w:val="28"/>
        </w:rPr>
        <w:t>II – IV            45.411.762,00 tj. 31,3%                48.886.472,00    tj. 33,7%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achunek podstawowy – 6 mln zł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4 lokaty na łączna kwotę 70 mln zł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lan: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ochody ogółem                  355.472.041,-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/>
      </w:pPr>
      <w:r>
        <w:rPr>
          <w:rFonts w:cs="Arial" w:ascii="Calibri" w:hAnsi="Calibri"/>
          <w:sz w:val="28"/>
          <w:szCs w:val="28"/>
        </w:rPr>
        <w:t>Dochody bieżące                  336.851.203,-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ochody majątkowe               18.620.838,-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/>
      </w:pPr>
      <w:r>
        <w:rPr>
          <w:rFonts w:cs="Arial" w:ascii="Calibri" w:hAnsi="Calibri"/>
          <w:sz w:val="28"/>
          <w:szCs w:val="28"/>
        </w:rPr>
        <w:t>Wydatki ogółem                    400.653.214,-</w:t>
      </w:r>
      <w:r>
        <w:rPr>
          <w:rFonts w:cs="Arial" w:ascii="Calibri" w:hAnsi="Calibri"/>
          <w:b/>
          <w:sz w:val="28"/>
          <w:szCs w:val="28"/>
        </w:rPr>
        <w:t xml:space="preserve">      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ydatki bieżące                    325.733.505,-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Wydatki majątkowe                 74.919.709,- 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Bieżące uchwały: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Arial" w:ascii="Calibri" w:hAnsi="Calibri"/>
          <w:b/>
          <w:sz w:val="28"/>
          <w:szCs w:val="28"/>
        </w:rPr>
        <w:t>w sprawie zmiany uchwały budżetowej (dot. przesunięcia wydatków w kwocie 10.000,00 zł na wniosek Wydz. GO)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chwały budżetowe referowała pani Agnieszka Kowalska – skarbnik gminy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20 radny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19, przeciw – 0, wstrzymała – 1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Uchwała podjęta. 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zmiany uchwały budżetowej (dot. zwiększenia planu dochodów i wydatków o kwotę 30.000,00 zł z przeznaczeniem na umowy zlecenia dot. Piaseczyńskiej Gminnej Komisji Urbanistyczno-Architektonicznej)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/>
      </w:pPr>
      <w:r>
        <w:rPr>
          <w:rFonts w:cs="Arial" w:ascii="Calibri" w:hAnsi="Calibri"/>
          <w:sz w:val="28"/>
          <w:szCs w:val="28"/>
        </w:rPr>
        <w:t>Głosowało 20 radny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20, przeciw – 0, wstrzymało – 0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zmiany uchwały budżetowej (dot. przesunięcia wydatków w wysokości 7.860.012,00 zł na wniosek ZEAS)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omisja Oświaty i Rada Oświatowa pozytywnie zaopiniowały uchwałę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19 radny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19, przeciw – 0, wstrzymało – 0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zmiany uchwały budżetowej (dot. przesunięcia wydatków w kwocie 8.574,00 zł na wniosek MGOPS oraz Wydz. ADK)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ni Kowalska poinformowała o autopoprawce związanej ze zmianą klasyfikacji budżetowej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omisja Finansów pozytywnie zaopiniowała uchwałę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/>
      </w:pPr>
      <w:r>
        <w:rPr>
          <w:rFonts w:cs="Arial" w:ascii="Calibri" w:hAnsi="Calibri"/>
          <w:sz w:val="28"/>
          <w:szCs w:val="28"/>
        </w:rPr>
        <w:t>Głosowało 20 radny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19, przeciw – 0, wstrzymała – 1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zmiany uchwały budżetowej (dot. zwiększenia wydatków o kwotę 30.400,00 zł)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omisja Oświaty pozytywnie zaopiniowała uchwały 9.5, 9.6 i 9.7, a Rada Oświatowa pozytywnie zaopiniowała uchwałę 9.5 i 9.6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19 radny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19, przeciw – 0, wstrzymało – 0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zmiany uchwały nr 435/XVI/2015 z dnia 30.12.2015r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omisja Finansów pozytywnie zaopiniowała uchwałę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21 radny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21, przeciw – 0, wstrzymało – 0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w sprawie zmiany uchwały budżetowej (dot. wniosku IT , UTP i INW) – </w:t>
      </w:r>
      <w:r>
        <w:rPr>
          <w:rFonts w:cs="Arial" w:ascii="Calibri" w:hAnsi="Calibri"/>
          <w:sz w:val="28"/>
          <w:szCs w:val="28"/>
        </w:rPr>
        <w:t>wersja poprawiona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ni Kowalska poinformowała o autopoprawkach: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w załączniku Nr 1 zamiast ul. Żeromskiego – ul. Żeglińskiego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/>
      </w:pPr>
      <w:r>
        <w:rPr>
          <w:rFonts w:cs="Arial" w:ascii="Calibri" w:hAnsi="Calibri"/>
          <w:sz w:val="28"/>
          <w:szCs w:val="28"/>
        </w:rPr>
        <w:t>- w załączniku Nr 2 poz. 22 przeniesiona do załącznika inwestycyjnego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w załączniku Nr poz. 21 – wykreślenie słowa „budowa” i zostaje nazwa Aleja Lipowa, ul. Kurcewiczówny i ul. Kordeckiego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adny Łuczak zauważył, że jest to kolejne podejście do budżetu i jego wnioski nie znajdują odzwierciedlenia w budżecie. Prosił o uwzględnienie takich miejscowości jak Łbiska, Wołka Kozodawska, Kamionka, Jazgarzew. Apelował o danie szansy nowo wybranym sołtysom, aby zrealizowali swoje postulaty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20 radny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18, przeciw – 1, wstrzymała – 1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2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w sprawie zmiany uchwały budżetowej dot. kwoty 103.100,-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288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omisja Finansów i Komisja Oświaty pozytywnie zaopiniowały uchwałę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288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20 radny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288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20, przeciw – 0, wstrzymało – 0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288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288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2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w sprawie zmiany  uchwały budżetowej dot. kwoty 78.205,-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288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omisja Finansów pozytywnie zaopiniowała uchwałę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288" w:hanging="0"/>
        <w:jc w:val="both"/>
        <w:rPr/>
      </w:pPr>
      <w:r>
        <w:rPr>
          <w:rFonts w:cs="Arial" w:ascii="Calibri" w:hAnsi="Calibri"/>
          <w:sz w:val="28"/>
          <w:szCs w:val="28"/>
        </w:rPr>
        <w:t>Głosowało 20 radny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288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20, przeciw – 0, wstrzymało – 0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288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jc w:val="both"/>
        <w:rPr/>
      </w:pPr>
      <w:r>
        <w:rPr>
          <w:rFonts w:cs="Arial" w:ascii="Calibri" w:hAnsi="Calibri"/>
          <w:b/>
          <w:sz w:val="28"/>
          <w:szCs w:val="28"/>
        </w:rPr>
        <w:t>w sprawie zmiany uchwały nr 436/XVI/2015 Rady Miejskiej w Piasecznie z dnia 30.12.2015r. w sprawie uchwalenia Wieloletniej Prognozy Finansowej Gminy Piaseczno na lata 2016-2028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ni Kowalska poinformowała o autopoprawkach do uchwały związanych z podjęciem ww uchwał i zarządzeń burmistrz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omisja Finansów przyjęła uchwałę do wiadomości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21 radny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- 20, przeciw – 1, wstrzymało – 0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uchylenia uchwał Rady Miejskiej nr 714/XXXIII/2005 z dnia 10.02.2005r. i Nr 1094/XLIV/2005 z dnia 12.12.2005r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/>
      </w:pPr>
      <w:r>
        <w:rPr>
          <w:rFonts w:cs="Arial" w:ascii="Calibri" w:hAnsi="Calibri"/>
          <w:sz w:val="28"/>
          <w:szCs w:val="28"/>
        </w:rPr>
        <w:t>Uchwały od nr 9.9 do 9.14 referowała pani Zielińska-Woszczyk – Naczelnik GGG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omisja Prawa pozytywnie zaopiniowała uchwały od nr 9.9 do 9.14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adny Józef Wierzchowski oświadczył, że będzie głosował przeciwko tej uchwale. Chodzi tu o działki będące w użytkowaniu wieczystym, która to własność jest pewnym „dziwolągiem”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am reprezentuje Spółdzielnie Mieszkaniową „Patronat”, w której to już 95% użytkowników wykupiło na własność. Przekształcenia są na finiszu i teraz chce się uchylić uchwałę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adny Mucha przypomniał, że uchwała umożliwiała przekształcenie z bonifikatą użytkowania wieczystego w pełną własność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g niego uchwała ta nie powinna być w ogóle uchylona. Próbował dojść dlaczego powstał taki wniosek na Komisji Ochrony Środowiska i okazało się, że przy omawianiu jednej z uchwał padł  wniosek o uchylenie ww uchwały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ie widział uzasadnienia do podjęcia takiej decyzji, tym bardziej, że Rada rzadko podejmuje fundamentalne uchwały, które dotyczą własności mieszkańców. Wg niego są to uchwały ustrojowe i wymowa uchylenia uchwały jest bardzo negatywn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adny Robert Widz uznał, że to co mówił pan Mucha jest demagogią. Wg niego tu jest uchylenie uchwały z końcem roku, aby ten temat zakończyć. Dodał, że Komisja Polityki Gospodarczej zobowiązała Wydział Geodezji do sporządzenia wykazu działek będących w użytkowaniu wieczystym i powiadomienia pisemnie ich właścicieli, że uchwała obowiązuje do końca roku. Intencją było zakończenie tematu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adny Wierzchowski z góry zakładał, że nie wszyscy będą w stanie skorzystać z dobrodziejstwa uchwały. Twierdził, że zostanie około 5%, którzy nie wykupią działek na pełną własność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adny Maicki przypomniał, że uchwała o wykupie z bonifikatą została podjęta ponad 10 lat temu i był czas na przekształcenie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g niego słusznym jest uchylenie uchwały z końcem roku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n Mucha odparł, że ci co znaleźli się w tej sytuacji, nie było to z ich woli i wiadomo jak trudno jest to prostować. Sprawa jest niezakończona i nie ma powodu tego kończyć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/>
      </w:pPr>
      <w:r>
        <w:rPr>
          <w:rFonts w:cs="Arial" w:ascii="Calibri" w:hAnsi="Calibri"/>
          <w:sz w:val="28"/>
          <w:szCs w:val="28"/>
        </w:rPr>
        <w:t>Radny Rosłon przypomniał, że Komisja prosiła o wykaz ilości sprzedanych nieruchomości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ni Woszczyk podała ilość przekształconych nieruchomości będących w użytkowaniu wieczystym w pełną własność w poszczególnych latach: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2007r – 49 nieruchomości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2008r – 31 nieruchomości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2009r – 27            „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2010r – 59            „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2011r – 25            „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2012r  -  45           „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2013r -  19           „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2014r -   7            „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/>
      </w:pPr>
      <w:r>
        <w:rPr>
          <w:rFonts w:cs="Arial" w:ascii="Calibri" w:hAnsi="Calibri"/>
          <w:sz w:val="28"/>
          <w:szCs w:val="28"/>
        </w:rPr>
        <w:t>2015r -   6            „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azem w latach 2005 – 2015 sprzedano 418 działek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Głosowanie uchwały 9.9: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19 radny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13, przeciw – 4, wstrzymały – 2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jc w:val="both"/>
        <w:rPr/>
      </w:pPr>
      <w:r>
        <w:rPr>
          <w:rFonts w:cs="Arial" w:ascii="Calibri" w:hAnsi="Calibri"/>
          <w:b/>
          <w:sz w:val="28"/>
          <w:szCs w:val="28"/>
        </w:rPr>
        <w:t>w sprawie sprzedaży nieruchomości oddanych w użytkowanie wieczyste osobom fizycznym na cele mieszkaniowe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adny Jacek Łuczak zgłosił wniosek formalny  do §2 pkt.2 – aby bonifikata została przedłużona do końca grudnia 2018r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adny Cieślak po wysłuchaniu różnych argumentów wnioskował o przedłużenie terminu do 31.12.2017r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nie wniosku pana Łuczaka o przedłużeniu terminu do 31.12.2018r: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22 radny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5, przeciw – 15, wstrzymały – 2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niosek odrzucony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nie wniosku pana Cieślaka o przedłużeniu terminu do 31.12.2017r: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21 radny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13, przeciw – 6, wstrzymały – 2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niosek przyjęty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Głosowanie uchwały 9.10 z poprawką: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22 radny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19, przeciw – 0, wstrzymały – 3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jc w:val="both"/>
        <w:rPr/>
      </w:pPr>
      <w:r>
        <w:rPr>
          <w:rFonts w:cs="Arial" w:ascii="Calibri" w:hAnsi="Calibri"/>
          <w:b/>
          <w:sz w:val="28"/>
          <w:szCs w:val="28"/>
        </w:rPr>
        <w:t>w sprawie wyrażenia zgody na wydzierżawienie w trybie bezprzetargowym działki ozn. ewid. 353/2, położonej w obr. 24 m. Piaseczno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22 radny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22, przeciw – 0, wstrzymało – 0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nabycia na rzecz Gminy Piaseczno nieruchomości stanowiącej działkę o nr ew. 95/1, położoną w obrębie wsi Józefosław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adny Robert Widz wyjaśnił, że chodzi o wykup działki pod ul. Cyraneczki, która jest prywatną własnością. Dlatego wstrzymano całą procedurę budowy ul. Cyraneczki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22 radny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22. Przeciw – 0, wstrzymało – 0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wyrażenia zgody na nieodpłatne przekazanie na rzecz Powiatu Piaseczyńskiego prawa własności niezabudowanej nieruchomości położonej w obr. 27 m. Piaseczno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19 radny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19, przeciw – 0, wstrzymało – 0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w sprawie zatwierdzenia taryf dla zbiorowego zaopatrzenia w 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28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</w:t>
      </w:r>
      <w:r>
        <w:rPr>
          <w:rFonts w:cs="Arial" w:ascii="Calibri" w:hAnsi="Calibri"/>
          <w:b/>
          <w:sz w:val="28"/>
          <w:szCs w:val="28"/>
        </w:rPr>
        <w:t xml:space="preserve">wodę i odprowadzenia ścieków na okres od 01 lipca 2016r do 30 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284" w:hanging="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</w:t>
      </w:r>
      <w:r>
        <w:rPr>
          <w:rFonts w:cs="Arial" w:ascii="Calibri" w:hAnsi="Calibri"/>
          <w:b/>
          <w:sz w:val="28"/>
          <w:szCs w:val="28"/>
        </w:rPr>
        <w:t>czerwca 2017r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284" w:hanging="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</w:t>
      </w:r>
      <w:r>
        <w:rPr>
          <w:rFonts w:cs="Arial" w:ascii="Calibri" w:hAnsi="Calibri"/>
          <w:sz w:val="28"/>
          <w:szCs w:val="28"/>
        </w:rPr>
        <w:t xml:space="preserve">Referował pan Rasiński – Naczelnik IT, który zgłosił autopoprawkę 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284" w:hanging="0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Arial" w:ascii="Calibri" w:hAnsi="Calibri"/>
          <w:sz w:val="28"/>
          <w:szCs w:val="28"/>
        </w:rPr>
        <w:t xml:space="preserve">do załącznika Nr 1 – wykreślenie ostatniego wiersza tabeli 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Arial" w:ascii="Calibri" w:hAnsi="Calibri"/>
          <w:sz w:val="28"/>
          <w:szCs w:val="28"/>
        </w:rPr>
        <w:t>zaczynającego się od słów: „dla odbiorców rozliczanych…”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284" w:hanging="0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Arial" w:ascii="Calibri" w:hAnsi="Calibri"/>
          <w:sz w:val="28"/>
          <w:szCs w:val="28"/>
        </w:rPr>
        <w:t xml:space="preserve">Pan Widz przedstawił pozytywną opinie Komisji Polityki 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284" w:hanging="0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Arial" w:ascii="Calibri" w:hAnsi="Calibri"/>
          <w:sz w:val="28"/>
          <w:szCs w:val="28"/>
        </w:rPr>
        <w:t>Gospodarczej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284" w:hanging="0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Arial" w:ascii="Calibri" w:hAnsi="Calibri"/>
          <w:sz w:val="28"/>
          <w:szCs w:val="28"/>
        </w:rPr>
        <w:t xml:space="preserve">Jako pierwszy głos zabrał pan Maicki, który zwrócił uwagę, że jako 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284" w:hanging="0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Arial" w:ascii="Calibri" w:hAnsi="Calibri"/>
          <w:sz w:val="28"/>
          <w:szCs w:val="28"/>
        </w:rPr>
        <w:t xml:space="preserve">radni podejmują ważne decyzje finansowe i ciąży na nich duża 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284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Arial" w:ascii="Calibri" w:hAnsi="Calibri"/>
          <w:sz w:val="28"/>
          <w:szCs w:val="28"/>
        </w:rPr>
        <w:t xml:space="preserve">odpowiedzialność. Podejmując decyzje nie ma pewności, czy są to 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Arial" w:ascii="Calibri" w:hAnsi="Calibri"/>
          <w:sz w:val="28"/>
          <w:szCs w:val="28"/>
        </w:rPr>
        <w:t>wiarygodne informacje i nie ma możliwości ich zweryfikowani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284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Arial" w:ascii="Calibri" w:hAnsi="Calibri"/>
          <w:sz w:val="28"/>
          <w:szCs w:val="28"/>
        </w:rPr>
        <w:t>Przypomniał, że taryfy za wodę i ścieki są podejmowane na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284" w:hanging="0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Arial" w:ascii="Calibri" w:hAnsi="Calibri"/>
          <w:sz w:val="28"/>
          <w:szCs w:val="28"/>
        </w:rPr>
        <w:t xml:space="preserve">podstawie sprawozdania za ubiegły rok. W przyszłości chciałby, aby 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284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Arial" w:ascii="Calibri" w:hAnsi="Calibri"/>
          <w:sz w:val="28"/>
          <w:szCs w:val="28"/>
        </w:rPr>
        <w:t xml:space="preserve">najpierw było zatwierdzone i złożone sprawozdanie finansowe za 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Arial" w:ascii="Calibri" w:hAnsi="Calibri"/>
          <w:sz w:val="28"/>
          <w:szCs w:val="28"/>
        </w:rPr>
        <w:t>ubiegły rok a później wniosek taryfowy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284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Arial" w:ascii="Calibri" w:hAnsi="Calibri"/>
          <w:sz w:val="28"/>
          <w:szCs w:val="28"/>
        </w:rPr>
        <w:t>W związku z tym pan Maicki zadał szereg pytań prezesowi spółki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284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Arial" w:ascii="Calibri" w:hAnsi="Calibri"/>
          <w:sz w:val="28"/>
          <w:szCs w:val="28"/>
        </w:rPr>
        <w:t>PWiKa pani Rudzińskiej – Mękal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284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Arial" w:ascii="Calibri" w:hAnsi="Calibri"/>
          <w:b/>
          <w:sz w:val="28"/>
          <w:szCs w:val="28"/>
        </w:rPr>
        <w:t>Pytanie 1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</w:t>
      </w:r>
      <w:r>
        <w:rPr>
          <w:rFonts w:cs="Arial" w:ascii="Calibri" w:hAnsi="Calibri"/>
          <w:sz w:val="28"/>
          <w:szCs w:val="28"/>
        </w:rPr>
        <w:t xml:space="preserve">W ubiegłym roku stawka za ścieki została podniesiona o 1,5 zł za 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Arial" w:ascii="Calibri" w:hAnsi="Calibri"/>
          <w:sz w:val="28"/>
          <w:szCs w:val="28"/>
        </w:rPr>
        <w:t>M</w:t>
      </w:r>
      <w:r>
        <w:rPr>
          <w:rFonts w:cs="Arial" w:ascii="Calibri" w:hAnsi="Calibri"/>
          <w:sz w:val="28"/>
          <w:szCs w:val="28"/>
          <w:vertAlign w:val="superscript"/>
        </w:rPr>
        <w:t>3</w:t>
      </w:r>
      <w:r>
        <w:rPr>
          <w:rFonts w:cs="Arial" w:ascii="Calibri" w:hAnsi="Calibri"/>
          <w:sz w:val="28"/>
          <w:szCs w:val="28"/>
        </w:rPr>
        <w:t xml:space="preserve"> .  Chciałby wiedzieć jak to wpłynęło to na finanse spółki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28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Arial" w:ascii="Calibri" w:hAnsi="Calibri"/>
          <w:b/>
          <w:sz w:val="28"/>
          <w:szCs w:val="28"/>
        </w:rPr>
        <w:t>Odpowiedz pani prezes: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284" w:hanging="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</w:t>
      </w:r>
      <w:r>
        <w:rPr>
          <w:rFonts w:cs="Arial" w:ascii="Calibri" w:hAnsi="Calibri"/>
          <w:sz w:val="28"/>
          <w:szCs w:val="28"/>
        </w:rPr>
        <w:t>Obowiązkiem składającego wniosek taryfowy jest złożenie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284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Arial" w:ascii="Calibri" w:hAnsi="Calibri"/>
          <w:sz w:val="28"/>
          <w:szCs w:val="28"/>
        </w:rPr>
        <w:t xml:space="preserve">sprawozdania. W listopadzie 2015r zostało zatwierdzone przez 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284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Arial" w:ascii="Calibri" w:hAnsi="Calibri"/>
          <w:sz w:val="28"/>
          <w:szCs w:val="28"/>
        </w:rPr>
        <w:t xml:space="preserve">Walne Zgromadzenie Wspólników  sprawozdanie za 2014r i to jest 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284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Arial" w:ascii="Calibri" w:hAnsi="Calibri"/>
          <w:sz w:val="28"/>
          <w:szCs w:val="28"/>
        </w:rPr>
        <w:t xml:space="preserve">ostatnie, jakie zostało zatwierdzone. Nie ma uchwały Walnego 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284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Arial" w:ascii="Calibri" w:hAnsi="Calibri"/>
          <w:sz w:val="28"/>
          <w:szCs w:val="28"/>
        </w:rPr>
        <w:t xml:space="preserve">Zgromadzenia i Rady Nadzorczej w sprawie zatwierdzenia 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Arial" w:ascii="Calibri" w:hAnsi="Calibri"/>
          <w:sz w:val="28"/>
          <w:szCs w:val="28"/>
        </w:rPr>
        <w:t>sprawozdania za 2015r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20 lutego 2016r spółka otrzymała pozytywną opinie biegłego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Arial" w:ascii="Calibri" w:hAnsi="Calibri"/>
          <w:sz w:val="28"/>
          <w:szCs w:val="28"/>
        </w:rPr>
        <w:t>rewidenta spółki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70 dni przed datą wejścia w życie taryfy, ma być złożony wniosek i został on złożony w dniu 21.04.2016r. Cały wniosek taryfowy został zweryfikowany przez biegłego audytora, który stwierdził, że załączniki były kompletne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/>
      </w:pPr>
      <w:r>
        <w:rPr>
          <w:rFonts w:cs="Arial" w:ascii="Calibri" w:hAnsi="Calibri"/>
          <w:sz w:val="28"/>
          <w:szCs w:val="28"/>
        </w:rPr>
        <w:t xml:space="preserve">Pani prezes zapewniła, że kalkulacja kosztów była przygotowana o obowiązujące przepisy i stawka nie wpłynęła na stan finansów spółki. Suma wpływów środków fakturowanych była taka sama, jak koszty. 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n Maicki uznał, że przychody spółki wzrosły o 2,5 mln zł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ytanie 2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laczego w opinii audytora zakładany jest w kolejnym okresie taryfowym spadek ilości sprzedawanej wody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dpowiedz pani prezes: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oprzedni okres był okresem suszy i dlatego była zwiększona ilość sprzedawanej wody z uwagi na podlewanie ogrodów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ie zakładano kolejnej suszy w tym roku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ytanie 3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laczego mimo ciągłych inwestycji, opierając się na opinii audytora i na Wieloletnim Planie Inwestycyjnym, spółka podejmuje inwestycje na poziomie 15 – 20 mln zł. W opinii audytora jest, że charakter inwestycji nie zwiększa nowych przyłączeń i zwiększonej ilości sprzedawanej wody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/>
      </w:pPr>
      <w:r>
        <w:rPr>
          <w:rFonts w:cs="Arial" w:ascii="Calibri" w:hAnsi="Calibri"/>
          <w:b/>
          <w:sz w:val="28"/>
          <w:szCs w:val="28"/>
        </w:rPr>
        <w:t>Odpowiedz pani prezes: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prócz sieci mają też urządzenia na sieci i sieci wymagają wzajemnych połączeń, albo modernizacji. SUW-y też wymagają nakładów i to była jej decyzj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ytanie 4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 czasie ubiegłorocznej sesji, kiedy była zatwierdzana była taryfa radni słyszeli, że spółka jest w złej kondycji finansowej. W czerwcu spółka uzyskała 2,5 mln dotacji oraz wpłynęło 6,5 mln zł. Razem 9 mln zł, co wpłynęło pozytywnie na sytuację spółki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dpowiedz pani prezes: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 opinii biegłego rewidenta wskaźnik wypłacalności spółki  wynosił 0,59. Wg niej jeżeli jest poniżej jedności jest to utrata płynności i tak było na koniec grudnia 2014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 marcu 2015r  wpłynęły do spółki 2 odmowy płatności dotacji na budowę kanalizacji. Napisane były 2 odwołania i decyzje podejmował Minister Ochrony Środowisk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ie wiedziała wcześniej, że wpłyną pieniądze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ytanie 5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 sprawozdaniu finansowym za 2014r jest, że spółka na koniec 2014r miała na rachunkach 10 mln zł, a na koniec 2015r miała około 15 mln zł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dpowiedz pani prezes: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ni prezes potwierdziła, że na koniec 2014r było 10 mln zł i wskaźnik płynności był 0,59. Obecnie biegły rewident określił wskaźnik płynności na 1,39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/>
      </w:pPr>
      <w:r>
        <w:rPr>
          <w:rFonts w:cs="Arial" w:ascii="Calibri" w:hAnsi="Calibri"/>
          <w:sz w:val="28"/>
          <w:szCs w:val="28"/>
        </w:rPr>
        <w:t>Za zgodą burmistrza pana Zdzisława Lisa, pani prezes podała informację, że na koniec roku 2015 spółka PWiK-a zgromadziła środki w wysokości 16 mln 295tys. 863 zł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ytanie 6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półka otrzymała dotacje 9 mln zł. Dzięki tej dotacji płynne przychody spółki będą większe i jest rozłożone w jaki sposób wpłynie to na kolejne lat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dpowiadała główna księgowa spółki: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otacja wpłynęła w 2015r i nie jest przychodem księgowym. Ona jest przychodem księgowym do wysokości amortyzacji. Te środki są amortyzowane 4% rocznie na kolejne lat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ytanie 7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g sprawozdania za 2013r i 2014r przychody spółki za 2013r i 2014r wyniosły ok. 44 mln zł. W 2015r przychody spółki wyniosły ok. 46 mln zł a w 2016r powinny być na poziomie 49 – 50 mln zł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dpowiedz pani prezes: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ni prezes poinformowała, że przychody spółki na dzień 31.12.2015r wyniosły 49 mln 456 tys zł., ze sprzedaży towarów i usług 47 mln zł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n Maicki podał, że zysk ze sprzedaży w 2014 r wyniósł 4 mln zł. Koszt planowane były na 40 mln zł a zrealizowano 38 mln zł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 jego przekonaniu podwyższa taryf uchwalona w ubiegłym roku była niepotrzebna a sytuacja spółki PWiK-a jest dobra i będzie jeszcze lepsza. Pełny efekt będzie w przyszłym roku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ni Rudzińska-Mękal – prezes spółki odczytała opinie audytora mówiący, że rekomenduje on Radzie Miejskiej  wniosek taryfowy do zatwierdzenia, który spełnia wymogi formalne i nie ma uchybień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an Maicki jeszcze raz podkreślił, że podwyższa taryf w ubiegłym roku była zbędna i zasadne jest obniżenie taryfy. 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n Wierzchowski zwrócił uwagę panu Maickiemu, że od zadawania szczegółowych pytań są komisje problemowe, tym bardziej, że większość osób na sali nie wiedziała o co pyt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adni otrzymali komplet materiałów, łącznie z opinią audytora, który bardzo szczegółowo sprawdza taki wniosek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g niego jest to dyskusja dot. działalności spółki a nie taryfy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pelował, żeby czegoś takiego nie robić przy taryfa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/>
      </w:pPr>
      <w:r>
        <w:rPr>
          <w:rFonts w:cs="Arial" w:ascii="Calibri" w:hAnsi="Calibri"/>
          <w:sz w:val="28"/>
          <w:szCs w:val="28"/>
        </w:rPr>
        <w:t>Radny Mościcki uważał, że większość osób jest zainteresowanych dobrą i tanią wodą. Wg niego dyskusja jaką prowadził pan Maicki była potrzebna. On sam prosił panią prezes o pewne dane , ale odmówiła tłumacząc się tajemnicą spółki.  Istotna jest też wielkość taryfy w przyszłym roku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adny Cieślak pytał o takie informacje jak: zysk netto za 2015r, długość sieci, straty wody, wskaźnik sprawności sieci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dpowiadała pani prezes  PWiK-a: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zysk netto za 2015r wyniósł 2 mln 525 tys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- długość sieci wodociągowej 581,1 km 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wskaźnik dot. sprawności sieci wynosi 87,3% , przy średniej w Polsce  81,6%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straty 12,02%, przy średniej w Polsce 16,1%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adny Mucha przypomniał, że Gmina Piaseczno jest udziałowcem 3-ch spółek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g niego nie jest tajemnicą, że spółki te służą do realizacji łupów politycznych. W ciągu 5 lat działalności spółki PWiK jest 3-ci prezes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osił o nie mieszanie radnych do rozgrywek polityczny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ematem dyskusji jest uchwała o taryfach i mówienie, że taryfy były za wysokie, powinno być poparte wyliczeniami i zwróceniem nadpłaty mieszkańcom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zypomniał, że do dziś nie została rozwiązana sprawa podatku od nieruchomości PWiK-u, który powinien wchodzić w cenę wody i ścieków, a nie wchodzi. W tej sprawie nie została podjęta decyzj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n Maicki wyjaśnił dlaczego zadawał tak szczegółowe pytania na sesji, ponieważ na Komisji Finansów ten temat nie był omawiany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g niego rolą Rady jest zadawanie pytań i wchodzenie w temat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/>
      </w:pPr>
      <w:r>
        <w:rPr>
          <w:rFonts w:cs="Arial" w:ascii="Calibri" w:hAnsi="Calibri"/>
          <w:sz w:val="28"/>
          <w:szCs w:val="28"/>
        </w:rPr>
        <w:t>Radny Robert Widz potwierdził, że rzeczywiście Rada zwolniła PWiK z podatku od nieruchomości i uważał, że należy się nad tym zastanowić, jak to się przełoży na wielkość taryfy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/>
      </w:pPr>
      <w:r>
        <w:rPr>
          <w:rFonts w:cs="Arial" w:ascii="Calibri" w:hAnsi="Calibri"/>
          <w:sz w:val="28"/>
          <w:szCs w:val="28"/>
        </w:rPr>
        <w:t xml:space="preserve">Radny Wierzchowski przypomniał o Wieloletnim Planie Inwestycyjnym spółki, który jako jedyny negował w poprzedniej Radzie. Plan ten jest mocno przeinwestowany i miał wpływ na wielkość taryfy. 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adna Woźniak zwróciła uwagę, że cena wody i ścieków ma wpływ na wielkość inwestycji tak oczekiwanych przez mieszkańców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ostawiła pytanie, czy nie jest za wysoka. Wg niej jedynym usprawnieniem dla wysokości taryfy jest szeroki front inwestycyjny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zypomniała, że jedyna rekomendowaną inwestycją spółki na 2016r jest budowa SUW-u i biurowca na ul. Żeromskiego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łaściciel spółki burmistrz wstrzymał budowę biurowc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ni Woźniak poinformowała, że brała udział w spotkaniu burmistrza, PWiK-u z mieszkańcami wsi Pilawa na którym mieszkańcy prosili o skanalizowanie terenów, z uwagi na wysokie koszty wywozu szamb. Na tym spotkaniu pani prezes mówiła, że sytuacja spółki jest zła i budowa kanalizacji została odłożona na 2017r, a ostatnio okazało się, że kanalizowanie innych terenów jest opłacalne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dniosła się do roli Rady Miejskiej w sprawach PWIK-a. Przypomniała, że ostatnie wypowiedzi pani prezes dla Kuriera Piaseczyńskiego, gdzie można było przeczytać, że odmawia się Radzie ingerowania w sprawy spółki. Rolą Rady Miejskiej ma być głosowanie nad zatwierdzeniem WPI i taryfy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ni Woźniak uważała, że Rada powinna się mieszać w sprawy spółki. Wg niej spółka jest narzędziem do wykonywania zadań gminy, a Burmistrz i Rada jest „karmiona” pesymistycznym stanem spółki PWiK-a.  Sprawozdanie finansowe spółki jest kontrolowane przez obecną Radę Nadzorczą, która ukaże rzeczywisty stan spółki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sobiście wstrzyma się od głosowania nad uchwałą i chciałaby, aby to było wotum nieufności dla Zarządu spółki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ni Krzyżewska podziękowała panu Maickiemu za przeprowadzoną analizę uznając, że nie każdy jest finansistą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g niej Rada Miejska powinna mieć wpływ na wielkość taryfy, ponieważ Rada jest organem kontrolnym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adny Rosa proponował, aby komisje Rady dostawały, co miesiąc ,lub co dwa miesiące sprawozdanie z sytuacji finansowej spółki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o sytuacji spółki PWiK odniósł się burmistrz pan Zdzisław Lis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zypomniał, że spółka powstała w wyniku nałożenia postanowień realizacji Funduszu Spójności. Taryfę określają ścisłe procedury i jest weryfikowana przez audytora gminnego do którego ma zaufanie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g niego ta dyskusja powinna się odbyć na komisjach, a nie na sesji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Niezależnie czy Rada przyjmie, czy nie, to taryfa będzie obowiązywać. Jeżeli chodzi o podwyżkę 1,5 zł za wodę w tamtym czasie wiedza spółki była inna a teraz jest inna. 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Burmistrz zwrócił uwagę, że sprawozdanie finansowe obejmuje okres od 1 stycznia do 31 grudnia, a taryfa obowiązuje od 1 lipca do 30 czerwca, co też może mieć wpływ na taryfę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ani Rudzińska-Mękal – prezes spółki PWiK-a wyjaśniła jeszcze, że inwestycje wpływają na wielkość taryfy tak, że po zamknięciu inwestycji jest naliczana amortyzacja. 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Głosowanie uchwały 9.15: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18 radny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5, przeciw – 4, wstrzymało – 9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wyrażenia zgody na wniesienie wkładu niepieniężnego do spółki działającej pod firmą Przedsiębiorstwo Wodociągów i Kanalizacji w Piasecznie spółka z o.o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Burmistrz Lis przedstawił swoje stanowisko. Zaproponował wprowadzenie nieruchomości aportem, co będzie miało wpływ na kondycje spółki. Tych nieruchomości będzie ok. 30 i spółka będzie musiała wydać ok. 30 mln zł. Wystąpi do spółki o wykupienie działek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18 radny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4, przeciw – 12, wstrzymały – 2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nie podjęt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numPr>
          <w:ilvl w:val="2"/>
          <w:numId w:val="1"/>
        </w:numPr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w sprawie zaopiniowania projektu zarządzenia Regionalnego </w:t>
      </w:r>
    </w:p>
    <w:p>
      <w:pPr>
        <w:pStyle w:val="TextBody"/>
        <w:ind w:left="568" w:hanging="0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</w:t>
      </w:r>
      <w:r>
        <w:rPr>
          <w:rFonts w:cs="Times New Roman" w:ascii="Calibri" w:hAnsi="Calibri"/>
          <w:b/>
          <w:sz w:val="28"/>
          <w:szCs w:val="28"/>
        </w:rPr>
        <w:t xml:space="preserve">Dyrektora Ochrony Środowiska  w Warszawie w sprawie </w:t>
      </w:r>
    </w:p>
    <w:p>
      <w:pPr>
        <w:pStyle w:val="TextBody"/>
        <w:ind w:left="568" w:hanging="0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</w:t>
      </w:r>
      <w:r>
        <w:rPr>
          <w:rFonts w:cs="Times New Roman" w:ascii="Calibri" w:hAnsi="Calibri"/>
          <w:b/>
          <w:sz w:val="28"/>
          <w:szCs w:val="28"/>
        </w:rPr>
        <w:t xml:space="preserve">ustanowienia planu ochrony dla rezerwatu przyrody Las </w:t>
      </w:r>
    </w:p>
    <w:p>
      <w:pPr>
        <w:pStyle w:val="TextBody"/>
        <w:ind w:left="568" w:hanging="0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</w:t>
      </w:r>
      <w:r>
        <w:rPr>
          <w:rFonts w:cs="Times New Roman" w:ascii="Calibri" w:hAnsi="Calibri"/>
          <w:b/>
          <w:sz w:val="28"/>
          <w:szCs w:val="28"/>
        </w:rPr>
        <w:t>Kabacki im. Stefana Starzyńskiego</w:t>
      </w:r>
    </w:p>
    <w:p>
      <w:pPr>
        <w:pStyle w:val="TextBody"/>
        <w:ind w:left="568" w:hanging="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</w:t>
      </w:r>
      <w:r>
        <w:rPr>
          <w:rFonts w:cs="Times New Roman" w:ascii="Calibri" w:hAnsi="Calibri"/>
          <w:sz w:val="28"/>
          <w:szCs w:val="28"/>
        </w:rPr>
        <w:t>Uchwały od nr 15.1 do 9.26</w:t>
      </w:r>
      <w:r>
        <w:rPr>
          <w:rFonts w:cs="Times New Roman" w:ascii="Calibri" w:hAnsi="Calibri"/>
          <w:b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 xml:space="preserve">referował pan Ryszkowski – naczelnik </w:t>
      </w:r>
    </w:p>
    <w:p>
      <w:pPr>
        <w:pStyle w:val="TextBody"/>
        <w:ind w:left="568" w:hanging="0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Times New Roman" w:ascii="Calibri" w:hAnsi="Calibri"/>
          <w:sz w:val="28"/>
          <w:szCs w:val="28"/>
        </w:rPr>
        <w:t>UiA.</w:t>
      </w:r>
    </w:p>
    <w:p>
      <w:pPr>
        <w:pStyle w:val="TextBody"/>
        <w:ind w:left="568" w:hanging="0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Times New Roman" w:ascii="Calibri" w:hAnsi="Calibri"/>
          <w:sz w:val="28"/>
          <w:szCs w:val="28"/>
        </w:rPr>
        <w:t xml:space="preserve">Komisja Ochrony Środowiska i Ładu Przestrzennego pozytywnie </w:t>
      </w:r>
    </w:p>
    <w:p>
      <w:pPr>
        <w:pStyle w:val="TextBody"/>
        <w:ind w:left="568" w:hanging="0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Times New Roman" w:ascii="Calibri" w:hAnsi="Calibri"/>
          <w:sz w:val="28"/>
          <w:szCs w:val="28"/>
        </w:rPr>
        <w:t>zaopiniowała uchwałę.</w:t>
      </w:r>
    </w:p>
    <w:p>
      <w:pPr>
        <w:pStyle w:val="TextBody"/>
        <w:ind w:left="568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Times New Roman" w:ascii="Calibri" w:hAnsi="Calibri"/>
          <w:sz w:val="28"/>
          <w:szCs w:val="28"/>
        </w:rPr>
        <w:t>Głosowało 15 radnych.</w:t>
      </w:r>
    </w:p>
    <w:p>
      <w:pPr>
        <w:pStyle w:val="TextBody"/>
        <w:ind w:left="568" w:hanging="0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Times New Roman" w:ascii="Calibri" w:hAnsi="Calibri"/>
          <w:sz w:val="28"/>
          <w:szCs w:val="28"/>
        </w:rPr>
        <w:t>Za – 14, przeciw – 0, wstrzymała – 1</w:t>
      </w:r>
    </w:p>
    <w:p>
      <w:pPr>
        <w:pStyle w:val="TextBody"/>
        <w:ind w:left="568" w:hanging="0"/>
        <w:jc w:val="both"/>
        <w:rPr>
          <w:rFonts w:ascii="Calibri" w:hAnsi="Calibri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Times New Roman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nadania nazwy KURKUMY ulicy położonej we wsi Henryków Urocze w gminie Piaseczno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/>
      </w:pPr>
      <w:r>
        <w:rPr>
          <w:rFonts w:cs="Arial" w:ascii="Calibri" w:hAnsi="Calibri"/>
          <w:b/>
          <w:sz w:val="28"/>
          <w:szCs w:val="28"/>
        </w:rPr>
        <w:t xml:space="preserve">- </w:t>
      </w:r>
      <w:r>
        <w:rPr>
          <w:rFonts w:cs="Arial" w:ascii="Calibri" w:hAnsi="Calibri"/>
          <w:sz w:val="28"/>
          <w:szCs w:val="28"/>
        </w:rPr>
        <w:t>wycofana z porządku obrad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nadania nazwy KORZYSTNA ulicy położonej we wsi Józefosław w gminie Piaseczno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17 radny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9, przeciw – 3, wstrzymało – 5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Miejscowego Planu Zagospodarowania Przestrzennego części wsi Chylice dla działek oznaczonych numerami ewidencyjnymi 60 i 63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omisja Ochrony Środowiska i Ładu Przestrzennego pozytywnie zaopiniowała uchwały od nr 9.18 do 9.20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12 radny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10, przeciw – 0, wstrzymały – 2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przystąpienia do sporządzenia miejscowego planu zagospodarowania przestrzennego części miasta Piaseczna dla obszaru działek o nr ew. 58/5, 58/6, 58/7, 58/8, 58/9, 58/12, 99/1, 99/2 obręb 41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wycofana z porządku obrad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zmiany miejscowego planu zagospodarowania przestrzennego części miasta Piaseczna dla obszaru ograniczonego ulicami: Wschodnią, Kilińskiego, Świętojańską, Al. Kalin, Czajewicza, Gerbera i od zachodu granicą Cmentarza (obszar A21) zatwierdzonego uchwałą Nr 1441/XLVIII/2010 Rady Miejskiej w Piasecznie z dnia 16.06.2010r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/>
      </w:pPr>
      <w:r>
        <w:rPr>
          <w:rFonts w:cs="Arial" w:ascii="Calibri" w:hAnsi="Calibri"/>
          <w:sz w:val="28"/>
          <w:szCs w:val="28"/>
        </w:rPr>
        <w:t>Głosowało 15 radny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14, przeciw – 0, wstrzymała – 1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uchwalenia zmiany miejscowego planu zagospodarowania przestrzennego części wsi Zalesie Górne – etap I, zatwierdzonego uchwałą Rady Miejskiej w Piasecznie uchwałą Rady miejskiej w Piasecznie Nr 395/XVII/2003r. Rady miejskiej w Piasecznie z dnia 4 grudnia 2003r. (Dz.Urz.Woj.Maz. Nr 20 poz. 672 z dnia 30.01.2004r.)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n Ryszkowski zgłosił autopoprawkę do tytułu uchwały: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dopisanie słów: „dla obszaru działki nr 908 i skreślenie powtarzających się słów: „uchwałą RM w Piasecznie”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omisja Ochrony Środowiska i Ładu Przestrzennego pozytywnie zaopiniowała uchwały od nr 9.21 do 9.26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adny Robert Widz zwrócił uwagę, że wprowadza się zapis o usługach zdrowotnych na podstawie których może powstać dom opieki i mieszkańcy mogą protestować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adny Cieślak przypomniał, że na tej działce jest już budynek i dla 1 działki przeprowadzona była cała procedur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16 radny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8, przeciw – 4, wstrzymały – 4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uchwalenia miejscowego planu zagospodarowania przestrzennego części wsi Zalesie Górne – etap I dla obszaru działki nr ew. 771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14 radny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12, przeciw – 0, wstrzymały – 2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uchwalenia miejscowego planu zagospodarowania przestrzennego części wsi Zalesie Górne – etap I dla obszaru działki nr ew. 261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15 radny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13, przeciw – 0, wstrzymały – 2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przystąpienia do sporządzenia zmiany miejscowego planu zagospodarowania przestrzennego części miasta Piaseczna obejmującego teren między granicą administracyjną z gminą Lesznowola, ulicami: Okulickiego, Puławską, Jana Pawła II oraz terenami kolei Warszawa-Radom, zatwierdzonego Uchwałą Rady Miejskiej w Piasecznie Nr 1484/XLVIII/2014 z dnia 2.07.2014 dla obszaru oznaczonego w tym planie symbolem 14 MW/u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14 radny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12, przeciw – 0, wstrzymały – 2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wezwania Rady Miejskiej w Piasecznie w trybie art. 101 ustawy o samorządzie gminnym z dnia 8 marca 1990r (t.j. Dz.U. 2016 poz. 446) do usunięcia naruszenia interesu prawnego w związku z uchwałą Rady Miejskiej w Piasecznie nr 59/V/2015 z dnia 18.02.2015 w sprawie uchwalenia miejscowego planu zagospodarowania przestrzennego części miasta Piaseczno dla obszaru ograniczonego ulicami: Energetyczną, Puławską, Okulickiego i Mleczarską – etap I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omisja Prawa pozytywnie zaopiniowała uchwały od nr 9.25 do 9.28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zgodą Rady glos zabrała pani Żugajewicz, której ww uchwała dotyczy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ni Żugajewicz poinformowała, że była wczoraj na posiedzeniu Komisji Ochrony Środowiska i zabierała tam głos. Dziś na sesji chciałaby przedstawić swoje stanowisko. Jest gotowa do wycofania swojego wniosku o usunięcie naruszenia prawa pod warunkiem, że dostanie odszkodowanie od Urzędu za koszty, jakie dotychczas poniosła, w związku z przekroczeniem norm hałasu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n Obłoza – przewodniczący Rady wyjaśnił, że tego nikt pani nie zapewni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n Kamiński – przewodniczący Komisji Ochrony Środowiska i Ładu Przestrzennego wyjaśnił, że sprawa była szczegółowo omawiana na komisji. Sprawa dotyczy zmiany planu zagospodarowania i  hałasu, którego normy zostały przekroczone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odał, że opinia komisji dot. ww uchwały jest pozytywn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Głosowanie uchwały 9.25: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/>
      </w:pPr>
      <w:r>
        <w:rPr>
          <w:rFonts w:cs="Arial" w:ascii="Calibri" w:hAnsi="Calibri"/>
          <w:sz w:val="28"/>
          <w:szCs w:val="28"/>
        </w:rPr>
        <w:t>Głosowało 17 radny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16, przeciw – 0, wstrzymała – 1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rozpatrzenia wezwania do usunięcia naruszenia prawa uchwałą Rady Miejskiej w Piasecznie nr 799/2008 z dnia 19.11.2008r. w sprawie zaliczenia ul. Wąskiej w Piasecznie do kategorii dróg gminny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ferowała pani Zielińska – Woszczyk – Naczelnik GGG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/>
      </w:pPr>
      <w:r>
        <w:rPr>
          <w:rFonts w:cs="Arial" w:ascii="Calibri" w:hAnsi="Calibri"/>
          <w:sz w:val="28"/>
          <w:szCs w:val="28"/>
        </w:rPr>
        <w:t>Pan Obłoza – przewodniczący Rady odczytał pismo, jakie wpłynęło od wzywających do usunięcia naruszenia praw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ni Woszczyk wyjaśniła, że państwo K. nabyli rzeczywiście działkę o pow. 432 przy ul. Wąskiej w 2012r i w akcie notarialnym sprzedający wniósł oświadczenie, że poprzednicy wystąpili o wszczęcie postępowania w sprawie rozgraniczenia działek. To postępowanie zostało umorzone w sądzie z uwagi na zgon wnioskodawcy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ństwo K. byli informowani, że muszą złożyć nowy wniosek o rozgraniczenie działek, bo nie są stroną postępowani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łożyli wniosek do Starostwa i dostali odmowę Starosty. Odwołali się i sprawa wróciła do ponownego rozpatrzenia przez Starostę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ały czas toczy się postępowanie i nie jest zakończone prawomocną decyzją. Nie są ujawnieni w ewidencji i w księdze wieczystej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Głosowanie uchwały 9.26: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17 radny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14, przeciw – 0, wstrzymały – 3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zmiany Regulaminu utrzymania porządku i czystości na terenie miasta i gminy Piaseczno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ferowała pani Wysocka – Naczelnik GO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17 radny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17, przeciw – 0, wstrzymało – 0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uppressAutoHyphens w:val="false"/>
        <w:spacing w:before="0" w:after="0"/>
        <w:jc w:val="both"/>
        <w:rPr/>
      </w:pPr>
      <w:r>
        <w:rPr>
          <w:rFonts w:cs="Arial" w:ascii="Calibri" w:hAnsi="Calibri"/>
          <w:b/>
          <w:sz w:val="28"/>
          <w:szCs w:val="28"/>
        </w:rPr>
        <w:t>w sprawie zmiany uchwały nr 510/XIX/2016 Rady Miejskiej w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Piasecznie z dnia 16 marca 2016r. „Program opieki nad zwierzętami bezdomnymi oraz zapobiegania bezdomności zwierząt na terenie gminy Piaseczno w 2016 r.”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ferował pan Łodyga – Komendant Straży Miejskiej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17 radny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17, przeciw – 0, wstrzymało – 0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10. Wolne wnioski.</w:t>
      </w:r>
    </w:p>
    <w:p>
      <w:pPr>
        <w:pStyle w:val="TextBody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zgodą Rady głos zabrał mieszkaniec pan Artur Nowosielski z ul. Kordeckiego, który podziękował burmistrzowi i Radzie za podjęcie uchwały otwierającej drogę do remontu ul. Kordeckiego, ul. Kuncewiczówny.</w:t>
      </w:r>
    </w:p>
    <w:p>
      <w:pPr>
        <w:pStyle w:val="TextBody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adna pani Krzyszkowska-Sut prosiła o wyjaśnienie sprawy czerwonych kartek naklejanych na worki z opadami przez firmy je odbierające.</w:t>
      </w:r>
    </w:p>
    <w:p>
      <w:pPr>
        <w:pStyle w:val="TextBody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ni Wysocka – Naczelnik Wydziału GO wyjaśniła, że chodzi o worki z odpadami zielonymi, które mieszkańcy ładują o pojemności 240 l i 360 l a Regulamin mówi o workach 120 l. W takim przypadku jeżeli jest worek większy niż 120l, wykonawcy naklejają czerwone kartki, która jest sygnałem, że jest to niezgodnie z Regulaminem.</w:t>
      </w:r>
    </w:p>
    <w:p>
      <w:pPr>
        <w:pStyle w:val="TextBody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o do wcześniejszego wystawiania worków, przypomniała, że w Regulaminie jest zapisane o wystawianiu przed godz. 7 rano w dniu wywożenia. Wg niej tylko Straż Miejska może karać mandatami za dużo wcześniejsze wystawianie worków.</w:t>
      </w:r>
    </w:p>
    <w:p>
      <w:pPr>
        <w:pStyle w:val="TextBody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adny Mościcki podziękował w imieniu Wspólnot Mieszkaniowych za comiesięczne odbieranie odpadów wielkogabarytowych.</w:t>
      </w:r>
    </w:p>
    <w:p>
      <w:pPr>
        <w:pStyle w:val="TextBody"/>
        <w:rPr/>
      </w:pPr>
      <w:r>
        <w:rPr>
          <w:rFonts w:cs="Arial" w:ascii="Calibri" w:hAnsi="Calibri"/>
          <w:sz w:val="28"/>
          <w:szCs w:val="28"/>
        </w:rPr>
        <w:t>Radny Widz uważał, że należy edukować mieszkańców, a pani Krzyszkowska-Sut proponowała wydrukowanie ulotek z dużymi literami na których będzie napisane, kiedy wystawiać worki z odpadami.</w:t>
      </w:r>
    </w:p>
    <w:p>
      <w:pPr>
        <w:pStyle w:val="TextBody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n Obłoza odczytał podziękowanie mieszkanki dla pana Kamińskiego – przewodniczącego Społecznej Komisji Mieszkaniowej za zrozumienie jej tematu.</w:t>
      </w:r>
    </w:p>
    <w:p>
      <w:pPr>
        <w:pStyle w:val="TextBody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adna Kostyrka podziękowała za pracę pani Gołaś z Wydziału IT za otworzenie rowu w Henrykowie –Urocze.</w:t>
      </w:r>
    </w:p>
    <w:p>
      <w:pPr>
        <w:pStyle w:val="TextBody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otokółowała:</w:t>
      </w:r>
    </w:p>
    <w:p>
      <w:pPr>
        <w:pStyle w:val="TextBody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orota Gwara</w:t>
      </w:r>
    </w:p>
    <w:p>
      <w:pPr>
        <w:pStyle w:val="TextBody"/>
        <w:jc w:val="both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 w:ascii="Calibri" w:hAnsi="Calibri"/>
          <w:b/>
          <w:sz w:val="32"/>
          <w:szCs w:val="32"/>
        </w:rPr>
      </w:r>
    </w:p>
    <w:p>
      <w:pPr>
        <w:pStyle w:val="TextBody"/>
        <w:jc w:val="both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 w:ascii="Calibri" w:hAnsi="Calibri"/>
          <w:b/>
          <w:sz w:val="32"/>
          <w:szCs w:val="32"/>
        </w:rPr>
      </w:r>
    </w:p>
    <w:p>
      <w:pPr>
        <w:pStyle w:val="TextBody"/>
        <w:jc w:val="both"/>
        <w:rPr>
          <w:rFonts w:ascii="Calibri" w:hAnsi="Calibri" w:cs="Times New Roman"/>
          <w:sz w:val="32"/>
          <w:szCs w:val="32"/>
        </w:rPr>
      </w:pPr>
      <w:r>
        <w:rPr>
          <w:rFonts w:cs="Times New Roman" w:ascii="Calibri" w:hAnsi="Calibri"/>
          <w:sz w:val="32"/>
          <w:szCs w:val="32"/>
        </w:rPr>
      </w:r>
    </w:p>
    <w:p>
      <w:pPr>
        <w:pStyle w:val="TextBody"/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 w:ascii="Calibri" w:hAnsi="Calibri"/>
          <w:b/>
          <w:sz w:val="32"/>
          <w:szCs w:val="32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4873" w:leader="none"/>
        <w:tab w:val="right" w:pos="9746" w:leader="none"/>
      </w:tabs>
      <w:spacing w:before="0" w:after="200"/>
      <w:jc w:val="center"/>
      <w:rPr/>
    </w:pPr>
    <w:r>
      <w:rPr/>
      <w:tab/>
      <w:t xml:space="preserve">Protokół z XXI sesji Rady Miejskiej w Piasecznie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4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8"/>
        <w:szCs w:val="28"/>
        <w:rFonts w:ascii="Calibri" w:hAnsi="Calibri" w:eastAsia="SimSun;宋体" w:cs="Arial"/>
      </w:rPr>
    </w:lvl>
    <w:lvl w:ilvl="1">
      <w:start w:val="17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SimSun;宋体" w:cs="Arial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51:00Z</dcterms:created>
  <dc:creator>PObloza</dc:creator>
  <dc:description/>
  <cp:keywords/>
  <dc:language>en-US</dc:language>
  <cp:lastModifiedBy>egw</cp:lastModifiedBy>
  <cp:lastPrinted>2016-06-08T13:29:00Z</cp:lastPrinted>
  <dcterms:modified xsi:type="dcterms:W3CDTF">2016-06-21T12:17:00Z</dcterms:modified>
  <cp:revision>262</cp:revision>
  <dc:subject/>
  <dc:title/>
</cp:coreProperties>
</file>