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  <w:t>Protokół z XXIII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  <w:t>sesji Rady Miejskiej w Piasecznie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  <w:t>z dnia 6.07.2016r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  <w:lang w:val="pl-PL"/>
        </w:rPr>
      </w:pPr>
      <w:r>
        <w:rPr>
          <w:rFonts w:cs="Times New Roman" w:ascii="Calibri" w:hAnsi="Calibri"/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  <w:t xml:space="preserve">Sesję otworzył i prowadził Przewodniczący Rady Miejskiej w Piasecznie pan Piotr Obłoza. Sesja rozpoczęła się o godzinie 9.35 po stwierdzeniu quorum. 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  <w:t>Na wstępie odbyła się krótka uroczystość nagrodzenia zawodników klubu sportowego Hubertus z Zalesia Górnego w badmintonie:</w:t>
      </w:r>
    </w:p>
    <w:p>
      <w:pPr>
        <w:pStyle w:val="TextBody"/>
        <w:jc w:val="both"/>
        <w:rPr/>
      </w:pPr>
      <w:r>
        <w:rPr>
          <w:rFonts w:cs="Times New Roman" w:ascii="Calibri" w:hAnsi="Calibri"/>
          <w:b/>
          <w:sz w:val="28"/>
          <w:szCs w:val="28"/>
          <w:lang w:val="pl-PL"/>
        </w:rPr>
        <w:t>Adam Szolc</w:t>
      </w:r>
      <w:r>
        <w:rPr>
          <w:rFonts w:cs="Times New Roman" w:ascii="Calibri" w:hAnsi="Calibri"/>
          <w:sz w:val="28"/>
          <w:szCs w:val="28"/>
          <w:lang w:val="pl-PL"/>
        </w:rPr>
        <w:t xml:space="preserve"> – zdobywca podwójnego Mistrzostwa Polski w grze singlowej i deblowej</w:t>
      </w:r>
    </w:p>
    <w:p>
      <w:pPr>
        <w:pStyle w:val="TextBody"/>
        <w:jc w:val="both"/>
        <w:rPr/>
      </w:pPr>
      <w:r>
        <w:rPr>
          <w:rFonts w:cs="Times New Roman" w:ascii="Calibri" w:hAnsi="Calibri"/>
          <w:b/>
          <w:sz w:val="28"/>
          <w:szCs w:val="28"/>
          <w:lang w:val="pl-PL"/>
        </w:rPr>
        <w:t xml:space="preserve">Dorota Matysiak </w:t>
      </w:r>
      <w:r>
        <w:rPr>
          <w:rFonts w:cs="Times New Roman" w:ascii="Calibri" w:hAnsi="Calibri"/>
          <w:sz w:val="28"/>
          <w:szCs w:val="28"/>
          <w:lang w:val="pl-PL"/>
        </w:rPr>
        <w:t>– zdobywca srebrnego medalu w grze podwójnej</w:t>
      </w:r>
    </w:p>
    <w:p>
      <w:pPr>
        <w:pStyle w:val="TextBody"/>
        <w:jc w:val="both"/>
        <w:rPr/>
      </w:pPr>
      <w:r>
        <w:rPr>
          <w:rFonts w:cs="Times New Roman" w:ascii="Calibri" w:hAnsi="Calibri"/>
          <w:b/>
          <w:sz w:val="28"/>
          <w:szCs w:val="28"/>
          <w:lang w:val="pl-PL"/>
        </w:rPr>
        <w:t xml:space="preserve">Katarzyna Grbacka </w:t>
      </w:r>
      <w:r>
        <w:rPr>
          <w:rFonts w:cs="Times New Roman" w:ascii="Calibri" w:hAnsi="Calibri"/>
          <w:sz w:val="28"/>
          <w:szCs w:val="28"/>
          <w:lang w:val="pl-PL"/>
        </w:rPr>
        <w:t>- trenerka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8"/>
          <w:szCs w:val="28"/>
          <w:lang w:val="pl-PL"/>
        </w:rPr>
        <w:t>Dyplomy i nagrody wręczyli burmistrz pan Zdzisław Lis i Przewodniczący Rady pan Piotr Obłoza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  <w:t>Po tej krótkiej uroczystości przystąpiono do ustalenia porządku obrad.</w:t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  <w:t>Burmistrz pan Zdzisław Lis zdjął z porządku obrad 3 uchwały: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sprawie przystąpienia do sporządzenia miejscowego planu zagospodarowania przestrzennego części wsi Siedliska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sprawie przystąpienia do sporządzenia miejscowego planu zagospodarowania przestrzennego części miasta Piaseczna dla obszaru działek o nr ew. 25/3,26,25/8 i części działek nr ew. 15/6, 15/4, 25/16 z obrębu 3, o nr ew. 1/5,1/6,1/7,19,20/7,20/8,20/3,21/3,21/4,22/2,22/1,23/3,23/4,23/5, i części działek nr ew. ¼, 18/12 z obrębu 8 oraz z obrębu Józefosław części działek nr ew. 154/12, 57/6,153,132/5,132/37,154/10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sprawie przystąpienia do sporządzenia zmiany miejscowego planu zagospodarowania przestrzennego części wsi Siedliska dla działek ozn. Nr ewid. 21/10 i 22/7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04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Jednocześnie burmistrz wnioskował o wprowadzenie do porządku obrad następujących uchwał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86.140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23.122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59.800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30.000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43.009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/>
      </w:pPr>
      <w:r>
        <w:rPr>
          <w:rFonts w:cs="Arial" w:ascii="Calibri" w:hAnsi="Calibri"/>
          <w:sz w:val="28"/>
          <w:szCs w:val="28"/>
          <w:lang w:val="pl-PL"/>
        </w:rPr>
        <w:t>W sprawie zmiany Uchwały 592/XXII/2016 Rady Miejskiej w Piasecznie z dnia 15 czerwca 2016r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21.900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prawie zmiany uchwały budżetowej kwota 100.000,-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rPr/>
      </w:pPr>
      <w:r>
        <w:rPr>
          <w:rFonts w:cs="Arial" w:ascii="Calibri" w:hAnsi="Calibri"/>
          <w:sz w:val="28"/>
          <w:szCs w:val="28"/>
          <w:lang w:val="pl-PL"/>
        </w:rPr>
        <w:t>W sprawie ustanowienia nieodpłatnej służebności przesyłu na rzecz PGE Dystrybucja SA na dz. o nr ew. 63/1 z obrębu 20 miasta Piaseczn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Ad.1 Głosowanie wprowadzenia do programu sesji uchwały nr 1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16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6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 xml:space="preserve">Uchwała wprowadzona jako pkt. </w:t>
      </w:r>
      <w:r>
        <w:rPr>
          <w:rFonts w:cs="Arial" w:ascii="Calibri" w:hAnsi="Calibri"/>
          <w:b/>
          <w:sz w:val="28"/>
          <w:szCs w:val="28"/>
          <w:lang w:val="pl-PL"/>
        </w:rPr>
        <w:t>9.5.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Ad.2 Głosowanie wprowadzenia do programu sesji uchwały nr 2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Uchwała wprowadzona jako pkt</w:t>
      </w:r>
      <w:r>
        <w:rPr>
          <w:rFonts w:cs="Arial" w:ascii="Calibri" w:hAnsi="Calibri"/>
          <w:b/>
          <w:sz w:val="28"/>
          <w:szCs w:val="28"/>
          <w:lang w:val="pl-PL"/>
        </w:rPr>
        <w:t>. 9.5.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Ad.3 Głosowanie wprowadzenia do programu sesji uchwały nr 3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7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 xml:space="preserve">Uchwała wprowadzona jako pkt. </w:t>
      </w:r>
      <w:r>
        <w:rPr>
          <w:rFonts w:cs="Arial" w:ascii="Calibri" w:hAnsi="Calibri"/>
          <w:b/>
          <w:sz w:val="28"/>
          <w:szCs w:val="28"/>
          <w:lang w:val="pl-PL"/>
        </w:rPr>
        <w:t>9.5.3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Ad.4 Głosowanie wprowadzenia do programu sesji uchwały nr 4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Uchwała wprowadzona jako pkt</w:t>
      </w:r>
      <w:r>
        <w:rPr>
          <w:rFonts w:cs="Arial" w:ascii="Calibri" w:hAnsi="Calibri"/>
          <w:b/>
          <w:sz w:val="28"/>
          <w:szCs w:val="28"/>
          <w:lang w:val="pl-PL"/>
        </w:rPr>
        <w:t>. 9.5.4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Ad.5 Głosowanie wprowadzenia do programu sesji uchwały nr 5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Uchwała wprowadzona jako pkt</w:t>
      </w:r>
      <w:r>
        <w:rPr>
          <w:rFonts w:cs="Arial" w:ascii="Calibri" w:hAnsi="Calibri"/>
          <w:b/>
          <w:sz w:val="28"/>
          <w:szCs w:val="28"/>
          <w:lang w:val="pl-PL"/>
        </w:rPr>
        <w:t>. 9.5.5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Ad.6 Głosowanie wprowadzenia do programu sesji uchwały nr 6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 xml:space="preserve">Uchwała wprowadzona jako pkt. </w:t>
      </w:r>
      <w:r>
        <w:rPr>
          <w:rFonts w:cs="Arial" w:ascii="Calibri" w:hAnsi="Calibri"/>
          <w:b/>
          <w:sz w:val="28"/>
          <w:szCs w:val="28"/>
          <w:lang w:val="pl-PL"/>
        </w:rPr>
        <w:t>9.5.6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sz w:val="28"/>
          <w:szCs w:val="28"/>
          <w:lang w:val="pl-PL"/>
        </w:rPr>
        <w:t>Ad.7 Głosowanie wprowadzenia do programu sesji uchwały nr 7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0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Uchwała wprowadzona jako pkt</w:t>
      </w:r>
      <w:r>
        <w:rPr>
          <w:rFonts w:cs="Arial" w:ascii="Calibri" w:hAnsi="Calibri"/>
          <w:b/>
          <w:sz w:val="28"/>
          <w:szCs w:val="28"/>
          <w:lang w:val="pl-PL"/>
        </w:rPr>
        <w:t>. 9.5.7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sz w:val="28"/>
          <w:szCs w:val="28"/>
          <w:lang w:val="pl-PL"/>
        </w:rPr>
        <w:t>Ad.8 Głosowanie wprowadzenia do programu sesji uchwały nr 8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1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Uchwała wprowadzona jako pkt</w:t>
      </w:r>
      <w:r>
        <w:rPr>
          <w:rFonts w:cs="Arial" w:ascii="Calibri" w:hAnsi="Calibri"/>
          <w:b/>
          <w:sz w:val="28"/>
          <w:szCs w:val="28"/>
          <w:lang w:val="pl-PL"/>
        </w:rPr>
        <w:t>. 9.5.8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sz w:val="28"/>
          <w:szCs w:val="28"/>
          <w:lang w:val="pl-PL"/>
        </w:rPr>
        <w:t>Ad.9 Głosowanie wprowadzenia do programu sesji uchwały nr 9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1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Uchwała wprowadzona jako pkt</w:t>
      </w:r>
      <w:r>
        <w:rPr>
          <w:rFonts w:cs="Arial" w:ascii="Calibri" w:hAnsi="Calibri"/>
          <w:b/>
          <w:sz w:val="28"/>
          <w:szCs w:val="28"/>
          <w:lang w:val="pl-PL"/>
        </w:rPr>
        <w:t>. 9.22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b/>
          <w:sz w:val="28"/>
          <w:szCs w:val="28"/>
          <w:lang w:val="pl-PL"/>
        </w:rPr>
        <w:t xml:space="preserve">Ad.2 </w:t>
      </w:r>
      <w:r>
        <w:rPr>
          <w:rFonts w:cs="Arial" w:ascii="Calibri" w:hAnsi="Calibri"/>
          <w:b/>
          <w:sz w:val="28"/>
          <w:szCs w:val="28"/>
        </w:rPr>
        <w:t>Przyjęcie protokółu z XXII sesji Rady Miejskiej w Piasecznie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Za – 18, przeciw – 0, wstrzymały – 2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b/>
          <w:sz w:val="28"/>
          <w:szCs w:val="28"/>
          <w:lang w:val="pl-PL"/>
        </w:rPr>
        <w:t>Protokół przyjęto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 3 </w:t>
      </w:r>
      <w:r>
        <w:rPr>
          <w:rFonts w:cs="Arial" w:ascii="Calibri" w:hAnsi="Calibri"/>
          <w:b/>
          <w:sz w:val="28"/>
          <w:szCs w:val="28"/>
        </w:rPr>
        <w:t>Sprawozdanie Przewodniczącego Rady Miejskiej z działalności za okres między sesjami.</w:t>
      </w:r>
    </w:p>
    <w:p>
      <w:pPr>
        <w:pStyle w:val="Akapitzlist"/>
        <w:numPr>
          <w:ilvl w:val="0"/>
          <w:numId w:val="5"/>
        </w:numPr>
        <w:spacing w:lineRule="auto" w:line="240" w:before="331" w:after="248"/>
        <w:contextualSpacing/>
        <w:outlineLvl w:val="2"/>
        <w:rPr>
          <w:rFonts w:eastAsia="Times New Roman"/>
          <w:bCs/>
          <w:sz w:val="28"/>
          <w:szCs w:val="28"/>
          <w:lang w:eastAsia="pl-PL"/>
        </w:rPr>
      </w:pPr>
      <w:r>
        <w:rPr>
          <w:sz w:val="28"/>
          <w:szCs w:val="28"/>
        </w:rPr>
        <w:t xml:space="preserve">17.06.2016 r. </w:t>
      </w:r>
    </w:p>
    <w:p>
      <w:pPr>
        <w:pStyle w:val="Akapitzlist"/>
        <w:numPr>
          <w:ilvl w:val="0"/>
          <w:numId w:val="0"/>
        </w:numPr>
        <w:spacing w:lineRule="auto" w:line="240" w:before="331" w:after="248"/>
        <w:ind w:left="720" w:hanging="0"/>
        <w:contextualSpacing/>
        <w:outlineLvl w:val="2"/>
        <w:rPr>
          <w:rFonts w:eastAsia="Times New Roman"/>
          <w:bCs/>
          <w:sz w:val="28"/>
          <w:szCs w:val="28"/>
          <w:lang w:eastAsia="pl-PL"/>
        </w:rPr>
      </w:pPr>
      <w:r>
        <w:rPr>
          <w:sz w:val="28"/>
          <w:szCs w:val="28"/>
        </w:rPr>
        <w:t xml:space="preserve">spotkanie </w:t>
      </w:r>
      <w:r>
        <w:rPr>
          <w:rFonts w:cs="Tahoma"/>
          <w:color w:val="000000"/>
          <w:sz w:val="28"/>
          <w:szCs w:val="28"/>
        </w:rPr>
        <w:t xml:space="preserve">na temat możliwości inwestycji drogowych w Drodze Krajowej 79 w Urzędzie Miasta i Gminy Piaseczno z dyrektorem oddziału GDDKiA w Warszawie p. Krzysztofem Kondraciuk, oraz dyrektorem MZDW w Warszawie Zbigniewem Ostrowskim </w:t>
      </w:r>
    </w:p>
    <w:p>
      <w:pPr>
        <w:pStyle w:val="Akapitzlist"/>
        <w:numPr>
          <w:ilvl w:val="0"/>
          <w:numId w:val="5"/>
        </w:numPr>
        <w:spacing w:lineRule="auto" w:line="240" w:before="331" w:after="248"/>
        <w:contextualSpacing/>
        <w:outlineLvl w:val="2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18.06.2016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iknik rodzinny organizowany przez Niepubliczne Przedszkole i Żłobek "U Żwirka"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21.06.2016 r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konferencja prasowa "Kradniesz-Wpadniesz" w PWIK w Piasecznie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2.06.16 r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X Gminna Olimpiada Młodzieży Szkolnej w Wieloboju Sportowym kl. I - IV Szkół Podstawowych na Stadionie Miejskim</w:t>
      </w:r>
    </w:p>
    <w:p>
      <w:pPr>
        <w:pStyle w:val="Akapitzlist"/>
        <w:numPr>
          <w:ilvl w:val="0"/>
          <w:numId w:val="6"/>
        </w:numPr>
        <w:rPr/>
      </w:pPr>
      <w:r>
        <w:rPr>
          <w:sz w:val="28"/>
          <w:szCs w:val="28"/>
        </w:rPr>
        <w:t>Marcin Gortat Camp w GOSiR Piaseczno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dział we wtorkowych  kierownictwach Gminy p. Magda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eżąca praca w komisjach Rady , współpraca z Burmistrzem , spotkania i konsultacje z mieszkańcami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 4 </w:t>
      </w:r>
      <w:r>
        <w:rPr>
          <w:rFonts w:cs="Arial" w:ascii="Calibri" w:hAnsi="Calibri"/>
          <w:b/>
          <w:sz w:val="28"/>
          <w:szCs w:val="28"/>
        </w:rPr>
        <w:t>Sprawozdanie Burmistrza z działalności za okres między sesjami oraz wykonania uchwał Rady Miejskiej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 xml:space="preserve">Burmistrz pan Zdzisław Lis zaprosił do zapoznania się ze sprawozdaniem na stronie </w:t>
      </w:r>
      <w:hyperlink r:id="rId2">
        <w:r>
          <w:rPr>
            <w:rStyle w:val="InternetLink"/>
            <w:rFonts w:cs="Arial" w:ascii="Calibri" w:hAnsi="Calibri"/>
            <w:sz w:val="28"/>
            <w:szCs w:val="28"/>
            <w:lang w:val="pl-PL"/>
          </w:rPr>
          <w:t>WWW.piaseczno.eu</w:t>
        </w:r>
      </w:hyperlink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5 </w:t>
      </w:r>
      <w:r>
        <w:rPr>
          <w:rFonts w:cs="Arial" w:ascii="Calibri" w:hAnsi="Calibri"/>
          <w:b/>
          <w:sz w:val="28"/>
          <w:szCs w:val="28"/>
        </w:rPr>
        <w:t>Zgłaszanie wniosków i interpelacji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a Ewelina Wójcik złożyła wniosek na piśmie w imieniu mieszkańców o zainstalowanie w ciągu ul. Kościuszki ławeczek, nasadzenie nowych drzew, które dawałyby cień i zainstalowanie stojaków na rowery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  <w:lang w:val="pl-PL"/>
        </w:rPr>
        <w:t>Radny Jacek Łuczak złożył 1 interpelacje i 1 wniosek:</w:t>
      </w:r>
    </w:p>
    <w:p>
      <w:pPr>
        <w:pStyle w:val="TextBody"/>
        <w:widowControl/>
        <w:numPr>
          <w:ilvl w:val="0"/>
          <w:numId w:val="11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 uwagi na długi czas wypłaty otrzymanych przez Gminę Piaseczno środków z programu 500+ na rzecz rodzin zamieszkałych w naszej gminie, prosił o przyśpieszenie procedur analizy wniosków, zawieranie umów i wypłaty środków na rzecz rodzin w ramach tego programu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Jednocześnie prosił o udzielenie odpowiedzi na poniższe pytania dotyczące realizacji programu 500+ przez Urząd Gminy Piaseczno wg stanu na dzień 30 czerwca 2016r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1) ile wniosków i na jaka wartość (przypadającą na 1 miesiąc) zostało złożonych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2) ile wniosków i na jaką wartość (przypadającą na 1 miesiąc) zostało rozpatrzonych i podpisano na tę okoliczność stosowne umowy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  <w:lang w:val="pl-PL"/>
        </w:rPr>
        <w:t>3) do jakiej daty przewiduje się rozpatrzyć wnioski, które spłynęły do ww. daty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4) jaka kwota z budżetu centralnego wpłynęła na rachunek Gminy Piaseczno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5) jaka kwota została wypłacona z tytułu programu 500+ na rzecz rodzin objętych programem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6) ilu urzędników jest odpowiedzialnych za rozpatrywanie wniosków i podpisywanie umów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2. Wnioskował o utwardzenie tłuczniem ul. Niedźwiedzia od ul. Konika Polnego do ul. Dzikich Gęsi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a Hanna Krzyżewska zgłosiła interpelacje w sprawie uzupełnienia chodnika od Srebrnych Świerków do ul. Cyraneczki (ok. 200 m po stronie zachodniej, z zachowaniem istniejącej zieleni)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6 </w:t>
      </w:r>
      <w:r>
        <w:rPr>
          <w:rFonts w:cs="Arial" w:ascii="Calibri" w:hAnsi="Calibri"/>
          <w:b/>
          <w:sz w:val="28"/>
          <w:szCs w:val="28"/>
        </w:rPr>
        <w:t>Zgłaszanie wniosków dotyczących spraw sołectw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Sołtys wsi Julianów pan Pulwarski wyraził swoje zaniepokojenie z powodu zamknięcia na 70 dni ul. Julianowskiej. Proponował na ten czas wprowadzenie wcześniejszego  udrożnienia ul. Wenus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rzypomniał, że o remoncie ul. Sybiraków mieszkańcy w ogóle nie zostali powiadomieni i po wyjeździe rano z domu, zastali później rozkopane wyjazdy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rosił także burmistrza o wyznaczenie terminu spotkania z nim w sprawie dróg w Julianowi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 7 </w:t>
      </w:r>
      <w:r>
        <w:rPr>
          <w:rFonts w:cs="Arial" w:ascii="Calibri" w:hAnsi="Calibri"/>
          <w:b/>
          <w:sz w:val="28"/>
          <w:szCs w:val="28"/>
        </w:rPr>
        <w:t>Odpowiedzi na wnioski i interpelacj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Burmistrz zapewnił, że wszystkie odpowiedzi na wnioski i interpelacje zostaną udzielone na piśmi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 8 </w:t>
      </w:r>
      <w:r>
        <w:rPr>
          <w:rFonts w:cs="Arial" w:ascii="Calibri" w:hAnsi="Calibri"/>
          <w:b/>
          <w:sz w:val="28"/>
          <w:szCs w:val="28"/>
        </w:rPr>
        <w:t>Sprawozdanie Skarbnika na temat bieżącej sytuacji finansowej Gminy</w:t>
      </w:r>
      <w:r>
        <w:rPr>
          <w:rFonts w:cs="Arial" w:ascii="Calibri" w:hAnsi="Calibri"/>
          <w:b/>
          <w:sz w:val="28"/>
          <w:szCs w:val="28"/>
          <w:lang w:val="pl-PL"/>
        </w:rPr>
        <w:t xml:space="preserve"> </w:t>
      </w:r>
      <w:r>
        <w:rPr>
          <w:rFonts w:cs="Arial" w:ascii="Calibri" w:hAnsi="Calibri"/>
          <w:sz w:val="28"/>
          <w:szCs w:val="28"/>
          <w:lang w:val="pl-PL"/>
        </w:rPr>
        <w:t>– przedstawiła pani Agnieszka Kowalska – skarbnik gminy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datek dochodowy od osób fizycznych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Arial" w:ascii="Calibri" w:hAnsi="Calibri"/>
          <w:b/>
          <w:sz w:val="28"/>
          <w:szCs w:val="28"/>
        </w:rPr>
        <w:t>2015r                                             2016r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wiecień         13.601.998,-                                 13.381.020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Maj                    9.626.699,-                                  12.710.032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I – V 16r          55.038.461,-                                  61.596.504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chunek podstawowy ROR – 7 mln zł oraz 4 lokaty na kwotę łączną 57 mln zł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Otrzymano środki na program 500+  10.403.544,- a wydano 9.572.841,29 zł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ozostało 830.702,71 zł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Ad. 9 </w:t>
      </w:r>
      <w:r>
        <w:rPr>
          <w:rFonts w:cs="Arial" w:ascii="Calibri" w:hAnsi="Calibri"/>
          <w:b/>
          <w:sz w:val="28"/>
          <w:szCs w:val="28"/>
        </w:rPr>
        <w:t>Bieżące uchwały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Arial" w:ascii="Calibri" w:hAnsi="Calibri"/>
          <w:sz w:val="28"/>
          <w:szCs w:val="28"/>
          <w:lang w:val="pl-PL"/>
        </w:rPr>
        <w:t>Na prośbę pani skarbnik, jako pierwszą omawiano uchwałę 9.4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60" w:hanging="0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  <w:lang w:val="pl-PL"/>
        </w:rPr>
      </w:r>
    </w:p>
    <w:p>
      <w:pPr>
        <w:pStyle w:val="TextBody"/>
        <w:numPr>
          <w:ilvl w:val="1"/>
          <w:numId w:val="7"/>
        </w:numPr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dot. zmniejszenia wydatków o  kwotę 15.190,00 zł na wniosek Wydziału UTP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Uchwały budżetowe referowała pani Agnieszka Kowalska – skarbnik gminy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Finansów pozytywnie zaopiniowała uchwały od nr 9.1 do 9.5.8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Prawa pozytywnie zaopiniowała uchwały od 9.1 do 9.5.3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9.1 w sprawie zmiany uchwały budżetowej dot. przesunięcia środków w wys. </w:t>
      </w:r>
    </w:p>
    <w:p>
      <w:pPr>
        <w:pStyle w:val="TextBody"/>
        <w:ind w:left="284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 xml:space="preserve">1.865.000,00 zł na przebudowę i modernizację budynku Starej Plebanii na 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>rok 2017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Za – 22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9.2 w sprawie zmiany uchwały budżetowej dot. zwiększenia dochodów i 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wydatków o kwotę 50.000,00 zł na wniosek Wydziału GGG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9.3 w sprawie zmiany uchwały budżetowej dot. zwiększenia dochodów z </w:t>
      </w:r>
    </w:p>
    <w:p>
      <w:pPr>
        <w:pStyle w:val="TextBody"/>
        <w:ind w:left="284" w:hanging="0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tytułu wynajmu pomieszczeń oświatowych z przeznaczeniem na remonty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bieżące w poszczególnych placówkach</w:t>
      </w:r>
    </w:p>
    <w:p>
      <w:pPr>
        <w:pStyle w:val="TextBody"/>
        <w:ind w:left="284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Oświaty i Rada Oświatowa pozytywnie zaopiniowały uchwałę.</w:t>
      </w:r>
    </w:p>
    <w:p>
      <w:pPr>
        <w:pStyle w:val="TextBody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2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 xml:space="preserve">9.5 w sprawie zmiany uchwały budżetowej dot. zwiększenia wydatków o </w:t>
      </w:r>
    </w:p>
    <w:p>
      <w:pPr>
        <w:pStyle w:val="TextBody"/>
        <w:ind w:left="284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kwotę 95.000,00 zł na wniosek Biblioteki Publicznej</w:t>
      </w:r>
    </w:p>
    <w:p>
      <w:pPr>
        <w:pStyle w:val="TextBody"/>
        <w:ind w:left="284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Promocji pozytywnie zaopiniowały uchwałę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9.5.1 w sprawie zmiany uchwały budżetowej kwota 86.140,-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Oświaty i Rada Oświatowa pozytywnie zaopiniowały uchwałę.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2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9.5.2 w sprawie zmiany uchwały budżetowej kwota 23.122,-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1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1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/>
      </w:pPr>
      <w:r>
        <w:rPr>
          <w:rFonts w:cs="Arial" w:ascii="Calibri" w:hAnsi="Calibri"/>
          <w:b/>
          <w:sz w:val="28"/>
          <w:szCs w:val="28"/>
          <w:lang w:val="pl-PL"/>
        </w:rPr>
        <w:t>9.5.3 w sprawie zmiany uchwały budżetowej kwota 59.800,-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Oświaty nie opiniowała uchwały, ale pozytywnie zaopiniowała Rada Oświatowa.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9.5.4 w sprawie zmiany uchwały budżetowej kwota 30.000,-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2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9.5.5 w sprawie zmiany uchwały budżetowej kwota 43.009,-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1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1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9.5.6 w sprawie </w:t>
      </w:r>
      <w:r>
        <w:rPr>
          <w:rFonts w:cs="Arial" w:ascii="Calibri" w:hAnsi="Calibri"/>
          <w:sz w:val="28"/>
          <w:szCs w:val="28"/>
          <w:lang w:val="pl-PL"/>
        </w:rPr>
        <w:t xml:space="preserve"> </w:t>
      </w:r>
      <w:r>
        <w:rPr>
          <w:rFonts w:cs="Arial" w:ascii="Calibri" w:hAnsi="Calibri"/>
          <w:b/>
          <w:sz w:val="28"/>
          <w:szCs w:val="28"/>
          <w:lang w:val="pl-PL"/>
        </w:rPr>
        <w:t>zmiany Uchwały 592/XXII/2016 Rady Miejskiej w Piasecznie z dnia 15 czerwca 2016r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0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9.5.7  w sprawie zmiany uchwala budżetowej kwota 21.900,-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9.5.8 w sprawie zmiany uchwały budżetowej kwota 100.000,-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</w:rPr>
        <w:t xml:space="preserve">w sprawie zmiany uchwały nr 436/XVI/2015 Rady Miejskiej w Piasecznie </w:t>
      </w:r>
      <w:r>
        <w:rPr>
          <w:rFonts w:cs="Arial" w:ascii="Calibri" w:hAnsi="Calibri"/>
          <w:b/>
          <w:sz w:val="28"/>
          <w:szCs w:val="28"/>
          <w:lang w:val="pl-PL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z dnia 30.12.2015r. w sprawie uchwalenia Wieloletniej Prognozy Finansowej Gminy Piaseczno na lata 2016-2028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/>
      </w:pPr>
      <w:r>
        <w:rPr>
          <w:rFonts w:cs="Arial" w:ascii="Calibri" w:hAnsi="Calibri"/>
          <w:sz w:val="28"/>
          <w:szCs w:val="28"/>
          <w:lang w:val="pl-PL"/>
        </w:rPr>
        <w:t>Pani skarbnik poinformowała, że będą wprowadzone autopoprawki wynikających z podjętych dziś uchwał.</w:t>
      </w:r>
    </w:p>
    <w:p>
      <w:pPr>
        <w:pStyle w:val="TextBody"/>
        <w:ind w:left="360" w:hanging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ind w:left="360" w:hanging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Za – 23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W sprawie zmiany nazwy Zespołu Ekonomiczno-Administracyjnego Szkół w Piasecznie na Centrum Usług Wspólnych w Piasecznie i nadania Statutu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eferowała pani Woźniak – dyrektor ZEAS-u, która na wstępie poinformowała, że na wniosek Komisji Oświaty burmistrz wnosi następujące autopoprawki do uchwał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łączniku do uchwały dodanie nagłówka „Statut Centrum Usług Wspólnych w Piasecznie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ł 1  § 4 pkt. 2 – wykreślenie słów „oraz administracyjno-organizacyjną” i dodanie słowa „i prawną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ozdział 2 § 5 pkt. 1 lit. b) – zmiana brzmienia na: „przygotowywanie na potrzeby kierowników jednostek obsługiwanych informacji niezbędnych do opracowania przez nich projektów planów finansowych i ich zmian,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ozdział 2 § 5 pkt. 1 lit. c) - zmiana brzmienia na „doradztwo przy opracowywaniu planów finansowych przez kierowników jednostek obsługiwanych oraz bieżący nadzór nad realizacją planu finansowego obsługiwanej jednostki,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ozdział 2 § 5 pkt. 1 po lit. h) dodanie lit. i) w brzmieniu "obsługa finansowo-księgowa projektów finansowanych ze środków Unii Europejskiej oraz innych źródeł zewnętrznych,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ozdział 2 § 5 pkt. 2 lit. b) w brzmieniu: „na wniosek kierownika jednostki obsługiwanej udział pracownika CUW w spisie z natury" , Pozostałe podpunkty przesuwają się od a) do g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W §5  pkt. 3 w nowym brzmieniu: „prowadzenie sprawozdawczości statystycznej, sporządzanie sprawozdań w szczególności o zatrudnieniu i wynagrodzeniach Z03, o pracujących, wynagrodzeniach i czasie pracy Z06, o stanie i ruchu środków trwałych F03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Rozdział 2 §5 pkt.2 – wniosek Komisji Oświaty do dyskusji i przegłosowania: „przygotowywania projektów zarządzeń dotyczących spraw finansowo-księgowych”</w:t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brakiem przygotowanego jednolitego tekstu ww. uchwały, uwzględniającego autopoprawki burmistrza, przewodniczący Rady pan Obłoza zarządził przerwę w obradach Rad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 przerwie przystąpiono do omawiania uchwały 9.8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stalenia zasad i trybu korzystania z pomieszczeń i powierzchni w szkołach i placówkach oświatowych prowadzonych przez Gminę Piaseczn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eferowała pani Małgorzata Żyła z Wydziału Oświat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Sportu pozytywnie zaopiniowała uchwałę i prosiła o przekazanie do zapoznania się zarządzenie burmistrza, które będzie potrzebne do tej uchwał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a Krzyżewska pytała, czy burmistrz będzie mógł zwalniać z opłat za wynajem sal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an Maicki odpowiedział, że burmistrz nie będzie mógł zwalniać, ale będzie mógł stosować daleko idące zniżk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ani Kułakowska-Michalak – wiceburmistrz zapewniła, że projekt zarządzenia będzie przedstawionym komisjom do zaopiniowani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Głosowanie uchwały 9.8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1, przeciw – 0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sposobu wykonania uchwały Nr 125/VII/2015 z dnia 15 kwietnia 2015r w sprawie przystąpienia do sporządzenia miejscowego planu zagospodarowania przestrzennego części wsi Głosków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Uchwały od nr 9.9 do 9.18 referował pan Ryszkowski – Naczelnik Ui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Komisja Ochrony Środowiska i Ładu Przestrzennego pozytywnie zaopiniowała 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9, przeciw – 0, wstrzymały – 2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ylenia uchwały Rady Miejskiej Nr 865/XXXI/2013 z dnia 20 luty 2013 dotyczącej przystąpienia do sporządzenia miejscowego planu zagospodarowania przestrzennego części wsi Siedlisk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 xml:space="preserve">Komisja Ochrony Środowiska i Ładu Przestrzennego pozytywnie zaopiniowała 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</w:t>
      </w:r>
      <w:r>
        <w:rPr>
          <w:rFonts w:cs="Arial" w:ascii="Calibri" w:hAnsi="Calibri"/>
          <w:sz w:val="28"/>
          <w:szCs w:val="28"/>
          <w:lang w:val="pl-PL"/>
        </w:rPr>
        <w:t>uchwałę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Za – 19, przeciw – 0, wstrzymała -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miejscowego planu zagospodarowania przestrzennego części wsi Siedlisk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- zdjęta z programu sesj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miejscowego planu zagospodarowania przestrzennego części miasta Piaseczna dla obszaru działek o nr ew. 25/3,26,25/8 i części działek nr ew. 15/6, 15/4, 25/16 z obrębu 3, o nr ew. 1/5,1/6,1/7,19,20/7,20/8,20/3,21/3,21/4,22/2,22/1,23/3,23/4,23/5, i części działek nr ew. ¼, 18/12 z obrębu 8 oraz z obrębu Józefosław części działek nr ew. 154/12, 57/6,153,132/5,132/37,154/1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- zdjęta z programu sesj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zmiany miejscowego planu zagospodarowania przestrzennego części wsi Siedliska dla działek ozn. Nr ewid. 21/10 i 22/7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- zdjęta z programu sesji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zmiany miejscowego planu zagospodarowania przestrzennego części miasta Piaseczna dla obszaru wyznaczonego od zachodu, północy i wschodu granicą administracyjną z gminą Lesznowola oraz od południa osią istniejącej ul. Orężnej uchwalonego uchwałą nr 359/XIV/2007 Rady Miejskiej w Piasecznie z dnia 17.10.2007r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 xml:space="preserve">Komisja Ochrony Środowiska i Ładu Przestrzennego pozytywnie zaopiniowała  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</w:t>
      </w:r>
      <w:r>
        <w:rPr>
          <w:rFonts w:cs="Arial" w:ascii="Calibri" w:hAnsi="Calibri"/>
          <w:sz w:val="28"/>
          <w:szCs w:val="28"/>
          <w:lang w:val="pl-PL"/>
        </w:rPr>
        <w:t>Uchwały od nr 9.14 do 9.18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</w:t>
      </w: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</w:t>
      </w:r>
      <w:r>
        <w:rPr>
          <w:rFonts w:cs="Arial" w:ascii="Calibri" w:hAnsi="Calibri"/>
          <w:sz w:val="28"/>
          <w:szCs w:val="28"/>
          <w:lang w:val="pl-PL"/>
        </w:rPr>
        <w:t>Za – 20, przeciw – 1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</w:t>
      </w: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opinii dla pozbawienia charakteru ochronnego lasów niestanowiących własności Skarbu Państw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6, przeciw – 1, wstrzymało – 5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opinii dla pozbawienia charakteru ochronnego lasów niestanowiących własności Skarbu Państw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7, przeciw – 1, wstrzymały – 4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stąpienia do sporządzenia miejscowego planu zagospodarowania przestrzennego części wsi Pilawa w rejonie ulicy Kwitnącej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an Kamiński sprostował swoją wcześniejszą wypowiedz, po weryfikacji opinia Komisji Ochrony Środowiska w sprawie uchwały była negatywn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3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6, przeciw – 12, wstrzymało – 5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/>
      </w:pPr>
      <w:r>
        <w:rPr>
          <w:rFonts w:cs="Arial" w:ascii="Calibri" w:hAnsi="Calibri"/>
          <w:b/>
          <w:sz w:val="28"/>
          <w:szCs w:val="28"/>
          <w:lang w:val="pl-PL"/>
        </w:rPr>
        <w:t>Uchwała nie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nadania nazwy Magiczna ulicy położonej we wsi Henryków Urocze w gminie Piaseczn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/>
      </w:pPr>
      <w:r>
        <w:rPr>
          <w:rFonts w:cs="Arial" w:ascii="Calibri" w:hAnsi="Calibri"/>
          <w:sz w:val="28"/>
          <w:szCs w:val="28"/>
          <w:lang w:val="pl-PL"/>
        </w:rPr>
        <w:t>Komisja Prawa pozytywnie zaopiniowała uchwały od Nr 9.18 do 9.21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2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21, przeciw – 0, wstrzymało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Wrócono do omawiania uchwały 9.7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ani dyrektor Woźniak poinformowała, że radni otrzymali ksero uchwały z poprawionym tekstem Statutu. W statucie ujęto także §5 pkt.4 litera g) – do dyskusji i głosowani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statucie są ujęte następujące poprawki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Dopisano w §5 literę h) – autopoprawka burmistrza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rozdziale 3 pkt. 1 zmieniono zapis – zamiast „Zespołem” jest „CUW-em”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§7 wykreślono słowa „na podstawie umowy o pracę”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 rozdziale 4 pkt.3 zmieniono „ZEAS” na „CUW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/>
      </w:pPr>
      <w:r>
        <w:rPr>
          <w:rFonts w:cs="Arial" w:ascii="Calibri" w:hAnsi="Calibri"/>
          <w:sz w:val="28"/>
          <w:szCs w:val="28"/>
          <w:lang w:val="pl-PL"/>
        </w:rPr>
        <w:t>Przewodniczący Rady pan Obłoza prosił burmistrza, aby projekty uchwał były wcześniej  przygotowywane przed sesją z poprawionym tekstem autopoprawek burmistrz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ani Wypych – przewodnicząca Komisji Oświaty na wstępie przedstawiła uwagę porządkową do tego, co referowała pani dyrektor Woźniak, która się przejęzyczyła. §5 pkt.2 kończy się na literze f), a nie jak powiedziała pani dyrektor na literze g)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/>
      </w:pPr>
      <w:r>
        <w:rPr>
          <w:rFonts w:cs="Arial" w:ascii="Calibri" w:hAnsi="Calibri"/>
          <w:sz w:val="28"/>
          <w:szCs w:val="28"/>
          <w:lang w:val="pl-PL"/>
        </w:rPr>
        <w:t>Przypomniała wniosek Komisji Oświaty dot. rozdziału 2 §5 pkt. 4 po literze f) dodać literę g) w brzmieniu: „przygotowywanie projektów zarządzeń dotyczących spraw finansowo-księgowych” To był jedyny wniosek jaki nie został uwzględniony autopoprawką burmistrz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Taki też jest wniosek Rady Oświatowej, która proponowała inne brzmienie w §5 pkt.1 w literze c) „doradztwo przy opracowywaniu planów finansowych przez kierowników jednostek obsługiwanych oraz bieżący nadzór nad nimi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Ostatecznie Komisja Oświaty i Rada Oświatowa pozytywnie zaopiniowały projekt uchwały z wnioskami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Jerzy Mościcki wnioskował, aby w §5 pkt.4 litera h) wykreślić Komisje Oświaty w wprowadzić „Radę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Rosłon odnosząc się do wniosku pana Mościckiego zaproponował następujące brzmienie ww. punktu: „opracowywanie zbiorczych analiz finansowo-księgowych na zlecenie burmistrza i Rady Miejskiej oraz komisji problemowych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Mościcki wnioskował o dopisanie punktu: „wykonywanie innych poleceń burmistrza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Mucha podsumował dyskusję uznając, że mamy uchwałę, którą trzeba zmienić, żeby zostało po starem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Maicki uważał, że została rozpoczęta dyskusja prowadząca do centralizacji zarządzania. Wg niego ustawodawca dał możliwość samorządom zmiany tego co się dzieje. Przypomniał, że komisja dała wniosek o przeprowadzenie analizy w sprawie rozszerzenia usług CUW-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Robert Widz dołączył do głosu pana Maickiego i pytał, czy mamy zamiar coś robić z tym CUW-em, żeby obsługiwać kolejne jednostki organizacyjne urzędu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Głosowanie wniosków do uchwały 9.7: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§5pkt.4 dopisać literę g) w brzmieniu: „przygotowywanie projektów zarządzeń dotyczących spraw finansowo-księgowych, za wyjątkiem zarządzeń budżetowych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9, przeciw – 0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niosek przyję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§5pkt.4 litera h) w brzmieniu: „opracowywanie zbiorczych analiz finansowo-księgowych na zlecenie Burmistrza, Rady Miejskiej i komisji problemowych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9, przeciw – 4, wstrzymało – 7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niosek przyję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§5 pkt.4 litera i) w brzmieniu – „inne polecenia burmistrza”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/>
      </w:pPr>
      <w:r>
        <w:rPr>
          <w:rFonts w:cs="Arial" w:ascii="Calibri" w:hAnsi="Calibri"/>
          <w:sz w:val="28"/>
          <w:szCs w:val="28"/>
          <w:lang w:val="pl-PL"/>
        </w:rPr>
        <w:t>Głosowało 20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6, przeciw – 10, wstrzymały – 4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Wniosek odrzucony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</w:t>
      </w:r>
      <w:r>
        <w:rPr>
          <w:rFonts w:cs="Arial" w:ascii="Calibri" w:hAnsi="Calibri"/>
          <w:b/>
          <w:sz w:val="28"/>
          <w:szCs w:val="28"/>
          <w:lang w:val="pl-PL"/>
        </w:rPr>
        <w:t>Głosowanie uchwały 9.7 z ww wnioskami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</w:t>
      </w:r>
      <w:r>
        <w:rPr>
          <w:rFonts w:cs="Arial" w:ascii="Calibri" w:hAnsi="Calibri"/>
          <w:sz w:val="28"/>
          <w:szCs w:val="28"/>
          <w:lang w:val="pl-PL"/>
        </w:rPr>
        <w:t>Głosowało 21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</w:t>
      </w:r>
      <w:r>
        <w:rPr>
          <w:rFonts w:cs="Arial" w:ascii="Calibri" w:hAnsi="Calibri"/>
          <w:sz w:val="28"/>
          <w:szCs w:val="28"/>
          <w:lang w:val="pl-PL"/>
        </w:rPr>
        <w:t>Za – 19, przeciw – 1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    </w:t>
      </w: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109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sprzedaż w drodze bezprzetargowej działki ozn. Nr ew. 25 obr. 27 położonej w Piasecznie na rzecz PWiK-a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Uchwały od nr 9.19 do 9.22 referowała pani Zielińska- Woszczyk – Naczelnik GGG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y Jacek Łuczak uznał, że uchwała jest zaprzeczeniem polityki prowadzonej wobec PWiK-a. Wg niego inwestycje ze środków PWiK-a powinny być realizowane a nie przesuwane do gminy. Apelował, aby pieniądze w PWIK-a były wykorzystane na budowę kanalizacji  w Bogatkach, Pęchera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Pan Cieślak i pan Mościcki nie zgadzali się z wypowiedzią pana Łuczak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Radna Magdalena Woźniak wyjaśniła, że jedyną inwestycją jaka była przygotowana w PWiK-a była budowa kanalizacji w Pilawie i Orzeszynie. Ze środków jakie gmina będzie miała od PWiK-a można budować skrzyżowania dla wszystkich mieszkańców a nie jak chciała pani prezes budować biurowiec, którego budowa została zablokowana przez burmistrz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Głosowanie uchwały 9.19: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18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6, przeciw – 1, wstrzymała – 1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wydzierżawienie w trybie bezprzetargowym części działki ozn. Nr ewid. 63/6 obręb 19, położonej w Piasecznie przy ul. Puławskiej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17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6, przeciw – 1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wydzierżawienie w trybie bezprzetargowym części działek gminnych położonych na terenie miasta Piaseczn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Głosowało 18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  <w:t>Za – 18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735" w:hanging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W sprawie ustanowienia nieodpłatnej służebności przesyłu na rzecz PGE Dystrybucja SA na dz. o nr ew. 63 / 1 z obrębu 20 miasta Piaseczno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</w:t>
      </w:r>
      <w:r>
        <w:rPr>
          <w:rFonts w:cs="Arial" w:ascii="Calibri" w:hAnsi="Calibri"/>
          <w:sz w:val="28"/>
          <w:szCs w:val="28"/>
          <w:lang w:val="pl-PL"/>
        </w:rPr>
        <w:t>Głosowało 19 radnych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     </w:t>
      </w:r>
      <w:r>
        <w:rPr>
          <w:rFonts w:cs="Arial" w:ascii="Calibri" w:hAnsi="Calibri"/>
          <w:sz w:val="28"/>
          <w:szCs w:val="28"/>
          <w:lang w:val="pl-PL"/>
        </w:rPr>
        <w:t>Za – 19, przeciw – 0, wstrzymało – 0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375" w:hanging="0"/>
        <w:rPr>
          <w:rFonts w:ascii="Calibri" w:hAnsi="Calibri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</w:t>
      </w:r>
      <w:r>
        <w:rPr>
          <w:rFonts w:cs="Arial" w:ascii="Calibri" w:hAnsi="Calibri"/>
          <w:b/>
          <w:sz w:val="28"/>
          <w:szCs w:val="28"/>
          <w:lang w:val="pl-PL"/>
        </w:rPr>
        <w:t>Uchwała podjęta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b/>
          <w:sz w:val="28"/>
          <w:szCs w:val="28"/>
          <w:lang w:val="pl-PL"/>
        </w:rPr>
        <w:t xml:space="preserve">Ad. 10 </w:t>
      </w:r>
      <w:r>
        <w:rPr>
          <w:rFonts w:cs="Arial" w:ascii="Calibri" w:hAnsi="Calibri"/>
          <w:b/>
          <w:sz w:val="28"/>
          <w:szCs w:val="28"/>
        </w:rPr>
        <w:t xml:space="preserve"> Wolne wniosk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 xml:space="preserve">Radny Cieślak apelował o zwrócenie szczególnej uwagi na wykonanie projektu ul.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 xml:space="preserve">Polnej, w związku ze zwiększającym się w tamtym rejonie  ruchem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samochodowym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 xml:space="preserve">O godzinie 11.40 Przewodniczący Rady zamknął obrady XXIII sesji Rady Miejskiej w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     </w:t>
      </w:r>
      <w:r>
        <w:rPr>
          <w:rFonts w:cs="Arial" w:ascii="Calibri" w:hAnsi="Calibri"/>
          <w:sz w:val="28"/>
          <w:szCs w:val="28"/>
          <w:lang w:val="pl-PL"/>
        </w:rPr>
        <w:t>Piasecznie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Arial" w:ascii="Calibri" w:hAnsi="Calibri"/>
          <w:lang w:val="pl-PL"/>
        </w:rPr>
        <w:t>Protokółowała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Arial" w:ascii="Calibri" w:hAnsi="Calibri"/>
          <w:lang w:val="pl-PL"/>
        </w:rPr>
        <w:t>Gwara Dorota</w:t>
      </w:r>
    </w:p>
    <w:p>
      <w:pPr>
        <w:pStyle w:val="TextBody"/>
        <w:jc w:val="both"/>
        <w:rPr>
          <w:rFonts w:ascii="Calibri" w:hAnsi="Calibri" w:cs="Times New Roman"/>
          <w:sz w:val="32"/>
          <w:szCs w:val="32"/>
          <w:lang w:val="pl-PL"/>
        </w:rPr>
      </w:pPr>
      <w:r>
        <w:rPr>
          <w:rFonts w:cs="Times New Roman" w:ascii="Calibri" w:hAnsi="Calibri"/>
          <w:sz w:val="32"/>
          <w:szCs w:val="32"/>
          <w:lang w:val="pl-PL"/>
        </w:rPr>
      </w:r>
    </w:p>
    <w:p>
      <w:pPr>
        <w:pStyle w:val="TextBody"/>
        <w:jc w:val="both"/>
        <w:rPr>
          <w:rFonts w:ascii="Calibri" w:hAnsi="Calibri" w:cs="Times New Roman"/>
          <w:sz w:val="32"/>
          <w:szCs w:val="32"/>
          <w:lang w:val="pl-PL"/>
        </w:rPr>
      </w:pPr>
      <w:r>
        <w:rPr>
          <w:rFonts w:cs="Times New Roman" w:ascii="Calibri" w:hAnsi="Calibri"/>
          <w:sz w:val="32"/>
          <w:szCs w:val="32"/>
          <w:lang w:val="pl-PL"/>
        </w:rPr>
      </w:r>
    </w:p>
    <w:p>
      <w:pPr>
        <w:pStyle w:val="TextBody"/>
        <w:spacing w:before="0" w:after="120"/>
        <w:jc w:val="both"/>
        <w:rPr>
          <w:rFonts w:ascii="Calibri" w:hAnsi="Calibri" w:cs="Times New Roman"/>
          <w:sz w:val="32"/>
          <w:szCs w:val="32"/>
          <w:lang w:val="pl-PL"/>
        </w:rPr>
      </w:pPr>
      <w:r>
        <w:rPr>
          <w:rFonts w:cs="Times New Roman" w:ascii="Calibri" w:hAnsi="Calibri"/>
          <w:sz w:val="32"/>
          <w:szCs w:val="3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Calibri" w:hAnsi="Calibri" w:eastAsia="SimSun;宋体" w:cs="Arial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Aria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1:00Z</dcterms:created>
  <dc:creator>PObloza</dc:creator>
  <dc:description/>
  <cp:keywords/>
  <dc:language>en-US</dc:language>
  <cp:lastModifiedBy>egw</cp:lastModifiedBy>
  <cp:lastPrinted>2016-07-25T09:25:00Z</cp:lastPrinted>
  <dcterms:modified xsi:type="dcterms:W3CDTF">2016-08-09T13:00:00Z</dcterms:modified>
  <cp:revision>165</cp:revision>
  <dc:subject/>
  <dc:title/>
</cp:coreProperties>
</file>