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Protokół </w:t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z XIV sesji Rady Miejskiej w Piasecznie</w:t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z dnia 18.11.2015r</w:t>
      </w:r>
    </w:p>
    <w:p>
      <w:pPr>
        <w:pStyle w:val="TextBody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Sesję otworzył i prowadził Przewodniczący Rady Miejskiej w Piasecznie pan Piotr Obłoza. Sesja rozpoczęła się o godzinie 9.35 po stwierdzeniu quorum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Burmistrz Lis zdjął z programu sesji uchwałę nr 9.41 </w:t>
      </w:r>
      <w:r>
        <w:rPr>
          <w:rFonts w:cs="Arial" w:ascii="Calibri" w:hAnsi="Calibri"/>
          <w:sz w:val="28"/>
          <w:szCs w:val="28"/>
        </w:rPr>
        <w:t xml:space="preserve">w sprawie uchwalenia miejscowego planu zagospodarowania przestrzennego części wsi Jazgarzew dla fragmentu terenu położonego pomiędzy ulicami Główną i Leśną.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nioskował także o wprowadzenie do programu sesji 2-ch uchwał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W sprawie udzielenia pomocy finansowej dla Powiatu Piaseczyńskiego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sprawie zmiany uchwały budżetowej dot. zakupu pompy olejowej do szkoły w Józefosławiu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Głosowanie wprowadzenia do programu sesji uchwały </w:t>
      </w:r>
      <w:r>
        <w:rPr>
          <w:rFonts w:cs="Arial" w:ascii="Calibri" w:hAnsi="Calibri"/>
          <w:b/>
          <w:sz w:val="28"/>
          <w:szCs w:val="28"/>
        </w:rPr>
        <w:t>ad.2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8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8, przeciw – 0, wstrzymało – 0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 xml:space="preserve">Uchwała wprowadzona </w:t>
      </w:r>
      <w:r>
        <w:rPr>
          <w:rFonts w:cs="Arial" w:ascii="Calibri" w:hAnsi="Calibri"/>
          <w:b/>
          <w:sz w:val="28"/>
          <w:szCs w:val="28"/>
        </w:rPr>
        <w:t>w pkt. 9.11.1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 xml:space="preserve">Głosowanie wprowadzenia do programu sesji uchwały </w:t>
      </w:r>
      <w:r>
        <w:rPr>
          <w:rFonts w:cs="Arial" w:ascii="Calibri" w:hAnsi="Calibri"/>
          <w:b/>
          <w:sz w:val="28"/>
          <w:szCs w:val="28"/>
        </w:rPr>
        <w:t>ad. 1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8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8, przeciw – 0, wstrzymało – 0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 xml:space="preserve">Uchwała wprowadzona </w:t>
      </w:r>
      <w:r>
        <w:rPr>
          <w:rFonts w:cs="Arial" w:ascii="Calibri" w:hAnsi="Calibri"/>
          <w:b/>
          <w:sz w:val="28"/>
          <w:szCs w:val="28"/>
        </w:rPr>
        <w:t>w pkt. 9.11.2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Obłoza prosił, aby uchwałę 9.21 w sprawie stypendiów sportowych omawiać po uchwałach budżetowych, ze względu na pilne obowiązki dyrektora GOSiR-u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kt. 2 Przyjęcie protokółu z XIII sesji Rady Miejskiej w Piasecznie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Głosowało 18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6, przeciw – 0, wstrzymały – 2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tokół przyjęto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kt. 3 Sprawozdanie Przewodniczącego Rady Miejskiej z działalności za okres między sesjami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3.10.15 r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udział w spotkaniu dotyczącym powołania Rady Pożytku Publicznego p. Michał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5.10.15 r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pierwsze Piaseczyńskie Szachogranie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6.10.15 r.  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dział w spotkaniu Zespołu Konsultacyjnego ds. Organizacji Pozarządowych p. Michał</w:t>
      </w:r>
    </w:p>
    <w:p>
      <w:pPr>
        <w:pStyle w:val="Akapitzlist"/>
        <w:numPr>
          <w:ilvl w:val="0"/>
          <w:numId w:val="1"/>
        </w:numPr>
        <w:spacing w:lineRule="auto" w:line="240" w:before="331" w:after="248"/>
        <w:contextualSpacing/>
        <w:outlineLvl w:val="2"/>
        <w:rPr>
          <w:rFonts w:eastAsia="Times New Roman" w:cs="Tahoma"/>
          <w:bCs/>
          <w:sz w:val="28"/>
          <w:szCs w:val="28"/>
          <w:lang w:eastAsia="pl-PL"/>
        </w:rPr>
      </w:pPr>
      <w:r>
        <w:rPr>
          <w:rFonts w:eastAsia="Times New Roman" w:cs="Tahoma"/>
          <w:bCs/>
          <w:sz w:val="28"/>
          <w:szCs w:val="28"/>
          <w:lang w:eastAsia="pl-PL"/>
        </w:rPr>
        <w:t>29.10.15 r.</w:t>
      </w:r>
    </w:p>
    <w:p>
      <w:pPr>
        <w:pStyle w:val="Akapitzlist"/>
        <w:rPr>
          <w:rFonts w:eastAsia="Times New Roman" w:cs="Tahoma"/>
          <w:bCs/>
          <w:sz w:val="28"/>
          <w:szCs w:val="28"/>
          <w:lang w:eastAsia="pl-PL"/>
        </w:rPr>
      </w:pPr>
      <w:r>
        <w:rPr>
          <w:sz w:val="28"/>
          <w:szCs w:val="28"/>
        </w:rPr>
        <w:t>udział w sesji Młodzieżowej Rady Gminy Piaseczno  p. Michał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2.11.15</w:t>
      </w:r>
      <w:r>
        <w:rPr>
          <w:rFonts w:cs="Tahoma"/>
          <w:sz w:val="28"/>
          <w:szCs w:val="28"/>
        </w:rPr>
        <w:t xml:space="preserve"> r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udział w spotkaniu Zespołu Konsultacyjnego ds. Organizacji Pozarządowych  p. Michał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4.11.15 r.</w:t>
      </w:r>
    </w:p>
    <w:p>
      <w:pPr>
        <w:pStyle w:val="Akapitzlist"/>
        <w:rPr>
          <w:rFonts w:cs="Tahoma"/>
          <w:sz w:val="28"/>
          <w:szCs w:val="28"/>
        </w:rPr>
      </w:pPr>
      <w:r>
        <w:rPr>
          <w:sz w:val="28"/>
          <w:szCs w:val="28"/>
        </w:rPr>
        <w:t>udział w spotkaniu z inicjatorami powołania Rady Pożytku Publicznego p. Michał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11.15 r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uroczyste obchody Narodowego Święta Niepodległości przy Ratuszu w Piasecznie</w:t>
      </w:r>
    </w:p>
    <w:p>
      <w:pPr>
        <w:pStyle w:val="Akapitzlist"/>
        <w:rPr/>
      </w:pPr>
      <w:r>
        <w:rPr>
          <w:sz w:val="28"/>
          <w:szCs w:val="28"/>
        </w:rPr>
        <w:t>85 Lecie Zalesia Górnego wraz z otwarciem wystawy malarstwa "Pokolenia" oraz występem muzycznym Zuzanny Całki - utwory Fryderyka Chopin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.11.15 r.</w:t>
      </w:r>
    </w:p>
    <w:p>
      <w:pPr>
        <w:pStyle w:val="Akapitzlis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dział w spotkaniu ekumenicznym w Głoskowie na  </w:t>
      </w:r>
      <w:r>
        <w:rPr>
          <w:rFonts w:cs="Tahoma"/>
          <w:sz w:val="28"/>
          <w:szCs w:val="28"/>
        </w:rPr>
        <w:t>wyremontowanym cmentarzu wojennym z 1915 r, o</w:t>
      </w:r>
      <w:r>
        <w:rPr>
          <w:sz w:val="28"/>
          <w:szCs w:val="28"/>
        </w:rPr>
        <w:t>rganizatorem spotkania był Klub Poszukiwaczy Historii oraz Biuro Promocji i Informacji Gminy Piaseczno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udział we wtorkowych  kierownictwach Gminy p. Magd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eżąca praca w komisjach Rady , współpraca z Burmistrzem , spotkania i konsultacje z mieszkańcami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kt. 4 Sprawozdanie Burmistrza z działalności za okres między sesjami oraz wykonania uchwał Rady Miejskiej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Burmistrz zaprosił do zapoznania się ze sprawozdaniem na stronie WWW. piaseczno.eu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Pkt. 5 Zgłaszanie wniosków i interpelacji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Krzysztof Cieślak złożył ponowną interpelacje w sprawie jazdy pod tzw. prąd w ulicy Al. Róż i wyraził swoje niezadowolenie z odpowiedzi, jaką otrzymał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Zbigniew Mucha złożył interpelacje w 2-ch sprawach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Prosił o udostępnienie treści porozumienia zawartego pomiędzy Gminą Piaseczno a Starostwem Powiatowym w sprawie parku miejskiego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sił o informacje, jakie prace, w jakim terminie i jakiej wartości zostaną wykonane w parku miejskim w 2016r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Łukasz Kamiński złożył 3 interpelacje na piśmie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sił o przedstawienie analizy materiałów dostarczonych przez spółkę GazSystem dotyczących przebiegu gazociągu przez teren naszej gminy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prośbę pani sołtys Ewy Stroińskiej wnioskował o zorganizowanie spotkania z komendantem powiatowym policji w  sprawie funkcjonowania posterunku policji w Zalesiu Górnym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sił o natychmiastowe zaprzestanie wydawania pozytywnych decyzji w sprawie zajmowania pasa drogowego na cele ekip filmowych w Zalesiu Górnym, w związku z notorycznym łamaniem zasad określonych w decyzji administracyjnej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Mizerski dziękował w imieniu mieszkańców za pomoc w poprawieniu przejścia przez tory przy ul. Orężnej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Radny Józef Wierzchowski wnioskował o zwrócenie uwagi firmie zajmującej się konserwacją oświetlenia ulicznego, która ostatnio bardzo źle działa /4 razy zgłaszał awarie/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kt. 6 Zgłaszanie wniosków dotyczących spraw sołectw – </w:t>
      </w:r>
      <w:r>
        <w:rPr>
          <w:rFonts w:cs="Arial" w:ascii="Calibri" w:hAnsi="Calibri"/>
          <w:sz w:val="28"/>
          <w:szCs w:val="28"/>
        </w:rPr>
        <w:t>nie było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Pkt. 7 Odpowiedzi na wnioski i interpelacje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Lis odniósł się do odpowiedzi dla pana Cieślaka przypominając, że w odpowiedzi wyraźnie było napisane, że droga Aleja Róż jest za wąska i nie ma możliwości wyznaczenia ścieżki dwukierunkowego ruchu rowerowego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kt. 8 Sprawozdanie Skarbnika na temat bieżącej sytuacji finansowej Gminy </w:t>
      </w:r>
      <w:r>
        <w:rPr>
          <w:rFonts w:cs="Arial" w:ascii="Calibri" w:hAnsi="Calibri"/>
          <w:sz w:val="28"/>
          <w:szCs w:val="28"/>
        </w:rPr>
        <w:t>– przedstawiła pani Agnieszka Kowalska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atek dochodowy od osób fizycznych: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</w:t>
      </w:r>
      <w:r>
        <w:rPr>
          <w:rFonts w:cs="Arial" w:ascii="Calibri" w:hAnsi="Calibri"/>
          <w:b/>
          <w:sz w:val="28"/>
          <w:szCs w:val="28"/>
        </w:rPr>
        <w:t>2014r                           2015r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Wrzesień                         11.970.008,00                13.036.824,00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ździernik                      12.943.079,00               14.057.373,00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 – X                                105.850.452,00              116.285.502,00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an środków na rachunku bieżącym ROR – 7,4 mln zł, oraz 2 lokaty na kwotę 39 mln zł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Plan po zmianach          137.000.000,00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ochody ogółem           323.737.465,-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sz w:val="28"/>
          <w:szCs w:val="28"/>
        </w:rPr>
        <w:t>Dochody bieżące           306.811.135,-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ochody majątkowe         16.926.330,-  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ydatki ogółem               344.025.865,-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ydatki bieżące               293.835.825,-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ydatki majątkowe          50.190.040,-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skarbnik przekazała także krótką informację dotyczącą wyroku Trybunału Sprawiedliwości Unii Europejskiej w sprawie statusu gminnych jednostek budżetowych, które dotychczas były traktowane jako oddzielni podatnicy.  Zgodnie z dyrektywą VAT, aby podmiot prawa publicznego mógł zostać uznany za podatnika, powinien samodzielnie i na własną odpowiedzialność prowadzić działalność gospodarczą. W przypadku gminnych jednostek budżetowych tj. przedszkoli, szkół, ośrodków pomocy społecznej oraz ośrodków sportu wszelka działalność przez nie prowadzona była wykonywana w imieniu i na rzecz gminy. W konsekwencji należy uznać, że samorządowe jednostki budżetowe nie posiadają odrębnej osobowości prawnej w rozumieniu ustawy o VAT. Dlatego wszelkie czynności wykonywane przez jednostki powinny zostać rozliczone przez jednostkę samorządu terytorialnego, która je utworzył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la gmin oznacza to scentralizowanie całego systemu rozliczeń VAT-u oraz przeniesienie odpowiedzialności karno-skarbowej na jednostkę nadrzędną, czyli w naszym przypadku na Gminę Piaseczno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miny będą musiały prowadzić rejestry sprzedaży i zakupów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kt. 9 Bieżące uchwały: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9.1 W sprawie zmiany uchwały budżetowej (dot. zwiększenia dochodów o kwotę 8.976.986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chwały od nr 9.1 do 9.12 referowała pani Kowalska – skarbnik gminy.</w:t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Komisja Finansów i Komisja Sportu pozytywnie zaopiniowały uchwałę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3 radnych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3, przeciw – 0, wstrzymało – 0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9.2 W sprawie zmiany uchwały budżetowej (dot. przesunięcia wydatków remontowych w   wysokości 3600 zł oraz przesunięcia realizacji zadań inwestycyjnych z roku 2015 na rok 2016 na kwotę 395.600 zł). </w:t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Pan Rosłon poinformował o wniosku Komisji Finansów dot. wykreślenia  z załącznika Nr 1 – ul. Warszawskiej 33 – prace remontowe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Lis apelował o przyjęcie uchwały bez zmian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nie wniosku Komisji Finansów: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5, przeciw – 9, wstrzymało – 8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niosek odrzucony.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łosowanie uchwały 9.2: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8, przeciw – 1, wstrzymały – 3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zmiany Uchwały Nr 319/XIII/2015 z dnia 21 października 2015 r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Finansów pozytywnie zaopiniowała uchwały od nr 9.3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do 9.12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światy i Rada Oświatowa pozytywnie zaopiniowały uchwały nr 9.3 i 9.4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1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zmiany uchwały budżetowej (dot. przesunięcia wydatków  w wysokości 77.500 zł zgodnie z wnioskiem ZEAS)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1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budżetowej (dot. przesunięcia wydatków w wysokości 2.000 zł zgodnie z wnioskiem sołectwa Jazgarzew i zmiana przeznaczenia kwoty w wys. 34.680,- na wniosek sołectwa Chyliczki )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1, przeciw – 0, wstrzymała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budżetowej (dot. zwiększenia dochodów  i wydatków o kwotę 34.876 zł)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światy i Rada Oświatowa pozytywnie zaopiniowały uchwał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Za – 21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Uchwała podjęta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budżetowej (dot. wniosku Wydziału IT zwiększenie wydatków o kwotę 50.968,-)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a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W sprawie wydatków, które nie wygasają z upływem roku budżetowego 2015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wersja poprawiona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a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Uchwała podjęta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udzielenia w roku 2015 dotacji celowej na prace konserwatorskie, restauratorskie i roboty budowlane przy zabytku (40.000 zł)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Promocji pozytywnie zaopiniowała uchwał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dzielenia pomocy finansowej dla Województwa Mazowieckiego (200.000 zł na opracowanie wielobranżowego projektu drogi nr 721)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1, przeciw – 0, wstrzymała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Uchwała podjęta.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udzielenia pomocy rzeczowej dla Województwa Mazowieckiego (polegającej na wykonaniu wzmocnienia skarp Kanału Piaseczyńskiego – 150.000 zł; koncepcji chodnika wzdłuż drogi wojewódzkiej od ul. Dworskiej w Piasecznie do ul. IV Pułku Ułanów w Gołkowie – 25.000 zł)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2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2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budżetowej dot. zakupu pompy olejowej do szkoły w Józefosławiu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światy i Rada Oświatowa pozytywnie zaopiniowały uchwałę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2, przeciw – 0, wstrzymało – 0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2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udzielenia pomocy finansowej dla Powiatu Piaseczyńskiego 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Rasiński, który wyjaśnił, że Powiat Piaseczyński aplikował o dofinansowanie ze środków Programu Rozwoju Obszarów Wiejskich  w ramach którego zamierza przebudować drogę powiatową ul. Szkolna  w Jazgarzewie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/>
      </w:pPr>
      <w:r>
        <w:rPr>
          <w:rFonts w:cs="Arial" w:ascii="Calibri" w:hAnsi="Calibri"/>
          <w:sz w:val="28"/>
          <w:szCs w:val="28"/>
        </w:rPr>
        <w:t>Pan Rosłon dodał, że wg jego informacji koszt całego zadania wyniesie 6 mln 100 tys. zł. Powiat ma zarezerwować w budżecie na 2016r kwotę 2 mln zł i prosi gminę o dofinansowanie kwotą 50 tys. zł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Finansów pozytywnie zaopiniowała uchwałę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y – 3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Rady Miejskiej w Piasecznie Nr 46/IV/2015 z dnia 30.01.2015 r. z późniejszymi zmianami w sprawie uchwalenia Wieloletniej Prognozy Finansowej Gminy Piaseczno na lata 2015-2025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Kowalska poinformowała o autopoprawkach do uchwały wynikających z podjętych w dniu dzisiejszym uchwał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a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9.21 W sprawie szczegółowych zasad i trybu przyznawania i pozbawiania oraz   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</w:rPr>
        <w:t xml:space="preserve">rodzajów i wysokości stypendiów sportowych za osiągnięte wysokie wyniki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</w:rPr>
        <w:t xml:space="preserve">sportowe we współzawodnictwie międzynarodowym lub krajowym.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>Referował pan Frącz – dyrektor GOSiR-u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Arial" w:ascii="Calibri" w:hAnsi="Calibri"/>
          <w:sz w:val="28"/>
          <w:szCs w:val="28"/>
        </w:rPr>
        <w:t>Za – 21, przeciw – 0, wstrzymała – 1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stawek podatku od nieruchomości obowiązujących na terenie Miasta i Gminy Piaseczno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Bernat – Naczelnik Wydziału Finansowego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informował o autopoprawce do §1 – Nr Dz. U. z 2015r poz.1777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Łuczak zwrócił uwagę, że przyjęte stawki  podatków stanowią podwyżkę średnio o 7%. Wg niego jest to nieuzasadniona podwyżka, kiedy na rachunkach gminy jest lokata ok. 40 mln zł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Mucha uznał, że jest okazja, żeby ocenić strukturę wydatków gminy i wg niego należy im się przyjrzeć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wyżka podatków zakłada np. 500% wzrost podatków od garaży. Ogółem da to większy wpływ do kasy gminy o 2 mln zł, a jednocześnie z rynku odpłynie 2 mln zł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niego zanim podwyższy  się podatki należy zrewidować wydatki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Radny Wierzchowski zauważył, że podwyżka podatku od garaży jest zbyt wysoka i wnioskował o podniesienie do kwoty 1,50 zł 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Bernat wyjaśnił, że podwyżka stawek od garaży dotyczy bloków, a nie budynków jednorodzin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ewodniczący Rady pan Obłoza zwrócił uwagę, że dodatkowe środki są potrzebne na budowę dróg, zgodnie z oczekiwaniami mieszkańców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obne zdanie wyraziła pani Woźniak i pan Ros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Radny Wierzchowski zmodyfikował swój wniosek, aby stawka od garaży wynosiła 2 zł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nie wniosku pana Wierzchowskiego: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3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4, przeciw – 15, wstrzymało – 4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Wniosek odrzucony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łosowanie uchwały 9.13: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7, przeciw – 3, wstrzymały – 2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miany Uchwały nr 1578/LIII/2010 z dnia 10 listopada 2010 r. Rady Miejskiej w Piasecznie w sprawie zwolnień w podatku od nieruchomości obowiązujących na terenie Miasta i Gminy Piaseczno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Bernat, który zgłosił autopoprawkę do §1 pkt.1 – dodanie litery „f”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Finansów pozytywnie zaopiniowała uchwał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1, przeciw – 1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określenia wysokości stawek podatku od środków transportowych obowiązujących na terenie Miasta i Gminy Piaseczno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Bernat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Rosłon poinformował, że Komisja Finansów wnioskowała o 2% podwyżkę podatków. Na komisji był też głosowany wniosek o 5% podwyżkę, ale nie uzyskał akceptacji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Wierzchowski zwrócił uwagę, że burmistrz proponuje stawki podatków od środków transportu na dotychczasowym poziomie a Komisja Finansów wnioskuje o 2% podwyżk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jego rozeznania firmy transportowe są w nienajlepszej kondycji  finansowej i zastanawiają się nad przerejestrowaniem do innych gmin. Osobiście jest przeciwny podwyżce i będzie głosował przeciwko uchwale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Mizerski potwierdził, że rzeczywiście są firmy, które mają po  kilkanaście samochodów i mogą je przerejestrować do innej gminy, bo to będzie im się opłacało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Rosłon wyjaśnił, że wniosek Komisji Finansów został podjęty na poniedziałkowym posiedzeniu i argumentem było to, że od 2008r stawki podatków od środków transportu nie były podnoszone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Robert Widz zwrócił uwagę, że gmina musi realizować potrzeby mieszkańców i bez dodatkowych środków tego nie zrobi. Podał przykład opłaty za miejsca garażowe w innych gminach, gdzie opłata wynosi 5 zł a w Piasecznie była na bardzo niskim poziomie. Uważał, że trzeba racjonalnie patrzeć, że z opłat i podatków realizowane są potrzeby mieszkańców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nie wniosku Komisji Finansów w sprawie 2% podwyżki podatków od środków transportu: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2, przeciw – 5, wstrzymały – 4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niosek przyjęty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Głosowanie uchwały 9.15 z wnioskiem: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3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6, przeciw – 4, wstrzymały – 3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opłaty targowej obowiązującej na terenie Miasta i Gminy Piaseczno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Bernat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Finansów i Komisja Prawa pozytywnie zaopiniowały uchwały od 9.16 do 9.20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1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upoważnienia Burmistrza Miasta i Gminy Piaseczno do zawarcia aneksu do Porozumienia Międzygminnego z dnia 1 grudnia 2010 r. z Miastem Stołecznym Warszawa, dotyczącego wykonywania lokalnego transportu zbiorowego łączącego obszar Gminy Piaseczno z Warszawą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Rasiński – Naczelnik Wydziału IT /Nr 9.17 do 9.20/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1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poważnienia Burmistrza Miasta i Gminy Piaseczno do podpisania Porozumienia Międzygminnego z Gminą Prażmów dotyczącego powierzenia przez Gminę Piaseczno Gminie Prażmów części zadań związanych z lokalnym transportem zbiorowym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Polityki Gospodarczej pozytywnie zaopiniowała uchwały 9.18 i 9.19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1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W sprawie upoważnienia Burmistrza Miasta i Gminy Piaseczno do podpisania Porozumienia Międzygminnego z Gminą Góra Kalwaria, dotyczącego powierzenia przez Gminę Góra Kalwaria Gminie Piaseczno części zadań związanych z lokalnym transportem zbiorowym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1, wstrzymało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zatwierdzenia taryf za zbiorowe odprowadzanie wód deszczowych i roztopowych na terenie miasta i gminy Piaseczno za okres od 01 stycznia 2016 r. do 31 grudnia 2016r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Polityki Gospodarczej pozytywnie zaopiniowała uchwał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1, przeciw – 0, wstrzymała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–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omawiana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ustalenia Regulaminu utrzymania czystości i porządku na terenie miasta i gminy Piaseczno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eastAsia="Calibri" w:cs="Arial" w:ascii="Calibri" w:hAnsi="Calibri"/>
          <w:kern w:val="0"/>
          <w:sz w:val="28"/>
          <w:szCs w:val="28"/>
          <w:lang w:eastAsia="en-US" w:bidi="ar-SA"/>
        </w:rPr>
        <w:t>Referowała pani Wysocka – Naczelnik Wydziału GO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eastAsia="Calibri" w:cs="Arial"/>
          <w:kern w:val="0"/>
          <w:sz w:val="28"/>
          <w:szCs w:val="28"/>
          <w:lang w:eastAsia="en-US" w:bidi="ar-SA"/>
        </w:rPr>
      </w:pPr>
      <w:r>
        <w:rPr>
          <w:rFonts w:eastAsia="Calibri" w:cs="Arial" w:ascii="Calibri" w:hAnsi="Calibri"/>
          <w:kern w:val="0"/>
          <w:sz w:val="28"/>
          <w:szCs w:val="28"/>
          <w:lang w:eastAsia="en-US" w:bidi="ar-SA"/>
        </w:rPr>
        <w:t>Komisja Ochrony Środowiska pozytywnie zaopiniowała uchwał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eastAsia="Calibri" w:cs="Arial"/>
          <w:kern w:val="0"/>
          <w:sz w:val="28"/>
          <w:szCs w:val="28"/>
          <w:lang w:eastAsia="en-US" w:bidi="ar-SA"/>
        </w:rPr>
      </w:pPr>
      <w:r>
        <w:rPr>
          <w:rFonts w:eastAsia="Calibri" w:cs="Arial" w:ascii="Calibri" w:hAnsi="Calibri"/>
          <w:kern w:val="0"/>
          <w:sz w:val="28"/>
          <w:szCs w:val="28"/>
          <w:lang w:eastAsia="en-US" w:bidi="ar-SA"/>
        </w:rPr>
        <w:t>Głosowało 19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eastAsia="Calibri" w:cs="Arial"/>
          <w:kern w:val="0"/>
          <w:sz w:val="28"/>
          <w:szCs w:val="28"/>
          <w:lang w:eastAsia="en-US" w:bidi="ar-SA"/>
        </w:rPr>
      </w:pPr>
      <w:r>
        <w:rPr>
          <w:rFonts w:eastAsia="Calibri" w:cs="Arial" w:ascii="Calibri" w:hAnsi="Calibri"/>
          <w:kern w:val="0"/>
          <w:sz w:val="28"/>
          <w:szCs w:val="28"/>
          <w:lang w:eastAsia="en-US" w:bidi="ar-SA"/>
        </w:rPr>
        <w:t>Za – 19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eastAsia="Calibri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Arial" w:ascii="Calibri" w:hAnsi="Calibri"/>
          <w:b/>
          <w:kern w:val="0"/>
          <w:sz w:val="28"/>
          <w:szCs w:val="28"/>
          <w:lang w:eastAsia="en-US" w:bidi="ar-SA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eastAsia="Calibri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Arial" w:ascii="Calibri" w:hAnsi="Calibri"/>
          <w:b/>
          <w:kern w:val="0"/>
          <w:sz w:val="28"/>
          <w:szCs w:val="28"/>
          <w:lang w:eastAsia="en-US" w:bidi="ar-SA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przyjęcia Programu współpracy Miasta i Gminy Piaseczno z organizacjami pozarządowymi, podmiotami prowadzącymi działalność pożytku publicznego w 2016 roku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Pośnik z Referatu Spraw Społecz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9 radnych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8, przeciw – 1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wyrażenia zgody na wynajęcie w trybie bezprzetargowym lokalu użytkowego o powierzchni 35,74 m.kw., usytuowanego w budynku przy ul. Szkolnej 9 w Piasecznie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Chrabałowski – Naczelnik UTP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Prawa pozytywnie zaopiniowała uchwały od nr 9.24 do 9.27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rażenia zgody na wynajęcie w trybie bezprzetargowym lokalu użytkowego o powierzchni 30,24 m.kw., usytuowanego w budynku przy ul. Puławskiej 20 w Piasecznie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Chrabałowski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18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8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Uchwała podjęta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dzierżawienia od Powiatu Piaseczyńskiego części działki nr 8/7 w obr. 27 przy ul. Chyliczkowskiej w Piasecznie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chwały od nr 9.26 do 9.37 referowała pani Woszczyk – Naczelnik GGG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chrony Środowiska pozytywnie zaopiniowała uchwał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odpłatnego nabycia przez Gminę Piaseczno nieruchomości położonej we wsi Jazgarzew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Woszczyk zgłosiła autopoprawkę do §2 uchwały – w słowie „Jazgarzew” brakuje litery „a”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Wypych – przewodnicząca Komisji Oświaty przypomniała, że obecnie rozbudowa szkoły w Jazgarzewie idzie w górę, a nie wpłynął żaden wniosek o rozbudowę szkoły w szerz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Jacek Łuczak i przewodniczący Rady Rodziców szkoły w Jazgarzewie odpowiedział, że 6 lat temu szkoła wnioskowała o rozbudowę szkoły w szerokość. Po dłuższej dyskusji wyrażono zgodę na  wykup działki obok szkoły. Z różnych przyczyn nie doszło do wykupu działki. Dlatego podjęto decyzję o rozbudowie szkoły w górę. Obok szkoły jest tylko boisko do gry w siatkówk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ziałka o której mowa jest w uchwale jest pod usługi oświatowe i właściciel wystąpił o odszkodowanie z tytułu zmiany planu zagospodarowania. Gmina może wykupić działkę, albo wypłacić odszkodowanie właścicielowi działki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 zakończenie pan Łuczak podkreślił, że w Jazgarzewie nie ma przedszkola publicznego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a Krasuska uznała za niezasadne kupowanie działki za tak wysoką stawk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Woszczyk – Naczelnik GGG wyjaśniła, że pozyskiwanie działek pod inwestycje jest trudne. Właściciel działki początkowo chciał dużo więcej, a teraz wyraża zgodę za cenę wynikającą z operatu szacunkowego. Podała przykład Chylic, gdzie negocjacje w sprawie wykupu działki pod usługi oświatowe trwają już 5 lat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Mucha potwierdził wypowiedz pana Łuczaka, że sprawa wykupu działki w Jazgarzewie trwa już wiele lat. Dodał, że szkoła ma tam słabe zaplecze sportowe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Wypych przypomniała, że boisko w Jazgarzewie jest nowe, bo oddano je w ubiegłym roku. Dodała, że będzie prowadzona rozbudowa szkoły w Zalesiu Dolnym i boisko też będzie małe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elowała o ostrożność wydatkową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Robert Widz prosił, aby brać pod uwagę konsekwencję swoich działań. Zwrócił uwagę, że działkę tę można częściowo wykorzystać pod usługi oświaty a cześć pod budownictwo mieszkaniowe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a Woźniak w związku z apelem o konsekwencje wnioskowała o zakup działki pod boisko  obok szkoły w Zalesiu Dolnym. Wg niej zakup można sfinansować ze sprzedaży działki o której mowa w uchwale 9.29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Lis podkreślił, że jego zdanie zostało wyrażone w projekcie uchwały, którą Rada właśnie omawia. Wg niego tą działkę należy wykupić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łosowanie uchwały 9.27: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7, przeciw – 8, wstrzymały – 4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nie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odpłatnego nabycia przez Gminę Piaseczno działek położonych w obr. 14 m. Piaseczno przy ul. Dworcowej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a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odpłatnego nabycia na rzecz Gminy Piaseczno udziału w prawie użytkowania wieczystego gruntu położonego w Piasecznie przy ul. Energetycznej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Wierzchowski pytał o plany na przyszłość w sprawie działki przy ul. Energetycznej i jakie są koszty wykupu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i Woszczyk odpowiedziała, że operat szacunkowy jest na kwotę 2 mln 300 tys. zł i prowadzone są negocjacje w sprawie zmniejszenia kwoty zakupu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Zdzisław Lis uzupełnił, że działka jest przeznaczona pod budownictwo mieszkaniowe wielorodzinne i przyszłości mogą powstać budynki wielorodzinne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Wierzchowski przypomniał, że działka leży przy ruchliwej ul. Energetycznej, która przejmuje część ruchu z ul. Geodetów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nadto przez działkę przebiega linia wysokiego napięcia 110 KW. Kiedyś właścicielem działki była Śródmiejska Spółdzielnia Mieszkaniowa i pozbyła się jej. Następny właściciel też przymierzał się do budowy i nic z tego nie wyszło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g niego wartość działki jest zawyżona a przecież przebiega tam linia wysokiego napięci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ypomniał, że po drugiej stronie ma powstać Leroy Merlin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Lis wyjaśnił, że działka ta ma obecnie 2-ch właścicieli i argumentem za zakupem jest 100% kontrola nad nią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łosowanie uchwały 9.29: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5, przeciw – 3, wstrzymało – 3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odpłatnego nabycia na rzecz Gminy Piaseczno prawa własności zabudowanej nieruchomości położonej w obr. 14 przy ul. Jana Pawła II w Piasecznie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chrony Środowiska i Komisja Prawa pozytywnie zaopiniowała uchwał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Za – 22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chylenia uchwały Rady Miejskiej Nr 1287/XLIII/2010 z dnia 13 stycznia 2010r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chrony Środowiska i Komisja Prawa pozytywnie zaopiniowała uchwał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2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chylenia uchwały nr 1603/LIII/2010 Rady Miejskiej w Piasecznie z dnia 10.11.2010r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chrony Środowiska i Komisja Prawa pozytywnie zaopiniowała uchwałę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>Za – 21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chylenia uchwały nr 1345/XLIV/2014 Rady Miejskiej w Piasecznie z dnia 19 marca 2014r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chrony Środowiska i Komisja Prawa pozytywnie zaopiniowała uchwał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Mucha zwrócił uwagę, że uchwała świadczy o tym, że pomiędzy samorządami nie ma sentymentów. Są tylko interesy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Lis potwierdził, że tak jest, dodając, że gmina miała chęć na tą działkę w zamian za działkę przekazaną pod budowę Urzędu Skarbowego. Są to konsekwencje działań przed 2010r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 chwili obecnej jest negocjowane ze Starostwem przekazanie innej działki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Rosa przypomniał o atrakcyjnych terenach po cegielni w Głoskowie, które Wojewoda przekazał Starostwu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łosowanie uchwały 9.33: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2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2.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Wierzchowski zgłosił, że był przeciwko uchwale, a głosował przez pomyłkę „za”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rażenia zgody na poddzierżawienie w trybie bezprzetargowym części działki oznaczonej numerem ewid. 1/4, obręb 37, położonej w Piasecznie, przy ul. Dworcowej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a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wyrażenia zgody na poddzierżawienie w trybie bezprzetargowym części działki oznaczonej numerem ewid. 1/4, obręb 37, położonej w Piasecznie, przy ul. Dworcowej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19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sprzedaży w drodze bezprzetargowej działki położonej w Piasecznie przy ul. Rubinowej na rzecz użytkownika wieczystego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a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stanowienia nieodpłatnej służebności przesyłu na nieruchomości stanowiącej własność Gminy Piaseczno położonej w Woli Gołkowskiej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8, przeciw – 1, wstrzymały – 2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stanowienia pomnika przyrody na terenie Gminy Piaseczno (lipy drobnolistne)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chwały 9.38 do 9.40 referowała pani Łączyńska – Kierownik ROŚ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stanowienia pomnika przyrody na terenie Gminy Piaseczno (dąb szypułkowy)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1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19, przeciw – 1, wstrzymała – 1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 sprawie ustanowienia pomnika przyrody na terenie Gminy Piaseczno (dąb szypułkowy)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uchwalenia miejscowego planu zagospodarowania przestrzennego części wsi Jazgarzew dla fragmentu terenu położonego pomiędzy ulicami Główną i Leśną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- zdjęta z programu sesji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 sprawie zmiany uchwały Nr 1487/XLVIII/2014 Rady Miejskiej w Piasecznie w sprawie nadania nazwy OSTOJA ulicy we wsi Mieszkowo w gminie Piaseczno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pan Ryszkowski – Naczelnik UA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an Ryszkowski zgłosił autopoprawkę dot. nr Dz. Urzędowego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chrony Środowiska i Komisja Prawa pozytywnie zaopiniowały uchwałę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o – 0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W sprawie zmiany uchwały Nr 940/XXXIV/2013 Rady Miejskiej w Piasecznie w sprawie trybu udzielania i rozliczania dotacji dla szkół i przedszkoli prowadzonych na terenie Gminy Piaseczno przez inne niż Gmina Piaseczno osoby prawne lub fizyczne oraz dla innych niż Gmina Piaseczno osób prawnych i osób fizycznych prowadzących inne formy wychowania przedszkolnego, o których mowa w przepisach wydanych na podstawie art. 14a ust. 7 ustawy z dnia 7 września 1991r o systemie oświaty a także trybu i zakresu kontroli prawidłowości ich wykorzystania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ferował sekretarz p. Czapski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omisja Oświaty i Rada Oświatowa pozytywnie zaopiniowały uchwałę.</w:t>
      </w:r>
    </w:p>
    <w:p>
      <w:pPr>
        <w:pStyle w:val="TextBody"/>
        <w:ind w:left="360" w:hanging="0"/>
        <w:rPr/>
      </w:pPr>
      <w:r>
        <w:rPr>
          <w:rFonts w:cs="Arial" w:ascii="Calibri" w:hAnsi="Calibri"/>
          <w:sz w:val="28"/>
          <w:szCs w:val="28"/>
        </w:rPr>
        <w:t>Głosowało 20 radnych.</w:t>
      </w:r>
    </w:p>
    <w:p>
      <w:pPr>
        <w:pStyle w:val="TextBody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 – 20, przeciw – 0, wstrzymało – 0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Uchwała podjęta.</w:t>
      </w:r>
    </w:p>
    <w:p>
      <w:pPr>
        <w:pStyle w:val="TextBody"/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olne wnioski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zewodniczący Rady pan Obłoza poinformował, że jest do odebrania projekt budżetu Gminy Piaseczno na 2016r i apelował o rozpoczęcie prac nad budżetem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dny Wierzchowski pytał, kto jest inicjatorem i organizatorem zebrania,  które dziś ma być o godz. 18 w sprawie budowy PSZOK-u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rmistrz Lis odpowiedział, że inicjatorami zebrania są radni z Józefosławia, a organizatorem zebrania jest Urząd Gminy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mknięcie sesji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 godzinie 13.50 Przewodniczący Rady pan Obłoza zamknął obrady XIV sesji Rady Miejskiej w Piasecznie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tokołowała: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wara Dorota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73" w:leader="none"/>
        <w:tab w:val="right" w:pos="9746" w:leader="none"/>
      </w:tabs>
      <w:spacing w:before="0" w:after="200"/>
      <w:rPr/>
    </w:pPr>
    <w:r>
      <w:rPr/>
      <w:tab/>
      <w:t>Protokół z XIV sesji Rady Miejskiej z 18.11.2015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1:00Z</dcterms:created>
  <dc:creator>PObloza</dc:creator>
  <dc:description/>
  <cp:keywords/>
  <dc:language>en-US</dc:language>
  <cp:lastModifiedBy>egw</cp:lastModifiedBy>
  <cp:lastPrinted>2015-12-07T12:13:00Z</cp:lastPrinted>
  <dcterms:modified xsi:type="dcterms:W3CDTF">2015-12-17T10:06:00Z</dcterms:modified>
  <cp:revision>191</cp:revision>
  <dc:subject/>
  <dc:title/>
</cp:coreProperties>
</file>