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Uchwała Nr  1 / I / 2010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dy Miejskiej w Piaseczni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8.12.2010 r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sprawie wyboru Przewodniczącego Rady Miejskiej w Piaseczni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sz w:val="24"/>
        </w:rPr>
        <w:t>Na podstawie art.19 ust.1 ustawy z dnia 8 marca 1990r. o samorządzie gminnym /tekst jednolity Dz.U. z 2001r nr 142 poz.1591 ze zm./ Rada Miejska w Piasecznie  uchwala, co następuj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b/>
          <w:b/>
        </w:rPr>
      </w:pPr>
      <w:r>
        <w:rPr/>
        <w:t xml:space="preserve">Stwierdza się, że w głosowaniu tajnym Przewodniczącym Rady Miejskiej w Piasecznie został  wybrany  </w:t>
      </w:r>
      <w:r>
        <w:rPr>
          <w:b/>
        </w:rPr>
        <w:t xml:space="preserve">Pan Andrzej Swat                                                  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§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tokół Komisji Skrutacyjnej stanowi integralną część uchwał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z dnie podjęc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</w:rPr>
        <w:t>Przewodniczący obra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Jacek Żeglińsk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0:32:00Z</dcterms:created>
  <dc:creator>JLE</dc:creator>
  <dc:description/>
  <cp:keywords/>
  <dc:language>en-US</dc:language>
  <cp:lastModifiedBy>JLE</cp:lastModifiedBy>
  <cp:lastPrinted>2010-12-09T11:31:00Z</cp:lastPrinted>
  <dcterms:modified xsi:type="dcterms:W3CDTF">2010-12-09T10:32:00Z</dcterms:modified>
  <cp:revision>2</cp:revision>
  <dc:subject/>
  <dc:title>Uchwała Nr  … / … / 2010</dc:title>
</cp:coreProperties>
</file>