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Nr  2 / I /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8.12.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2-ch Wiceprzewodniczących Rady Miejskiej w Piasecz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Na podstawie art.19 ust.1 ustawy z dnia 8 marca 1990r. o samorządzie gminnym /tekst jednolity Dz.U. z 2001r nr 142 poz.1591 ze zm./ Rada Miejska w Piasecznie 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Stwierdza się, że w głosowaniu tajnym Wiceprzewodniczącymi Rady Miejskiej w Piasecznie zostały  wybrane:  </w:t>
      </w:r>
    </w:p>
    <w:p>
      <w:pPr>
        <w:pStyle w:val="TextBody"/>
        <w:jc w:val="both"/>
        <w:rPr/>
      </w:pPr>
      <w:r>
        <w:rPr>
          <w:b/>
        </w:rPr>
        <w:t>Pani Kalicińska Honorata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ani Szweycer Elżbieta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Komisji Skrutacyjnej stanowi integralną część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8:00Z</dcterms:created>
  <dc:creator>JLE</dc:creator>
  <dc:description/>
  <cp:keywords/>
  <dc:language>en-US</dc:language>
  <cp:lastModifiedBy>JLE</cp:lastModifiedBy>
  <cp:lastPrinted>2010-12-09T11:36:00Z</cp:lastPrinted>
  <dcterms:modified xsi:type="dcterms:W3CDTF">2010-12-09T10:38:00Z</dcterms:modified>
  <cp:revision>2</cp:revision>
  <dc:subject/>
  <dc:title>Uchwała Nr  … / … / 2010</dc:title>
</cp:coreProperties>
</file>