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right"/>
        <w:rPr/>
      </w:pPr>
      <w:r>
        <w:rPr>
          <w:color w:val="000000"/>
          <w:lang w:val="pl-PL"/>
        </w:rPr>
        <w:t>do Uchwały Nr 1295/XLIII/2010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Rady Miejskiej w Piaseczni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21.01.2010 r.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gulamin przyznawania dotacji organizacjom pozarządow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realizację zadań publicznych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I. Postanowienia ogóln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Regulamin przyznawania dotacji określa zasady przyznawania dotacji z budżetu Gminy Piaseczno na realizację zadań zawartych w Programie Współpracy Miasta i Gminy Piaseczno z Organizacjami Pozarządowym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Ilekroć w regulaminie jest mowa 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pl-PL"/>
        </w:rPr>
        <w:t>Dotacja – należy przez to rozumieć dotację w rozumieniu ustawy z dnia 24 kwietnia 2003r. o działalności pożytku publicznego i o wolontariacie (Dz.U. Nr 96, poz. 873  z późn. zm.) oraz ustawy z dnia 26 listopada 1998r. o finansach publicznych (Dz.U. z 2003r., Nr 15, poz. 148, z późn. zm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izacja pozarządowa – należy przez to rozumieć organizacje o których mowa w ustawie z dnia 24 kwietnia 2003r. o działalności pożytku publicznego i o wolontariacie (Dz.U. Nr 96, poz. 873  z późn. zm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pl-PL"/>
        </w:rPr>
        <w:t>Burmistrz –  należy przez to rozumieć Burmistrza Miasta i gminy Piaseczn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– należy przez to rozumieć Komisję Konkursową powołaną przez Burmistrza rozstrzygającą konkurs ofert zgodnie z ustawą z  dnia 24 kwietnia 2003r. o działalności pożytku publicznego i o wolontariacie (Dz.U. Nr 96, poz. 873  z późn. zm.)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II. Zlecanie zadań publicznych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lecanie realizacji zadań publicznych przez Gminę odbywa się w drodze otwartego konkursu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Burmistrz z co najmniej trzydziestodniowym wyprzedzeniem ogłasza otwarty konkurs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Informacje o ogłoszeniu konkursu ofert umieszcza się na tablicy ogłoszeń w Urzędzie Miasta i Gminy Piaseczno, w dzienniku lokalnym, oraz na stronie internetowej Urzędu Miejskiego w Piasecznie </w:t>
      </w:r>
      <w:hyperlink r:id="rId2">
        <w:r>
          <w:rPr>
            <w:rStyle w:val="InternetLink"/>
            <w:lang w:val="pl-PL"/>
          </w:rPr>
          <w:t>www.piaseczno.</w:t>
        </w:r>
      </w:hyperlink>
      <w:r>
        <w:rPr>
          <w:u w:val="single"/>
          <w:lang w:val="pl-PL"/>
        </w:rPr>
        <w:t>eu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III. Tryb składania ofert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arunkiem przystąpienia do konkursu jest złożenie oferty w terminie zawartym w  ogłoszeniu o konkursie, w Kancelarii Urzędu Miasta i Gminy Piaseczno w zamkniętej kopercie zgodnie z wymogami kryteriów konkurs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 terminie złożenia oferty decyduje data wpływu na adres wskazany w ogł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l-PL"/>
        </w:rPr>
        <w:t xml:space="preserve">Złożona oferta musi być zgodna ze wzorem określonym w rozporządzeniu Ministra Gospodarki, Pracy i Polityki Społecznej z dnia 29 grudnia 2005r. w sprawie wzoru oferty realizacji zadania publicznego, ramowego wzoru umowy o wykonanie zadania publicznego i wzoru sprawozdania z wykonania tego zadani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Złożenie oferty nie jest jednoznaczne z przyznaniem do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sokość dotacji może być niższa niż wnioskowana w of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twarty konkurs ofert będzie rozstrzygnięty również w przypadku, gdy złożona została jedna ofer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rzuceniu ulegają oferty: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złożone na drukach innych niż jest to wymagane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nie spełniające wymogów formalnych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złożone po terminie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dotyczące zadania, które nie jest objęte celami statutowymi organizacji składającej ofertę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złożone przez podmiot nieuprawniony do wzięcia udziału w konkurs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>- nie dotyczące pod względem merytorycznym zadań wskazanych w ogłoszeniu o  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mogi formalne oferty obejmują następujące elementy: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złożenie oferty w jednym egzemplarzu na obowiązującym wzorze podpisanym przez osoby upoważnione zgodnie ze statutem lub innym dokumentem lub rejestrem określającym sposób składania oświadczeń woli w imieniu organizacji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złożenie wymaganych pieczątek oferenta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prawidłowa i czytelna kalkulacja kosztów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wypełnione wszystkie miejsca w ofercie;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- wymagane dokumenty i oświadcz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 xml:space="preserve">9. Oferta, która nie będzie posiadała co najmniej jednego z elementów wymienionych w  ust. 7 zostanie odrzucona z powodu braków formalnych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IV. Tryb rozpatrywania ofert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pl-PL"/>
        </w:rPr>
        <w:t>Złożone oferty są sprawdzane pod względem formalnym przez upoważnionego pracownika do spraw współpracy w organizacjami pozarządowymi wyznaczonego przez Burmistr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czasie określonym w ogłoszeniu, oferty opiniowane są przez Komisję powołaną przez Burmistrza, jednak nie później niż po upływie 30 dni od ostatniego dnia składania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misja w oparciu o Kartę Oceny Oferty stanowiącą załącznik nr 1 do niniejszego regulaminu, uwzględnia w ocenie oferty:</w:t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  <w:t>- zgodność oferowanego zadania z zadaniami i priorytetowymi działaniami określonymi w ogłoszeniu konkursu;</w:t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  <w:t>- jakość przygotowania projektu: zrozumiały, przejrzysty i kompletny opis działań, realistyczny i efektywny budżet, dobrze przemyślany i przekonujący plan działania, realne i mierzalne produkty, rezultaty i spodziewane efekty;</w:t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  <w:t>- doświadczenie w realizacji podobnych zadań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pl-PL"/>
        </w:rPr>
        <w:t>- dotychczasową współpracę oferenta z Gminą Piaseczno;</w:t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  <w:t>- budżet zadania i rzetelność przedłożonego planu rzeczowo-finansowego oraz zasadność wydatkowania środków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lang w:val="pl-PL"/>
        </w:rPr>
        <w:t>- posiadane zasoby kadrowe i rzeczowe;</w:t>
      </w:r>
    </w:p>
    <w:p>
      <w:pPr>
        <w:pStyle w:val="Normal"/>
        <w:spacing w:lineRule="auto" w:line="360"/>
        <w:ind w:left="1080" w:hanging="0"/>
        <w:jc w:val="both"/>
        <w:rPr>
          <w:lang w:val="pl-PL"/>
        </w:rPr>
      </w:pPr>
      <w:r>
        <w:rPr>
          <w:lang w:val="pl-PL"/>
        </w:rPr>
        <w:t>- cel oraz rodzaj działań podejmowanych przy realizacji zadania oraz ilość osób korzystających z jego efekt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Decyzję o wyborze oferty i udzieleniu dotacji podejmuje Komisja powołana przez Burmistrz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pl-PL"/>
        </w:rPr>
        <w:t>Każdy z oferentów zostanie powiadomiony pisemnie o decyzji wyboru lub odrzuceniu oferty oraz jeśli dotacja została przyznana, o wysokości przyznanych środków. Decyzje odmowne doręczane będą z uzasadnieni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 decyzji o przyznaniu lub odmowie udzielenia dotacji oferentom nie przysługuje odwoła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strzygnięcie konkursu podaje się do publicznej wiadomości na tablicy ogłoszeń Urzędu Miasta i Gminy Piaseczno oraz na stronie internetowej Urzędu www.piaseczno.e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pl-PL"/>
        </w:rPr>
        <w:t>Szczegółowe i ostateczne warunki realizacji, finansowania i rozliczania zadań reguluje umowa pomiędzy Gminą Piaseczno a oferentami wybranymi w wyniku przeprowadzenia konkursu ofer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pl-PL"/>
        </w:rPr>
      </w:pPr>
      <w:r>
        <w:rPr>
          <w:lang w:val="pl-PL"/>
        </w:rPr>
        <w:t>Umowa sporządzana jest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V. Tryb pracy Komisji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pl-PL"/>
        </w:rPr>
        <w:t>Komisja powoływana jest przez Burmistrza Miasta i Gminy Piaseczno w drodze Zarzą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misja rozpoczyna działalność z dniem po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 zadań Komisji należy przeprowadzenie postępowania konkurs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misja konkursowa zobowiązana jest do traktowania na równych prawach wszystkich oferentów i do prowadzenia postępowania w sposób gwarantujący zachowanie zasad uczciwej konkuren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skład Komisji nie może wchodzić osoba, która jest oferentem, jego przedstawicielem lub pełnomocnikiem albo członkiem organizacji pozarządowej występującej jako oferen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Dla skutecznego działania Komisji wymagany jest udział co najmniej połowy jej skła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siedzenia Komisji odbywają się przy drzwiach zamkniętych. Mogą w nich brać udział osoby – pracownicy urzędu – nie będące członkami Komisji, wykonujące czynności związane z obsługą Komis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pl-PL"/>
        </w:rPr>
        <w:t>Z posiedzeń Komisji sporządzany jest protokół, który przedkładany jest do podpisu Burmistrzow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VI. Sprawozdanie z realizacji zada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Organizacje zobowiązane są do złożenia sprawozdania częściowego oraz sprawozdania całościowego z wykonania zadania w nieprzekraczalnym terminie do 30 dni po zakończeniu z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łożone sprawozdanie musi być zgodne ze wzorem określonym w rozporządzeniu Ministra Gospodarki, Pracy i Polityki Społecznej z dnia 29 grudnia 2005r. w sprawie wzoru oferty realizacji zadania publicznego, ramowego wzoru umowy o wykonanie zadania publicznego i wzoru sprawozdania z wykonania tego zad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Niezłożenie sprawozdania z części lub całości realizacji zadania skutkuje nie przekazaniem pozostałej części dotacji na zadanie, z którego nie zostało złożone sprawozdanie bądź na inne zadania realizowane przez tego samego zleceniobior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zaistnienia okoliczności, które są niezależne od organizacji pozarządowej, a które uniemożliwiają złożenie sprawozdania w terminie określonym w umowie, organizacja pozarządowa może złożyć wniosek o przedłużenie terminu, nie później jednak niż w ciągu 30 dni od umownego terminu rozlic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 przyczyny niezależne od woli przedstawicieli organizacji pozarządowej uznaje się w szczególnośc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Chorobę lub zgon osób odpowiedzialnych za sporządzenie lub zaakceptowanie sprawozdania w imieniu organizacji pozarządowej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Nieplanowane zmiany w składzie władz organizacji pozarządowej, mające wpływ na terminowe złożenie rozlic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>Sprawozdanie należy złożyć w kancelarii Urzędu Miasta i Gminy Piasecz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pl-PL"/>
        </w:rPr>
        <w:t xml:space="preserve">Niezłożenie sprawozdania w wyżej wymienionym terminie jest równoznaczne z  niewłaściwym wykorzystaniem dotacji i rodzi obowiązek zwrotu dotacji wraz z  należnymi odsetkami. Wykorzystanie dotacji niezgodnie z przeznaczeniem wyklucza prawo otrzymania dotacji przez kolejne 3 lat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  <w:lang w:val="pl-PL"/>
        </w:rPr>
        <w:t>Organizacja, która złożyła nieprawidłowo wypełnione sprawozdanie otrzyma pismo wzywające do ustosunkowania się do wskazanych nieścisłości w nieprzekraczalnym terminie 14 dni od otrzymania powyższego pisma. Przekroczenie tego terminu będzie równoznaczne z niezłożeniem sprawozdania co dla organizacji oznacza zwrot dotacji wraz z odsetkami liczonymi jak dla zaległości podatkowych od dnia przekazania dotacji podmiotowi dotowanemu oraz niemożność starania się o dotację przez kolejne 3 la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 każdego sprawozdania organizacja wykonująca zlecone bądź powierzone zadanie wystawi na Urząd Miasta i Gminę Piaseczno fakturę bądź rachunek na kwotę określoną w rozliczeniu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VII. Kontrola wykonania zadania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trakcie realizacji umowy oraz po jej zakończeniu, osoby upoważnione przez Burmistrza mogą przeprowadzić kontrolę realizacji zadania publicznego oraz sposobu wykorzystania dot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ntrola realizacji zadania publicznego oraz sposobu wykorzystania dotacji może polegać 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lang w:val="pl-PL"/>
        </w:rPr>
        <w:t xml:space="preserve">Kontrola merytoryczna – sprawdzanie rzeczywistego przebiegu realizacji zadania oraz realizacji celów zakładanych w zakresie dotowanego zadania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Kontrola formalno-rachunkowa – sprawdzanie dokumentów związanych z  realizacją dotowanego zadania, w szczególności znajdujących się w  siedzibie podmiotu oryginałów dokumentów finans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stwierdzenia nieprawidłowości w sposobie wykorzystania dotacji Gmina wstrzymuje przekazanie kolejnych transz, a dotychczas przekazana kwota podlega zwrotowi wraz z odsetkami liczonymi jak dla zaległości podatkowych od dnia przekazania dotacji podmiotowi dotowanem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VII. Postanowienia końcowe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W sprawach nieuregulowanych postanowieniami niniejszego regulaminu mają zastosowanie przepisy ustawy z dnia 24 kwietnia 2003r. o działalności pożytku publicznego i o wolontariacie (Dz.U. Nr 96, poz. 873  z późn. zm.) oraz inne akty prawne odnoszące się do regulowanej materi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1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KARTA OCENY OFERTY </w:t>
      </w:r>
    </w:p>
    <w:p>
      <w:pPr>
        <w:pStyle w:val="Heading1"/>
        <w:rPr>
          <w:sz w:val="20"/>
        </w:rPr>
      </w:pPr>
      <w:r>
        <w:rPr>
          <w:sz w:val="20"/>
        </w:rPr>
        <w:t>NA REALIZACJĘ ZADAŃ GMINY PIASECZNO W ROKU 2010</w:t>
      </w:r>
    </w:p>
    <w:p>
      <w:pPr>
        <w:pStyle w:val="Heading1"/>
        <w:rPr>
          <w:sz w:val="20"/>
        </w:rPr>
      </w:pPr>
      <w:r>
        <w:rPr>
          <w:sz w:val="20"/>
        </w:rPr>
        <w:t>W FORMIE POWIERZENIA LUB WSPARCIA WYKONANIA ZADANIA</w:t>
      </w:r>
    </w:p>
    <w:p>
      <w:pPr>
        <w:pStyle w:val="DoubSign"/>
        <w:tabs>
          <w:tab w:val="clear" w:pos="5103"/>
        </w:tabs>
        <w:spacing w:before="0" w:after="0"/>
        <w:rPr>
          <w:rFonts w:ascii="Book Antiqua" w:hAnsi="Book Antiqua" w:cs="Book Antiqua"/>
          <w:sz w:val="20"/>
          <w:szCs w:val="24"/>
          <w:lang w:val="pl-PL"/>
        </w:rPr>
      </w:pPr>
      <w:r>
        <w:rPr>
          <w:rFonts w:cs="Book Antiqua" w:ascii="Book Antiqua" w:hAnsi="Book Antiqua"/>
          <w:sz w:val="20"/>
          <w:szCs w:val="24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06"/>
        <w:gridCol w:w="1499"/>
        <w:gridCol w:w="2732"/>
        <w:gridCol w:w="2989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I. </w:t>
            </w:r>
            <w:r>
              <w:rPr>
                <w:rFonts w:cs="Book Antiqua" w:ascii="Book Antiqua" w:hAnsi="Book Antiqua"/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azwa oferowanego zadani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nioskowana kwota dotacji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Termin składania ofer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Data złożenia ofer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mallCaps/>
                <w:sz w:val="20"/>
                <w:lang w:val="pl-PL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4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lang w:val="pl-PL"/>
              </w:rPr>
            </w:r>
          </w:p>
        </w:tc>
      </w:tr>
    </w:tbl>
    <w:p>
      <w:pPr>
        <w:pStyle w:val="Tekstpodstawowy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kstpodstawowy3"/>
        <w:jc w:val="right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/>
      </w:pPr>
      <w:r>
        <w:rPr>
          <w:b w:val="false"/>
          <w:i w:val="false"/>
          <w:iCs/>
          <w:sz w:val="18"/>
          <w:szCs w:val="18"/>
        </w:rPr>
        <w:t xml:space="preserve">podpis koordynatora do spraw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iCs/>
          <w:sz w:val="18"/>
          <w:szCs w:val="18"/>
        </w:rPr>
      </w:pPr>
      <w:r>
        <w:rPr>
          <w:b w:val="false"/>
          <w:i w:val="false"/>
          <w:iCs/>
          <w:sz w:val="18"/>
          <w:szCs w:val="18"/>
        </w:rPr>
        <w:t>współpracy z organizacjami pozarządowymi</w:t>
      </w:r>
    </w:p>
    <w:p>
      <w:pPr>
        <w:pStyle w:val="Tekstpodstawowy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0"/>
        <w:gridCol w:w="1800"/>
        <w:gridCol w:w="178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bCs w:val="false"/>
                <w:i w:val="false"/>
                <w:i w:val="false"/>
                <w:iCs/>
                <w:sz w:val="24"/>
              </w:rPr>
            </w:pPr>
            <w:r>
              <w:rPr>
                <w:bCs w:val="false"/>
                <w:i w:val="false"/>
                <w:iCs/>
                <w:sz w:val="24"/>
              </w:rPr>
              <w:t>III. U</w:t>
            </w:r>
            <w:r>
              <w:rPr>
                <w:i w:val="false"/>
                <w:smallCaps/>
                <w:sz w:val="24"/>
              </w:rPr>
              <w:t>dział organizacji w konkursach na dotacje w roku poprzednim i/lub w roku bieżącym</w:t>
            </w:r>
            <w:r>
              <w:rPr>
                <w:bCs w:val="false"/>
                <w:i w:val="false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Konk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Kwota wnioskowa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  <w:szCs w:val="18"/>
              </w:rPr>
              <w:t>Kwota przyznana</w:t>
            </w:r>
          </w:p>
        </w:tc>
      </w:tr>
      <w:tr>
        <w:trPr>
          <w:trHeight w:val="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8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8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</w:rPr>
            </w:r>
          </w:p>
        </w:tc>
      </w:tr>
    </w:tbl>
    <w:p>
      <w:pPr>
        <w:pStyle w:val="Tekstpodstawowy3"/>
        <w:rPr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bCs w:val="false"/>
                <w:i w:val="false"/>
                <w:iCs/>
                <w:smallCaps/>
                <w:sz w:val="24"/>
              </w:rPr>
              <w:t>IV. Kryteria oceny merytorycznej</w:t>
            </w:r>
            <w:r>
              <w:rPr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Doświadczenie w realizacji podobnych zadań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i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  <w:sz w:val="18"/>
                <w:lang w:val="pl-PL"/>
              </w:rPr>
              <w:t>Dotychczasowa współpraca organizacji z Gminą Piaseczn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Posiadane zasoby kadrowe i rzeczow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rFonts w:ascii="Book Antiqua" w:hAnsi="Book Antiqua" w:cs="Book Antiqua"/>
                <w:sz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lang w:val="pl-PL"/>
              </w:rPr>
              <w:t>Cel, rodzaj działań podejmowanych przy realizacji zadania oraz ilość osób korzystających z jego efekt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18"/>
                <w:lang w:val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Book Antiqua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Tekstpodstawowy3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Tekstpodstawowy3"/>
        <w:rPr>
          <w:bCs w:val="false"/>
          <w:i w:val="false"/>
          <w:i w:val="false"/>
          <w:iCs/>
          <w:sz w:val="24"/>
        </w:rPr>
      </w:pPr>
      <w:r>
        <w:rPr>
          <w:bCs w:val="false"/>
          <w:i w:val="false"/>
          <w:iCs/>
          <w:sz w:val="24"/>
        </w:rPr>
        <w:t xml:space="preserve">V. </w:t>
      </w:r>
      <w:r>
        <w:rPr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kstpodstawowy3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/>
          <w:sz w:val="20"/>
        </w:rPr>
      </w:pPr>
      <w:r>
        <w:rPr>
          <w:rFonts w:cs="Book Antiqua"/>
          <w:b w:val="false"/>
          <w:bCs w:val="false"/>
          <w:i w:val="false"/>
          <w:iCs/>
          <w:sz w:val="20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VI. </w:t>
      </w:r>
      <w:r>
        <w:rPr>
          <w:b/>
          <w:bCs/>
          <w:iCs/>
          <w:smallCaps/>
          <w:sz w:val="24"/>
        </w:rPr>
        <w:t>Rozstrzygnięcie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TextBody"/>
        <w:spacing w:lineRule="auto" w:line="48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Cs w:val="22"/>
        </w:rPr>
        <w:t>Komisja postanowiła przyznać /nie przyznawać * dotacji z budżetu Gminy Piaseczno w wysokości ……………..zł.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odpisy członków Komisji: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1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2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3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4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5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6._________________________________________</w:t>
      </w:r>
    </w:p>
    <w:p>
      <w:pPr>
        <w:pStyle w:val="TextBody"/>
        <w:spacing w:lineRule="auto" w:line="48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7._______________________________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5:00Z</dcterms:created>
  <dc:creator>LSO</dc:creator>
  <dc:description/>
  <cp:keywords/>
  <dc:language>en-US</dc:language>
  <cp:lastModifiedBy>JLE</cp:lastModifiedBy>
  <cp:lastPrinted>2010-01-25T13:15:00Z</cp:lastPrinted>
  <dcterms:modified xsi:type="dcterms:W3CDTF">2010-01-25T12:15:00Z</dcterms:modified>
  <cp:revision>2</cp:revision>
  <dc:subject/>
  <dc:title>Regulamin przyznawania dotacji organizacjom pozarządowym na realizację zadań publicznych</dc:title>
</cp:coreProperties>
</file>