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miany uchwały nr 1320/XLIV/2010  </w:t>
      </w:r>
    </w:p>
    <w:p>
      <w:pPr>
        <w:pStyle w:val="TextBody"/>
        <w:rPr/>
      </w:pPr>
      <w:r>
        <w:rPr/>
        <w:t xml:space="preserve">Rady Miejskiej w Piasecznie </w:t>
      </w:r>
    </w:p>
    <w:p>
      <w:pPr>
        <w:pStyle w:val="TextBody"/>
        <w:rPr/>
      </w:pPr>
      <w:r>
        <w:rPr/>
        <w:t xml:space="preserve">z dnia 24.02.2010 r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e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/>
      </w:pPr>
      <w:r>
        <w:rPr/>
        <w:t xml:space="preserve">1. Zmienia się uchwałę nr 1320/XLIV/2010 Rady Miejskiej w Piasecznie z dnia 24.02.2010 r. w sprawie nabycia na rzecz Gminy Piaseczno działki oznaczonej nr ew. 166/2 o powierzchni 415 m. kw., położonej we wsi Wola Gołkowska </w:t>
        <w:br/>
        <w:t xml:space="preserve">w ten sposób, że w tytule oraz § 1 tej uchwały zmienia się powierzchnię działki </w:t>
      </w:r>
    </w:p>
    <w:p>
      <w:pPr>
        <w:pStyle w:val="Tekstpodstawowy2"/>
        <w:rPr/>
      </w:pPr>
      <w:r>
        <w:rPr/>
        <w:t xml:space="preserve">tj. powierzchnię  „415 m. kw.” zastępuje się  „0,04 ha”. </w:t>
      </w:r>
    </w:p>
    <w:p>
      <w:pPr>
        <w:pStyle w:val="Tekstpodstawowy2"/>
        <w:rPr/>
      </w:pPr>
      <w:r>
        <w:rPr/>
        <w:t>2.  Pozostała treść uchwały zostaje bez zmia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obec istniejących w ewidencji gruntów i budynków zapisów dotyczących powierzchni działki nr 166/2, wyrażonej w hektarach a nie w metrach kwadratowych - zachodzi konieczność dostosowania - zmiany zapisu  dotyczącego powierzchni w uchwale  nr 1320/XLIV/2010, co umożliwi dokonanie transakcji bez przeszkód związanych z ewentualną odmową zaewidencjonowania transakcj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1:00Z</dcterms:created>
  <dc:creator>ESF</dc:creator>
  <dc:description/>
  <cp:keywords/>
  <dc:language>en-US</dc:language>
  <cp:lastModifiedBy>ESF</cp:lastModifiedBy>
  <cp:lastPrinted>2010-05-04T09:50:00Z</cp:lastPrinted>
  <dcterms:modified xsi:type="dcterms:W3CDTF">2010-05-10T08:11:00Z</dcterms:modified>
  <cp:revision>2</cp:revision>
  <dc:subject/>
  <dc:title>U C H W A Ł A  NR </dc:title>
</cp:coreProperties>
</file>